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Управление архивами Свердловской области</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 xml:space="preserve">Государственное казенное учреждение Свердловской области «Государственный архив в городе Красноуфимске»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Краткий справочник</w:t>
      </w:r>
    </w:p>
    <w:p>
      <w:pPr>
        <w:pStyle w:val="Normal"/>
        <w:ind w:firstLine="7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по фондам и коллекциям личного происхождения</w:t>
      </w:r>
    </w:p>
    <w:p>
      <w:pPr>
        <w:pStyle w:val="Normal"/>
        <w:jc w:val="cente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осударственного архива в г. Красноуфимск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663"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ставители:</w:t>
      </w:r>
    </w:p>
    <w:p>
      <w:pPr>
        <w:pStyle w:val="Normal"/>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371" w:firstLine="709"/>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иректор</w:t>
      </w:r>
    </w:p>
    <w:p>
      <w:pPr>
        <w:pStyle w:val="Normal"/>
        <w:ind w:left="6371" w:firstLine="709"/>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удова Е.А.</w:t>
      </w:r>
    </w:p>
    <w:p>
      <w:pPr>
        <w:pStyle w:val="Normal"/>
        <w:ind w:left="6371"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6371"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учный сотрудник</w:t>
      </w:r>
    </w:p>
    <w:p>
      <w:pPr>
        <w:pStyle w:val="Normal"/>
        <w:ind w:left="6372"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Т.В. Каткова</w:t>
      </w:r>
    </w:p>
    <w:p>
      <w:pPr>
        <w:pStyle w:val="Normal"/>
        <w:ind w:firstLine="709"/>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Красноуфимск</w:t>
      </w:r>
    </w:p>
    <w:p>
      <w:pPr>
        <w:pStyle w:val="Normal"/>
        <w:ind w:firstLine="709"/>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8"/>
          <w:szCs w:val="28"/>
        </w:rPr>
        <w:t>2024</w:t>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н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едислов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5</w:t>
            </w:r>
          </w:p>
        </w:tc>
      </w:tr>
      <w:tr>
        <w:trPr/>
        <w:tc>
          <w:tcPr>
            <w:tcW w:w="8472"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исок сокращенных слов</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9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7</w:t>
            </w:r>
          </w:p>
        </w:tc>
      </w:tr>
      <w:tr>
        <w:trPr/>
        <w:tc>
          <w:tcPr>
            <w:tcW w:w="8472" w:type="dxa"/>
            <w:tcBorders/>
          </w:tcPr>
          <w:p>
            <w:pPr>
              <w:pStyle w:val="ListParagraph"/>
              <w:numPr>
                <w:ilvl w:val="0"/>
                <w:numId w:val="2"/>
              </w:numPr>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Фонды личного происхождения</w:t>
            </w:r>
          </w:p>
          <w:p>
            <w:pPr>
              <w:pStyle w:val="ListParagraph"/>
              <w:numPr>
                <w:ilvl w:val="0"/>
                <w:numId w:val="3"/>
              </w:numPr>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Государственное устройство</w:t>
            </w:r>
          </w:p>
          <w:p>
            <w:pPr>
              <w:pStyle w:val="ListParagraph"/>
              <w:spacing w:lineRule="auto" w:line="240" w:before="0" w:after="0"/>
              <w:ind w:left="1077"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Cs/>
                <w:sz w:val="24"/>
                <w:szCs w:val="24"/>
              </w:rPr>
              <w:t>1.1 Звания. Почетные звания</w:t>
            </w:r>
          </w:p>
          <w:p>
            <w:pPr>
              <w:pStyle w:val="Style18"/>
              <w:spacing w:lineRule="auto" w:line="240" w:before="0" w:after="0"/>
              <w:ind w:left="1080" w:right="0" w:hanging="0"/>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b w:val="false"/>
                <w:bCs w:val="false"/>
                <w:color w:val="000000"/>
                <w:sz w:val="24"/>
                <w:szCs w:val="24"/>
              </w:rPr>
              <w:t>Стариков П.Г. (1925-2005) – Почётный гражданин Красноуфимского района</w:t>
            </w:r>
          </w:p>
          <w:p>
            <w:pPr>
              <w:pStyle w:val="Style18"/>
              <w:numPr>
                <w:ilvl w:val="0"/>
                <w:numId w:val="3"/>
              </w:numPr>
              <w:spacing w:lineRule="auto" w:line="240" w:before="0" w:after="0"/>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Государственная власть и государственное управление</w:t>
            </w:r>
          </w:p>
          <w:p>
            <w:pPr>
              <w:pStyle w:val="Style18"/>
              <w:numPr>
                <w:ilvl w:val="1"/>
                <w:numId w:val="3"/>
              </w:numPr>
              <w:spacing w:lineRule="auto" w:line="240" w:before="0" w:after="0"/>
              <w:contextualSpacing/>
              <w:rPr>
                <w:rFonts w:ascii="Liberation Serif;Times New Roman" w:hAnsi="Liberation Serif;Times New Roman" w:cs="Liberation Serif;Times New Roman"/>
              </w:rPr>
            </w:pPr>
            <w:r>
              <w:rPr>
                <w:rStyle w:val="11"/>
                <w:rFonts w:eastAsia="Liberation Serif;Times New Roman" w:cs="Liberation Serif;Times New Roman" w:ascii="Liberation Serif;Times New Roman" w:hAnsi="Liberation Serif;Times New Roman"/>
                <w:color w:val="000000"/>
                <w:sz w:val="24"/>
                <w:szCs w:val="24"/>
              </w:rPr>
              <w:t xml:space="preserve"> </w:t>
            </w:r>
            <w:r>
              <w:rPr>
                <w:rStyle w:val="11"/>
                <w:rFonts w:eastAsia="Calibri" w:cs="Liberation Serif;Times New Roman" w:ascii="Liberation Serif;Times New Roman" w:hAnsi="Liberation Serif;Times New Roman"/>
                <w:color w:val="000000"/>
                <w:sz w:val="24"/>
                <w:szCs w:val="24"/>
              </w:rPr>
              <w:t>Представительные и исполнительные органы муниципальных образований</w:t>
            </w:r>
          </w:p>
          <w:p>
            <w:pPr>
              <w:pStyle w:val="Style18"/>
              <w:spacing w:lineRule="auto" w:line="240" w:before="0" w:after="0"/>
              <w:ind w:left="0" w:right="0" w:hanging="0"/>
              <w:contextualSpacing/>
              <w:rPr>
                <w:rFonts w:ascii="Liberation Serif;Times New Roman" w:hAnsi="Liberation Serif;Times New Roman" w:cs="Liberation Serif;Times New Roman"/>
              </w:rPr>
            </w:pPr>
            <w:r>
              <w:rPr>
                <w:rStyle w:val="11"/>
                <w:rFonts w:eastAsia="Liberation Serif;Times New Roman" w:cs="Liberation Serif;Times New Roman" w:ascii="Liberation Serif;Times New Roman" w:hAnsi="Liberation Serif;Times New Roman"/>
                <w:b w:val="false"/>
                <w:bCs w:val="false"/>
                <w:color w:val="000000"/>
                <w:sz w:val="24"/>
                <w:szCs w:val="24"/>
              </w:rPr>
              <w:t xml:space="preserve">                </w:t>
            </w:r>
            <w:r>
              <w:rPr>
                <w:rStyle w:val="11"/>
                <w:rFonts w:eastAsia="Calibri" w:cs="Liberation Serif;Times New Roman" w:ascii="Liberation Serif;Times New Roman" w:hAnsi="Liberation Serif;Times New Roman"/>
                <w:b w:val="false"/>
                <w:bCs w:val="false"/>
                <w:color w:val="000000"/>
                <w:sz w:val="24"/>
                <w:szCs w:val="24"/>
              </w:rPr>
              <w:t>Кузнецов А.Г.  (р.1949) – глава администрации муниципального образования Красноуфимский район</w:t>
            </w:r>
          </w:p>
          <w:p>
            <w:pPr>
              <w:pStyle w:val="Style18"/>
              <w:numPr>
                <w:ilvl w:val="0"/>
                <w:numId w:val="3"/>
              </w:numPr>
              <w:spacing w:lineRule="auto" w:line="240" w:before="0" w:after="0"/>
              <w:contextualSpacing/>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szCs w:val="24"/>
              </w:rPr>
              <w:t>Наука</w:t>
            </w:r>
          </w:p>
          <w:p>
            <w:pPr>
              <w:pStyle w:val="Normal"/>
              <w:ind w:left="870"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3.1. Архивное дело</w:t>
            </w:r>
          </w:p>
          <w:p>
            <w:pPr>
              <w:pStyle w:val="Normal"/>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Степанова Н.Г. (р. 1954) – директор Государственного архива в г. Красноуфимске </w:t>
            </w:r>
          </w:p>
          <w:p>
            <w:pPr>
              <w:pStyle w:val="Normal"/>
              <w:ind w:firstLine="708"/>
              <w:jc w:val="both"/>
              <w:rPr>
                <w:rFonts w:ascii="Liberation Serif;Times New Roman" w:hAnsi="Liberation Serif;Times New Roman" w:cs="Liberation Serif;Times New Roman"/>
              </w:rPr>
            </w:pPr>
            <w:r>
              <w:rPr>
                <w:rStyle w:val="11"/>
                <w:rFonts w:eastAsia="Liberation Serif;Times New Roman" w:cs="Liberation Serif;Times New Roman" w:ascii="Liberation Serif;Times New Roman" w:hAnsi="Liberation Serif;Times New Roman"/>
                <w:bCs w:val="false"/>
                <w:color w:val="000000"/>
                <w:sz w:val="24"/>
              </w:rPr>
              <w:t xml:space="preserve">     </w:t>
            </w:r>
            <w:r>
              <w:rPr>
                <w:rStyle w:val="11"/>
                <w:rFonts w:cs="Liberation Serif;Times New Roman" w:ascii="Liberation Serif;Times New Roman" w:hAnsi="Liberation Serif;Times New Roman"/>
                <w:bCs w:val="false"/>
                <w:color w:val="000000"/>
                <w:sz w:val="24"/>
              </w:rPr>
              <w:t>3.2 Геолого-минералогические науки. Физическая география</w:t>
            </w:r>
          </w:p>
          <w:p>
            <w:pPr>
              <w:pStyle w:val="Normal"/>
              <w:ind w:left="709"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нжора Г.Т. </w:t>
            </w:r>
            <w:r>
              <w:rPr>
                <w:rFonts w:cs="Liberation Serif;Times New Roman" w:ascii="Liberation Serif;Times New Roman" w:hAnsi="Liberation Serif;Times New Roman"/>
                <w:sz w:val="26"/>
                <w:szCs w:val="26"/>
              </w:rPr>
              <w:t xml:space="preserve">(р.1938– ) - </w:t>
            </w:r>
            <w:r>
              <w:rPr>
                <w:rFonts w:cs="Liberation Serif;Times New Roman" w:ascii="Liberation Serif;Times New Roman" w:hAnsi="Liberation Serif;Times New Roman"/>
              </w:rPr>
              <w:t>участник Советских антарктических          экспедиций</w:t>
            </w:r>
          </w:p>
          <w:p>
            <w:pPr>
              <w:pStyle w:val="Style18"/>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numPr>
                <w:ilvl w:val="0"/>
                <w:numId w:val="3"/>
              </w:numPr>
              <w:spacing w:lineRule="auto" w:line="240" w:before="0" w:after="0"/>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Общественно-политическая жизнь</w:t>
            </w:r>
          </w:p>
          <w:p>
            <w:pPr>
              <w:pStyle w:val="Normal"/>
              <w:shd w:fill="FFFFFF" w:val="clear"/>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spacing w:val="-4"/>
              </w:rPr>
              <w:t xml:space="preserve">                  </w:t>
            </w:r>
            <w:r>
              <w:rPr>
                <w:rFonts w:cs="Liberation Serif;Times New Roman" w:ascii="Liberation Serif;Times New Roman" w:hAnsi="Liberation Serif;Times New Roman"/>
                <w:b/>
                <w:spacing w:val="-4"/>
              </w:rPr>
              <w:t>4.1. Революционное и общественно-политическое движение</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учина Е.К. (1902-2005), первая комсомолка Манчажской волости Красноуфимского уезда</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3"/>
              </w:numPr>
              <w:rPr>
                <w:rFonts w:ascii="Liberation Serif;Times New Roman" w:hAnsi="Liberation Serif;Times New Roman" w:cs="Liberation Serif;Times New Roman"/>
              </w:rPr>
            </w:pPr>
            <w:r>
              <w:rPr>
                <w:rFonts w:cs="Liberation Serif;Times New Roman" w:ascii="Liberation Serif;Times New Roman" w:hAnsi="Liberation Serif;Times New Roman"/>
                <w:b/>
              </w:rPr>
              <w:t>Образование. Воспитание</w:t>
            </w:r>
          </w:p>
          <w:p>
            <w:pPr>
              <w:pStyle w:val="Normal"/>
              <w:ind w:firstLine="567"/>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ордеев В.В. (р. 1936), директор Красноуфимского педагогического колледжа, почетный гражданин г. Красноуфимска</w:t>
            </w:r>
          </w:p>
          <w:p>
            <w:pPr>
              <w:pStyle w:val="Normal"/>
              <w:ind w:firstLine="567"/>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анилова А.П. (р. 1946) – заслуженный учитель Российской Федерации</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Дьяконова О.С. (р. 1941) – Заслуженный учитель школы Российской Федерации</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синова Н.А. (р. 1955) – первый секретарь Красноуфимского ГК ВЛКСМ, педагог, общественный деятель</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Смирнова Т.С. – почетный работник образования Российской Федерации, краевед</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6</w:t>
            </w:r>
            <w:r>
              <w:rPr>
                <w:rFonts w:cs="Liberation Serif;Times New Roman" w:ascii="Liberation Serif;Times New Roman" w:hAnsi="Liberation Serif;Times New Roman"/>
                <w:b/>
              </w:rPr>
              <w:t>. Литература. Печать. Издательская деятельность</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ab/>
              <w:t>6.1. Литература</w:t>
            </w:r>
          </w:p>
          <w:p>
            <w:pPr>
              <w:pStyle w:val="Normal"/>
              <w:ind w:firstLine="567"/>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лександров Л.А. (1926-1996) – писатель, журналист</w:t>
            </w:r>
          </w:p>
          <w:p>
            <w:pPr>
              <w:pStyle w:val="Normal"/>
              <w:ind w:firstLine="567"/>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Жужин Н.С. – писатель, историк, общественный деятель г. Красноуфимска (р. 1947)</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ллануров М.М. (1914–[2004]), краевед, писатель</w:t>
            </w:r>
          </w:p>
          <w:p>
            <w:pPr>
              <w:pStyle w:val="21"/>
              <w:spacing w:lineRule="auto" w:line="240" w:before="0" w:after="0"/>
              <w:ind w:left="0" w:right="0" w:firstLine="70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21"/>
              <w:spacing w:lineRule="auto" w:line="240" w:before="0" w:after="0"/>
              <w:ind w:left="0" w:right="0" w:firstLine="708"/>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6.2. Печа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А.Н. (1907-1995), член Союза журналистов СССР</w:t>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5"/>
              </w:numPr>
              <w:rPr>
                <w:rFonts w:ascii="Liberation Serif;Times New Roman" w:hAnsi="Liberation Serif;Times New Roman" w:cs="Liberation Serif;Times New Roman"/>
              </w:rPr>
            </w:pPr>
            <w:r>
              <w:rPr>
                <w:rFonts w:cs="Liberation Serif;Times New Roman" w:ascii="Liberation Serif;Times New Roman" w:hAnsi="Liberation Serif;Times New Roman"/>
                <w:b/>
              </w:rPr>
              <w:t>Культурно-просветительная рабо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ик Л.Е. (р. 1960), краеве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диянцев Н.Ф. (1924-2005), заслуженный рационализатор РСФСР, краеве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олкова Н.И. (р. 1949), краевед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анькин В.Д. (р. 1947), краевед</w:t>
            </w:r>
          </w:p>
          <w:p>
            <w:pPr>
              <w:pStyle w:val="ListParagraph"/>
              <w:spacing w:lineRule="auto" w:line="240" w:before="0" w:after="0"/>
              <w:ind w:left="0" w:right="0" w:firstLine="70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Зеленцов Л.С. (1927-2015), краевед</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Ю.С. (р. 1941), краеве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вокрещенова А.К. (1910-1972), краевед</w:t>
            </w:r>
          </w:p>
          <w:p>
            <w:pPr>
              <w:pStyle w:val="Style19"/>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Пономарев В.А. (р. 1949), журналист, краевед</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Cs/>
              </w:rPr>
              <w:t xml:space="preserve">            </w:t>
            </w:r>
            <w:r>
              <w:rPr>
                <w:rFonts w:eastAsia="Times New Roman" w:cs="Liberation Serif;Times New Roman" w:ascii="Liberation Serif;Times New Roman" w:hAnsi="Liberation Serif;Times New Roman"/>
                <w:bCs/>
              </w:rPr>
              <w:t xml:space="preserve">Смолёва Н.А. </w:t>
            </w:r>
            <w:r>
              <w:rPr>
                <w:rFonts w:cs="Liberation Serif;Times New Roman" w:ascii="Liberation Serif;Times New Roman" w:hAnsi="Liberation Serif;Times New Roman"/>
              </w:rPr>
              <w:t>(17 октября 1959 г. – )</w:t>
            </w:r>
            <w:r>
              <w:rPr>
                <w:rFonts w:cs="Liberation Serif;Times New Roman" w:ascii="Liberation Serif;Times New Roman" w:hAnsi="Liberation Serif;Times New Roman"/>
                <w:bCs/>
              </w:rPr>
              <w:t xml:space="preserve"> – педагог, краевед </w:t>
            </w:r>
          </w:p>
          <w:p>
            <w:pPr>
              <w:pStyle w:val="Style19"/>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околова М.Н. (р. 1936), краевед</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Стамиков В. Б. – заслуженный работник культуры Российской              Федерации, почетный гражданин городского округа Красноуфимск</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Трофимов А.В. (1953-2011), краевед</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Шакуров Даян (р. 1942) – краевед</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Шаровская Л.П. (р.1963) – краевед</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Шевалдин В.И. (1926-2007) – деятель культуры г.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устикова В.А. (р. 1936), краеве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8. Здравоохранение. Санитария и гигие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хметшина А.В. (1901-?), врач</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4"/>
              </w:numPr>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Природные условия. Природные ресурсы. Охрана окружающей среды.</w:t>
            </w:r>
          </w:p>
          <w:p>
            <w:pPr>
              <w:pStyle w:val="Normal"/>
              <w:ind w:left="5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монтова Т.Н. – председатель Красноуфимской общественной экологической организации «Сокол» (р. 1953)</w:t>
            </w:r>
          </w:p>
          <w:p>
            <w:pPr>
              <w:pStyle w:val="Normal"/>
              <w:ind w:left="56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left="142" w:hanging="0"/>
              <w:rPr>
                <w:rFonts w:ascii="Liberation Serif;Times New Roman" w:hAnsi="Liberation Serif;Times New Roman" w:cs="Liberation Serif;Times New Roman"/>
              </w:rPr>
            </w:pPr>
            <w:r>
              <w:rPr>
                <w:rStyle w:val="11"/>
                <w:rFonts w:eastAsia="Liberation Serif;Times New Roman" w:cs="Liberation Serif;Times New Roman" w:ascii="Liberation Serif;Times New Roman" w:hAnsi="Liberation Serif;Times New Roman"/>
                <w:color w:val="000000"/>
                <w:sz w:val="24"/>
              </w:rPr>
              <w:t xml:space="preserve">   </w:t>
            </w:r>
            <w:r>
              <w:rPr>
                <w:rStyle w:val="11"/>
                <w:rFonts w:cs="Liberation Serif;Times New Roman" w:ascii="Liberation Serif;Times New Roman" w:hAnsi="Liberation Serif;Times New Roman"/>
                <w:color w:val="000000"/>
                <w:sz w:val="24"/>
              </w:rPr>
              <w:t xml:space="preserve">10. Вооруженные силы. Войны и военные конфликты                                              </w:t>
            </w:r>
          </w:p>
          <w:p>
            <w:pPr>
              <w:pStyle w:val="Normal"/>
              <w:shd w:fill="FFFFFF" w:val="clear"/>
              <w:rPr>
                <w:rFonts w:ascii="Liberation Serif;Times New Roman" w:hAnsi="Liberation Serif;Times New Roman" w:cs="Liberation Serif;Times New Roman"/>
              </w:rPr>
            </w:pPr>
            <w:r>
              <w:rPr>
                <w:rStyle w:val="4"/>
                <w:rFonts w:eastAsia="Liberation Serif;Times New Roman" w:cs="Liberation Serif;Times New Roman" w:ascii="Liberation Serif;Times New Roman" w:hAnsi="Liberation Serif;Times New Roman"/>
                <w:b/>
                <w:color w:val="000000"/>
                <w:sz w:val="24"/>
              </w:rPr>
              <w:t xml:space="preserve"> </w:t>
            </w:r>
            <w:r>
              <w:rPr>
                <w:rStyle w:val="4"/>
                <w:rFonts w:eastAsia="Liberation Serif;Times New Roman" w:cs="Liberation Serif;Times New Roman" w:ascii="Liberation Serif;Times New Roman" w:hAnsi="Liberation Serif;Times New Roman"/>
                <w:color w:val="000000"/>
              </w:rPr>
              <w:t xml:space="preserve">    </w:t>
            </w:r>
            <w:r>
              <w:rPr>
                <w:rStyle w:val="4"/>
                <w:rFonts w:cs="Liberation Serif;Times New Roman" w:ascii="Liberation Serif;Times New Roman" w:hAnsi="Liberation Serif;Times New Roman"/>
                <w:b/>
                <w:bCs/>
                <w:color w:val="000000"/>
                <w:sz w:val="24"/>
              </w:rPr>
              <w:t>10.</w:t>
            </w:r>
            <w:r>
              <w:rPr>
                <w:rStyle w:val="4"/>
                <w:rFonts w:cs="Liberation Serif;Times New Roman" w:ascii="Liberation Serif;Times New Roman" w:hAnsi="Liberation Serif;Times New Roman"/>
                <w:b/>
                <w:color w:val="000000"/>
                <w:sz w:val="24"/>
              </w:rPr>
              <w:t xml:space="preserve">1. Гражданская война и иностранная военная интервенция (1917-1922)                                                                                                                                     </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М.М. (1894-1977), участник Гражданской войны, ветеран Великой Отечественной войны</w:t>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8"/>
              </w:numPr>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ельское хозяйство                                                                                     </w:t>
            </w:r>
            <w:r>
              <w:rPr>
                <w:rFonts w:cs="Liberation Serif;Times New Roman" w:ascii="Liberation Serif;Times New Roman" w:hAnsi="Liberation Serif;Times New Roman"/>
              </w:rPr>
              <w:t xml:space="preserve">       Долгодворов И.А. (1907-1989), заслуженный агроном РСФСР  </w:t>
            </w:r>
          </w:p>
          <w:p>
            <w:pPr>
              <w:pStyle w:val="Normal"/>
              <w:ind w:left="1080" w:hanging="0"/>
              <w:rPr>
                <w:rFonts w:ascii="Liberation Serif;Times New Roman" w:hAnsi="Liberation Serif;Times New Roman" w:cs="Liberation Serif;Times New Roman"/>
                <w:lang w:eastAsia="ru-RU"/>
              </w:rPr>
            </w:pPr>
            <w:r>
              <w:rPr>
                <w:rStyle w:val="1"/>
                <w:rFonts w:cs="Liberation Serif;Times New Roman" w:ascii="Liberation Serif;Times New Roman" w:hAnsi="Liberation Serif;Times New Roman"/>
              </w:rPr>
              <w:t xml:space="preserve">Чеснокова О.М. </w:t>
            </w:r>
            <w:r>
              <w:rPr>
                <w:rFonts w:cs="Liberation Serif;Times New Roman" w:ascii="Liberation Serif;Times New Roman" w:hAnsi="Liberation Serif;Times New Roman"/>
              </w:rPr>
              <w:t xml:space="preserve">(1929-2009) – </w:t>
            </w:r>
            <w:r>
              <w:rPr>
                <w:rFonts w:cs="Liberation Serif;Times New Roman" w:ascii="Liberation Serif;Times New Roman" w:hAnsi="Liberation Serif;Times New Roman"/>
                <w:lang w:eastAsia="ru-RU"/>
              </w:rPr>
              <w:t>Герой Социалистического Труда</w:t>
            </w:r>
          </w:p>
          <w:p>
            <w:pPr>
              <w:pStyle w:val="Normal"/>
              <w:numPr>
                <w:ilvl w:val="0"/>
                <w:numId w:val="8"/>
              </w:numPr>
              <w:rPr>
                <w:rFonts w:ascii="Liberation Serif;Times New Roman" w:hAnsi="Liberation Serif;Times New Roman" w:cs="Liberation Serif;Times New Roman"/>
                <w:b/>
                <w:b/>
              </w:rPr>
            </w:pPr>
            <w:r>
              <w:rPr>
                <w:rFonts w:cs="Liberation Serif;Times New Roman" w:ascii="Liberation Serif;Times New Roman" w:hAnsi="Liberation Serif;Times New Roman"/>
                <w:b/>
              </w:rPr>
              <w:t xml:space="preserve">Торговля. </w:t>
            </w:r>
            <w:r>
              <w:rPr>
                <w:rFonts w:cs="Liberation Serif;Times New Roman" w:ascii="Liberation Serif;Times New Roman" w:hAnsi="Liberation Serif;Times New Roman"/>
                <w:b/>
                <w:bCs/>
              </w:rPr>
              <w:t>Общественное питание. Снабжение, сбыт, заготовки</w:t>
            </w:r>
          </w:p>
          <w:p>
            <w:pPr>
              <w:pStyle w:val="Normal"/>
              <w:ind w:left="1080" w:hanging="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Борисовских А.И. </w:t>
            </w:r>
            <w:r>
              <w:rPr>
                <w:rFonts w:cs="Liberation Serif;Times New Roman" w:ascii="Liberation Serif;Times New Roman" w:hAnsi="Liberation Serif;Times New Roman"/>
                <w:lang w:eastAsia="ru-RU"/>
              </w:rPr>
              <w:t>(р. 1943) – почетный гражданин Красноуфимского района</w:t>
            </w:r>
          </w:p>
          <w:p>
            <w:pPr>
              <w:pStyle w:val="Normal"/>
              <w:numPr>
                <w:ilvl w:val="0"/>
                <w:numId w:val="8"/>
              </w:numPr>
              <w:rPr>
                <w:rFonts w:ascii="Liberation Serif;Times New Roman" w:hAnsi="Liberation Serif;Times New Roman" w:cs="Liberation Serif;Times New Roman"/>
              </w:rPr>
            </w:pPr>
            <w:r>
              <w:rPr>
                <w:rStyle w:val="11"/>
                <w:rFonts w:cs="Liberation Serif;Times New Roman" w:ascii="Liberation Serif;Times New Roman" w:hAnsi="Liberation Serif;Times New Roman"/>
                <w:bCs w:val="false"/>
                <w:color w:val="000000"/>
                <w:sz w:val="24"/>
                <w:lang w:val="en-US"/>
              </w:rPr>
              <w:t>II</w:t>
            </w:r>
            <w:r>
              <w:rPr>
                <w:rStyle w:val="11"/>
                <w:rFonts w:cs="Liberation Serif;Times New Roman" w:ascii="Liberation Serif;Times New Roman" w:hAnsi="Liberation Serif;Times New Roman"/>
                <w:bCs w:val="false"/>
                <w:color w:val="000000"/>
                <w:sz w:val="24"/>
              </w:rPr>
              <w:t xml:space="preserve">. Коллекции документов личного происхождения                                </w:t>
            </w:r>
          </w:p>
          <w:p>
            <w:pPr>
              <w:pStyle w:val="Normal"/>
              <w:shd w:fill="FFFFFF" w:val="clear"/>
              <w:tabs>
                <w:tab w:val="clear" w:pos="708"/>
                <w:tab w:val="left" w:pos="1166" w:leader="none"/>
              </w:tabs>
              <w:rPr>
                <w:rFonts w:ascii="Liberation Serif;Times New Roman" w:hAnsi="Liberation Serif;Times New Roman" w:cs="Liberation Serif;Times New Roman"/>
              </w:rPr>
            </w:pPr>
            <w:r>
              <w:rPr>
                <w:rStyle w:val="11"/>
                <w:rFonts w:cs="Liberation Serif;Times New Roman" w:ascii="Liberation Serif;Times New Roman" w:hAnsi="Liberation Serif;Times New Roman"/>
                <w:color w:val="000000"/>
                <w:sz w:val="24"/>
              </w:rPr>
              <w:t>2.1. Вооруженные силы. Войны и военные конфликты.</w:t>
            </w:r>
            <w:r>
              <w:rPr>
                <w:rStyle w:val="4"/>
                <w:rFonts w:cs="Liberation Serif;Times New Roman" w:ascii="Liberation Serif;Times New Roman" w:hAnsi="Liberation Serif;Times New Roman"/>
                <w:color w:val="000000"/>
                <w:sz w:val="24"/>
              </w:rPr>
              <w:t xml:space="preserve"> </w:t>
            </w:r>
          </w:p>
          <w:p>
            <w:pPr>
              <w:pStyle w:val="Normal"/>
              <w:ind w:firstLine="708"/>
              <w:jc w:val="both"/>
              <w:rPr/>
            </w:pPr>
            <w:r>
              <w:rPr>
                <w:rFonts w:cs="Liberation Serif;Times New Roman" w:ascii="Liberation Serif;Times New Roman" w:hAnsi="Liberation Serif;Times New Roman"/>
              </w:rPr>
              <w:t xml:space="preserve">Коллекция документов участников Великой Отечественной войны - жителей г. Красноуфимска и Красноуфимского района </w:t>
            </w:r>
          </w:p>
          <w:p>
            <w:pPr>
              <w:pStyle w:val="Normal"/>
              <w:jc w:val="both"/>
              <w:rPr/>
            </w:pPr>
            <w:r>
              <w:rPr>
                <w:rFonts w:cs="Liberation Serif;Times New Roman" w:ascii="Liberation Serif;Times New Roman" w:hAnsi="Liberation Serif;Times New Roman"/>
                <w:b/>
              </w:rPr>
              <w:t xml:space="preserve">2.2. </w:t>
            </w:r>
            <w:r>
              <w:rPr>
                <w:rFonts w:cs="Liberation Serif;Times New Roman" w:ascii="Liberation Serif;Times New Roman" w:hAnsi="Liberation Serif;Times New Roman"/>
                <w:b/>
                <w:bCs/>
              </w:rPr>
              <w:t>Культурно-просветительная работа</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Cs/>
              </w:rPr>
              <w:t>Коллекция документов участников заслуженного коллектива народного творчества Российской Федерации песенно-хореографического ансамбля «Уралочка» (1978) – муниципального образования городского округа Красноуфимск</w:t>
            </w:r>
          </w:p>
          <w:p>
            <w:pPr>
              <w:pStyle w:val="Normal"/>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708"/>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ListParagraph"/>
              <w:spacing w:lineRule="auto" w:line="240" w:before="0" w:after="0"/>
              <w:ind w:left="360" w:righ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9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2</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5</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r>
              <w:rPr>
                <w:rFonts w:cs="Liberation Serif;Times New Roman" w:ascii="Liberation Serif;Times New Roman" w:hAnsi="Liberation Serif;Times New Roman"/>
                <w:lang w:val="en-US"/>
              </w:rPr>
              <w:t>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lang w:val="en-US"/>
              </w:rPr>
              <w:t>18</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3</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6</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8</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1</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4</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39</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0</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42</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2</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4</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5</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6</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8</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0</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3</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4</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7</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9</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61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3</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4</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6</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7</w:t>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8</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5</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0</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2</w:t>
            </w:r>
          </w:p>
        </w:tc>
      </w:tr>
      <w:tr>
        <w:trPr/>
        <w:tc>
          <w:tcPr>
            <w:tcW w:w="8472" w:type="dxa"/>
            <w:tcBorders/>
          </w:tcPr>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Именной указатель</w:t>
            </w:r>
          </w:p>
          <w:p>
            <w:pPr>
              <w:pStyle w:val="ListParagraph"/>
              <w:spacing w:lineRule="auto" w:line="240" w:before="0" w:after="0"/>
              <w:ind w:left="0" w:righ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09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85</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8472" w:type="dxa"/>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писок фондов и коллекции личного происхождения</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Заключение</w:t>
            </w:r>
          </w:p>
        </w:tc>
        <w:tc>
          <w:tcPr>
            <w:tcW w:w="1099" w:type="dxa"/>
            <w:tcBorders/>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4</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96</w:t>
            </w:r>
          </w:p>
        </w:tc>
      </w:tr>
    </w:tbl>
    <w:p>
      <w:pPr>
        <w:pStyle w:val="Normal"/>
        <w:jc w:val="center"/>
        <w:rPr>
          <w:rFonts w:ascii="Liberation Serif;Times New Roman" w:hAnsi="Liberation Serif;Times New Roman" w:cs="Liberation Serif;Times New Roman"/>
        </w:rPr>
      </w:pPr>
      <w:r>
        <w:br w:type="page"/>
      </w:r>
      <w:r>
        <w:rPr>
          <w:rFonts w:cs="Liberation Serif;Times New Roman" w:ascii="Liberation Serif;Times New Roman" w:hAnsi="Liberation Serif;Times New Roman"/>
        </w:rPr>
        <w:t>Предисловие</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ами личного происхождения принято считать документы, которые образуются в процессе жизни и деятельности отдельных лиц и являются их частной собственностью.</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кументы личного происхождения как нельзя лучше дополняют документы государственных учреждений, позволяют воссоздать более полную картину того или иного исторического процесса, события, факта, хотя зачастую их считают субъективными.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 источникам комплектования документами личного происхождения Государственного архива в г. Красноуфимске (далее - Архива) относятся передовики производства и сельского хозяйства, зачинатели новаторских движений, видные общественные деятели, краеведы, врачи, заслуженные агрономы, рационализаторы РСФСР, учителя, журналисты, писатели, корреспонденты, комсомольцы, ветераны спорта, участники гражданской и Великой Отечественной войн, дети погибших участников Великой Отечественной войны.</w:t>
      </w:r>
      <w:r>
        <w:rPr>
          <w:rFonts w:eastAsia="Times New Roman" w:cs="Liberation Serif;Times New Roman" w:ascii="Liberation Serif;Times New Roman" w:hAnsi="Liberation Serif;Times New Roman"/>
          <w:bCs/>
        </w:rPr>
        <w:t xml:space="preserve">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Целью создания данного справочника является необходимость систематизации сведений о фондах и коллекциях личного происхождения, хранимых Государственным архивом в г. Красноуфимске.</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лектование архива документами личного происхождения началось в 1962 году с поступлением в Архив документов Ахметшиной Анны Васильевны - врача. Далее, в 1965-1967 годы, были приняты документы Бабушкина Михаила Михайловича – участника гражданской и Великой Отечественной войн и Новокрещеновой Александры Клементьевны - краеведа. В 2000-е годы началось массовое поступление документов личного происхождения в Архив. В это время было создано наибольшее количество новых фондов личного происхождения. Среди них: фонды В.Д. Ганькина, М.Н. Соколовой, В.А. Шустиковой, Н.И. Волковой, Ю.С. Кашина и др.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ступлению документов личного происхождения в Архив способствовали некоторые благоприятные события, а именно: проведение ежегодных краеведческих чтений на базе Архива, круглых столов, объявлению в средствах массовой информации и на сайте архива о сборе документов участников Великой Отечественной войны и тружеников тыла, непосредственной беседе с краеведами, заслуженными учителями, видными политическими деятелями, их детьми, о необходимости пополнения архива документами личного происхождения.  </w:t>
      </w:r>
    </w:p>
    <w:p>
      <w:pPr>
        <w:pStyle w:val="Normal"/>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Cs/>
        </w:rPr>
        <w:t>С 2017 года фонды личного происхождения Государственного архива в г. Красноуфимске разнонаправленно стали комплектоваться документами учителей, общественных деятелей, представителей городского и районного руководства. Создавались новые фонды, которые были пополнены документами писателей – Л.А. Александрова, Н.С. Жужина, общественного деятеля Т.Н. Мамонтовой и деятеля культуры, хореографа В.И. Шевалдина, заслуженного учителя школы Российской Федерации – О.С. Дьяконовой, главы администрации муниципального образования Красноуфимский район А.Г. Кузнецова и педагога, первого секретаря Красноуфимского ГК ВЛКСМ Н.А. Русиновой, Почётного гражданина г. Красноуфимска П.Г. Старикова, директора Государственного архива в г. Красноуфимске – Н.Г. Степановой и краеведов Л.П. Шаровской и Д. Шакурова.</w:t>
      </w:r>
    </w:p>
    <w:p>
      <w:pPr>
        <w:pStyle w:val="Normal"/>
        <w:spacing w:lineRule="auto" w:line="254" w:before="0" w:after="160"/>
        <w:ind w:firstLine="708"/>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Cs/>
        </w:rPr>
        <w:t xml:space="preserve">В том числе, пополнялись документы уже существующих фондов: краеведов – Л.Е. Алексейчик, Н.П. Волковой, В.Д. Ганькина, В.А. Шустиковой, общественного деятеля Ю.С. Кашина, ветерана спорта М.Н. Соколовой, </w:t>
      </w:r>
      <w:bookmarkStart w:id="0" w:name="_Hlk62813627"/>
      <w:r>
        <w:rPr>
          <w:rFonts w:eastAsia="Times New Roman" w:cs="Liberation Serif;Times New Roman" w:ascii="Liberation Serif;Times New Roman" w:hAnsi="Liberation Serif;Times New Roman"/>
          <w:bCs/>
        </w:rPr>
        <w:t xml:space="preserve">Почётного гражданина г. Красноуфимска </w:t>
      </w:r>
      <w:bookmarkEnd w:id="0"/>
      <w:r>
        <w:rPr>
          <w:rFonts w:eastAsia="Times New Roman" w:cs="Liberation Serif;Times New Roman" w:ascii="Liberation Serif;Times New Roman" w:hAnsi="Liberation Serif;Times New Roman"/>
          <w:bCs/>
        </w:rPr>
        <w:t>В.В. Гордеева. Кроме того, была дополнена коллекция документов участников Великой Отечественной войны 1941-1945 гг. – жителей г. Красноуфимска и Красноуфимского района: личными документами П.В. Луканина и письмами с фронта его родственников.</w:t>
      </w:r>
    </w:p>
    <w:p>
      <w:pPr>
        <w:pStyle w:val="Normal"/>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Cs/>
        </w:rPr>
        <w:t>В 2021 году</w:t>
      </w:r>
      <w:r>
        <w:rPr>
          <w:rFonts w:cs="Liberation Serif;Times New Roman" w:ascii="Liberation Serif;Times New Roman" w:hAnsi="Liberation Serif;Times New Roman"/>
        </w:rPr>
        <w:t xml:space="preserve"> хранилище архива пополнили 3 новых фонда: Смолёва Н.А. – педагог, краевед, Пономарев В. А. </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журналист, краевед, Манжора Г.Т. </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rPr>
        <w:t xml:space="preserve">участник Советской антарктической экспедиции, а также </w:t>
      </w:r>
      <w:r>
        <w:rPr>
          <w:rFonts w:eastAsia="Times New Roman" w:cs="Liberation Serif;Times New Roman" w:ascii="Liberation Serif;Times New Roman" w:hAnsi="Liberation Serif;Times New Roman"/>
          <w:bCs/>
        </w:rPr>
        <w:t>пополнялись документы уже существующих фондов:</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писателя, журналиста Л. А. Александрова, писателя, историка, общественного деятеля города Красноуфимска – Н. С. Жужина и в </w:t>
      </w:r>
      <w:r>
        <w:rPr>
          <w:rFonts w:eastAsia="Times New Roman" w:cs="Liberation Serif;Times New Roman" w:ascii="Liberation Serif;Times New Roman" w:hAnsi="Liberation Serif;Times New Roman"/>
          <w:bCs/>
        </w:rPr>
        <w:t xml:space="preserve">коллекцию документов участников Великой Отечественной войны 1941-1945 гг. – жителей г. Красноуфимска и Красноуфимского района вошли документы Е.В. </w:t>
      </w:r>
      <w:r>
        <w:rPr>
          <w:rFonts w:cs="Liberation Serif;Times New Roman" w:ascii="Liberation Serif;Times New Roman" w:hAnsi="Liberation Serif;Times New Roman"/>
        </w:rPr>
        <w:t xml:space="preserve">Лазуренко </w:t>
      </w:r>
      <w:r>
        <w:rPr>
          <w:rFonts w:eastAsia="Times New Roman" w:cs="Liberation Serif;Times New Roman" w:ascii="Liberation Serif;Times New Roman" w:hAnsi="Liberation Serif;Times New Roman"/>
        </w:rPr>
        <w:t>от его сына – А.Е.Лазуренко</w:t>
      </w:r>
      <w:r>
        <w:rPr>
          <w:rFonts w:eastAsia="Times New Roman" w:cs="Liberation Serif;Times New Roman" w:ascii="Liberation Serif;Times New Roman" w:hAnsi="Liberation Serif;Times New Roman"/>
          <w:sz w:val="28"/>
          <w:szCs w:val="28"/>
        </w:rPr>
        <w:t>.</w:t>
      </w:r>
    </w:p>
    <w:p>
      <w:pPr>
        <w:pStyle w:val="Normal"/>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2022 году</w:t>
      </w:r>
      <w:r>
        <w:rPr>
          <w:rFonts w:cs="Liberation Serif;Times New Roman" w:ascii="Liberation Serif;Times New Roman" w:hAnsi="Liberation Serif;Times New Roman"/>
        </w:rPr>
        <w:t xml:space="preserve"> в ГКУ СО «Государственный архив в г. Красноуфимске» были приняты еще 3 новых фонда: </w:t>
      </w:r>
      <w:r>
        <w:rPr>
          <w:rFonts w:eastAsia="Times New Roman" w:cs="Liberation Serif;Times New Roman" w:ascii="Liberation Serif;Times New Roman" w:hAnsi="Liberation Serif;Times New Roman"/>
        </w:rPr>
        <w:t xml:space="preserve">ф. № 509 «Смирнова Татьяна Савельевна – почетный работник образования Российской Федерации, краевед»; </w:t>
      </w:r>
      <w:r>
        <w:rPr>
          <w:rFonts w:cs="Liberation Serif;Times New Roman" w:ascii="Liberation Serif;Times New Roman" w:hAnsi="Liberation Serif;Times New Roman"/>
        </w:rPr>
        <w:t xml:space="preserve">ф. № 510 «Стамиков Владимир Борисович – заслуженный работник культуры Российской Федерации, почетный гражданин городского округа Красноуфимск»; </w:t>
      </w:r>
      <w:r>
        <w:rPr>
          <w:rFonts w:eastAsia="Times New Roman" w:cs="Liberation Serif;Times New Roman" w:ascii="Liberation Serif;Times New Roman" w:hAnsi="Liberation Serif;Times New Roman"/>
        </w:rPr>
        <w:t>ф. № 513</w:t>
      </w:r>
      <w:r>
        <w:rPr>
          <w:rFonts w:cs="Liberation Serif;Times New Roman" w:ascii="Liberation Serif;Times New Roman" w:hAnsi="Liberation Serif;Times New Roman"/>
        </w:rPr>
        <w:t xml:space="preserve"> «Данилова Анна Петровна (р. 1946) – заслуженный учитель Российской Федерации».</w:t>
      </w:r>
    </w:p>
    <w:p>
      <w:pPr>
        <w:pStyle w:val="Standard"/>
        <w:ind w:firstLine="709"/>
        <w:jc w:val="both"/>
        <w:rPr>
          <w:sz w:val="24"/>
        </w:rPr>
      </w:pPr>
      <w:r>
        <w:rPr>
          <w:rFonts w:eastAsia="Times New Roman" w:cs="Liberation Serif;Times New Roman" w:ascii="Liberation Serif;Times New Roman" w:hAnsi="Liberation Serif;Times New Roman"/>
          <w:sz w:val="24"/>
        </w:rPr>
        <w:t>В 2023 году</w:t>
      </w:r>
      <w:r>
        <w:rPr>
          <w:rFonts w:cs="Liberation Serif;Times New Roman" w:ascii="Liberation Serif;Times New Roman" w:hAnsi="Liberation Serif;Times New Roman"/>
          <w:sz w:val="24"/>
        </w:rPr>
        <w:t xml:space="preserve"> </w:t>
      </w:r>
      <w:r>
        <w:rPr>
          <w:rFonts w:eastAsia="Calibri" w:cs="Times New Roman" w:ascii="Liberation Serif;Times New Roman" w:hAnsi="Liberation Serif;Times New Roman"/>
          <w:sz w:val="24"/>
        </w:rPr>
        <w:t xml:space="preserve">в ГКУ СО «Государственный архив в г. Красноуфимске» приняты </w:t>
      </w:r>
      <w:r>
        <w:rPr>
          <w:rFonts w:cs="Liberation Serif;Times New Roman" w:ascii="Liberation Serif;Times New Roman" w:hAnsi="Liberation Serif;Times New Roman"/>
          <w:sz w:val="24"/>
        </w:rPr>
        <w:t xml:space="preserve">фонды: </w:t>
      </w:r>
      <w:r>
        <w:rPr>
          <w:rFonts w:eastAsia="Calibri" w:cs="Times New Roman" w:ascii="Liberation Serif;Times New Roman" w:hAnsi="Liberation Serif;Times New Roman"/>
          <w:sz w:val="24"/>
        </w:rPr>
        <w:t xml:space="preserve">ф. № 514 </w:t>
      </w:r>
      <w:r>
        <w:rPr>
          <w:rFonts w:eastAsia="Calibri" w:cs="Liberation Serif;Times New Roman" w:ascii="Liberation Serif;Times New Roman" w:hAnsi="Liberation Serif;Times New Roman"/>
          <w:sz w:val="24"/>
        </w:rPr>
        <w:t xml:space="preserve">«Чеснокова Ольга Михайловна (1929-2009) – </w:t>
      </w:r>
      <w:r>
        <w:rPr>
          <w:rFonts w:eastAsia="Calibri" w:cs="Liberation Serif;Times New Roman" w:ascii="Liberation Serif;Times New Roman" w:hAnsi="Liberation Serif;Times New Roman"/>
          <w:sz w:val="24"/>
          <w:lang w:eastAsia="ru-RU"/>
        </w:rPr>
        <w:t>Герой Социалистического Труда», ф. № 515 «Борисовских Алексей Иванович (р. 1943) – почетный гражданин Красноуфимского района», ф. № 516 «Коллекция документов участников заслуженного коллектива народного творчества Российской Федерации песенно-хореографического ансамбля «Уралочка» (1978) – муниципального образования городского округа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раткий справочник по фондам и коллекциям личного происхождения Государственного архива в г. Красноуфимске содержит систематизированные сведения о 31 фондах и 1 коллекции, </w:t>
      </w:r>
      <w:r>
        <w:rPr>
          <w:rFonts w:cs="Liberation Serif;Times New Roman" w:ascii="Liberation Serif;Times New Roman" w:hAnsi="Liberation Serif;Times New Roman"/>
          <w:shd w:fill="FFFFFF" w:val="clear"/>
        </w:rPr>
        <w:t>прошедших научное описание по состоянию на 01 января 2024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ставе фондов личного происхождения Государственного архива в г. Красноуфимске документы личного происхождения передовиков производства и сельского хозяйства, зачинателей новаторских движений, общественных деятелей, краеведов, врачей, заслуженных агрономов, рационализаторов РСФСР, учителей, журналистов, писателей, корреспондентов, ветеранов спорта, партийных работников, Почётных граждан города и района, представителей исполнительной власти и архивной службы, участника Советской антарктической экспедиции, участников Гражданской и Великой Отечественной войн, в т.ч. А.В. Ахметшиной, врача, М.М. Бабушкина - участника гражданской и Великой Отечественной войн, О.М. Чесноковой - </w:t>
      </w:r>
      <w:r>
        <w:rPr>
          <w:rFonts w:cs="Liberation Serif;Times New Roman" w:ascii="Liberation Serif;Times New Roman" w:hAnsi="Liberation Serif;Times New Roman"/>
          <w:lang w:eastAsia="ru-RU"/>
        </w:rPr>
        <w:t>Героя Социалистического Труда</w:t>
      </w:r>
      <w:r>
        <w:rPr>
          <w:rFonts w:cs="Liberation Serif;Times New Roman" w:ascii="Liberation Serif;Times New Roman" w:hAnsi="Liberation Serif;Times New Roman"/>
        </w:rPr>
        <w:t>, краеведов - А.К. Новокрещеновой, В.Д. Ганькина, М.Н. Соколовой, , В.А. Шустиковой, Н.И. Волковой, Ю.С. Кашина,</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В.А. Пономарева</w:t>
      </w:r>
      <w:r>
        <w:rPr>
          <w:rFonts w:cs="Liberation Serif;Times New Roman" w:ascii="Liberation Serif;Times New Roman" w:hAnsi="Liberation Serif;Times New Roman"/>
          <w:b/>
        </w:rPr>
        <w:t>,</w:t>
      </w:r>
      <w:r>
        <w:rPr>
          <w:rFonts w:cs="Liberation Serif;Times New Roman" w:ascii="Liberation Serif;Times New Roman" w:hAnsi="Liberation Serif;Times New Roman"/>
        </w:rPr>
        <w:t xml:space="preserve"> участника Советской антарктической экспедиции - Г.Т. Манжора, педагога - Н.А. Смолёвой</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 xml:space="preserve">и др. В числе среди фондов имеется сформированные в архиве коллекции: документов участников Великой Отечественной войны 1941-1945 гг. - жителей г. Красноуфимска и Красноуфимского района, </w:t>
      </w:r>
      <w:r>
        <w:rPr>
          <w:rFonts w:cs="Liberation Serif;Times New Roman" w:ascii="Liberation Serif;Times New Roman" w:hAnsi="Liberation Serif;Times New Roman"/>
          <w:lang w:eastAsia="ru-RU"/>
        </w:rPr>
        <w:t>«Коллекция документов участников заслуженного коллектива народного творчества Российской Федерации песенно-хореографического ансамбля «Уралочка».</w:t>
      </w:r>
    </w:p>
    <w:p>
      <w:pPr>
        <w:pStyle w:val="Normal"/>
        <w:ind w:firstLine="7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раткий справочник по фондам и коллекциям личного происхождения Государственного архива в г. Красноуфимске состоит из предисловия, именного указателя, двух разделов и заключения.</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зделе 1 даются историко-биографические справки о фондообразователях, крайние даты и аннотации документов, количество единиц хранения в фондах.</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азделе 2 содержится информация о коллекции личного происхождения, количестве единиц хранения в ней, крайних датах документов, историко-биографические справки о фондообразователях коллекции.</w:t>
      </w:r>
    </w:p>
    <w:p>
      <w:pPr>
        <w:pStyle w:val="Normal"/>
        <w:ind w:firstLine="720"/>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составе фондов и коллекции личного происхождения Государственного архива в г. Красноуфимске имеются документы на бумажном носителе, фотодокументы, фонодокументы и видеодокументы на электронных носителях. Среди документов находятся рукописи произведений, речей, докладов; воспоминания, переписка фондообразователей, личные документы, фотографии, документы профессиональной деятельности фондообразователей, их родственников, документы других лиц. </w:t>
      </w:r>
      <w:r>
        <w:br w:type="page"/>
      </w:r>
    </w:p>
    <w:p>
      <w:pPr>
        <w:pStyle w:val="ListParagraph"/>
        <w:spacing w:lineRule="auto" w:line="240" w:before="0" w:after="0"/>
        <w:ind w:left="0" w:right="0" w:firstLine="708"/>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писок сокращенных слов</w:t>
      </w:r>
    </w:p>
    <w:p>
      <w:pPr>
        <w:pStyle w:val="ListParagraph"/>
        <w:spacing w:lineRule="auto" w:line="240" w:before="0" w:after="0"/>
        <w:ind w:left="0" w:right="0" w:firstLine="708"/>
        <w:contextualSpacing/>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АЛСН – автоматическая локомотивная сигнализация;</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оенкомат – военный комиссариа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КП (б) – Всероссийская коммунистическая партия (большевиков);</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ВЛКСМ – </w:t>
      </w:r>
      <w:r>
        <w:rPr>
          <w:rFonts w:cs="Liberation Serif;Times New Roman" w:ascii="Liberation Serif;Times New Roman" w:hAnsi="Liberation Serif;Times New Roman"/>
          <w:sz w:val="24"/>
          <w:szCs w:val="24"/>
          <w:shd w:fill="FFFFFF" w:val="clear"/>
        </w:rPr>
        <w:t>Всесоюзный Ленинский Коммунистический Союз Молодёжи;</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олисполком – исполнительный комитет волостного Совета рабочих, крестьянских и красноармейских депутатов;</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ЦИК – Всероссийский Центральный исполнитель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Госархив – государственный архив;</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Горком – городско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Госстрах – государственное страхование;</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Завуч – заведующий учебной частью;</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Изд. – издательство;</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Им. – имени;</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Исторком – исторически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Коопунивермаг – кооперативный универсальный магазин;</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КПСС – Коммунистическая партия Советского Союза;</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Культпропотдел – отдел культуры и пропаганды ленинизма при ЦК ВКП (б);</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МТС – машинно-тракторная станция;</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Обком – областной комитет; </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Облгосархив – областной государственный архив;</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Обллит – областное управление по делам литературы;</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ОГПУ – </w:t>
      </w:r>
      <w:r>
        <w:rPr>
          <w:rFonts w:cs="Liberation Serif;Times New Roman" w:ascii="Liberation Serif;Times New Roman" w:hAnsi="Liberation Serif;Times New Roman"/>
          <w:sz w:val="24"/>
          <w:szCs w:val="24"/>
          <w:shd w:fill="FFFFFF" w:val="clear"/>
        </w:rPr>
        <w:t>отдел главного политического управления;</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Оргинструктор – инструктор по организации;</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Партком – партий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Партячейка – партийная ячейка;</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Пионервожатый – руководитель пионерского отряда;</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абкооп – рабочий кооператив;</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абселькор – рабочий сельский корреспонден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айком – район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айпромкомбинат – районный промышленный комбина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евком – революцион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К – район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РСФСР – Российская Советская Федеративная Социалистическая Республика;</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елькор – сельский корреспонден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ССР – Союз Советских Социалистических Республик;</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Стенгазета – </w:t>
      </w:r>
      <w:r>
        <w:rPr>
          <w:rFonts w:cs="Liberation Serif;Times New Roman" w:ascii="Liberation Serif;Times New Roman" w:hAnsi="Liberation Serif;Times New Roman"/>
          <w:sz w:val="24"/>
          <w:szCs w:val="24"/>
          <w:shd w:fill="FFFFFF" w:val="clear"/>
        </w:rPr>
        <w:t>вывешиваемая на стене рукописная или машинописная газета;</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Уралобком – Уральский областно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ФЗО – фабрично-заводское обучение;</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ЦК – центральный комитет;</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ШЧ – дистанция связи;</w:t>
      </w:r>
    </w:p>
    <w:p>
      <w:pPr>
        <w:pStyle w:val="ListParagraph"/>
        <w:spacing w:lineRule="auto" w:line="240" w:before="0" w:after="0"/>
        <w:ind w:left="0" w:righ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Эвакогоспиталь – эвакуационный госпиталь.</w:t>
      </w:r>
    </w:p>
    <w:p>
      <w:pPr>
        <w:pStyle w:val="ListParagraph"/>
        <w:spacing w:lineRule="auto" w:line="240" w:before="0" w:after="0"/>
        <w:ind w:left="0" w:right="0" w:hanging="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r>
        <w:br w:type="page"/>
      </w:r>
    </w:p>
    <w:p>
      <w:pPr>
        <w:pStyle w:val="ListParagraph"/>
        <w:spacing w:lineRule="auto" w:line="240" w:before="0" w:after="0"/>
        <w:ind w:left="0" w:right="0" w:firstLine="708"/>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numPr>
          <w:ilvl w:val="0"/>
          <w:numId w:val="7"/>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Фонды личного происхождения</w:t>
      </w:r>
    </w:p>
    <w:p>
      <w:pPr>
        <w:pStyle w:val="Normal"/>
        <w:ind w:left="108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ListParagraph"/>
        <w:numPr>
          <w:ilvl w:val="0"/>
          <w:numId w:val="6"/>
        </w:numPr>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Государственное устройство.</w:t>
      </w:r>
    </w:p>
    <w:p>
      <w:pPr>
        <w:pStyle w:val="ListParagraph"/>
        <w:spacing w:lineRule="auto" w:line="240" w:before="0" w:after="0"/>
        <w:ind w:left="1077" w:right="0" w:firstLine="339"/>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1.1 Звания. Почетные звания</w:t>
      </w:r>
    </w:p>
    <w:p>
      <w:pPr>
        <w:pStyle w:val="Normal"/>
        <w:ind w:left="108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yle18"/>
        <w:spacing w:lineRule="auto" w:line="240" w:before="0" w:after="0"/>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Стариков П.Г. (1925 -2005) – Почётный гражданин Красноуфимского района</w:t>
      </w:r>
    </w:p>
    <w:p>
      <w:pPr>
        <w:pStyle w:val="Style18"/>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4839" w:leader="none"/>
        </w:tabs>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Ф. № Р-499; оп. 1-2, 39 ед. хр.; 1946-2012 гг.</w:t>
      </w:r>
    </w:p>
    <w:p>
      <w:pPr>
        <w:pStyle w:val="Normal"/>
        <w:ind w:firstLine="708"/>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тариков Павел Григорьевич родился 04 июля 1925 года в городе Горький в семье рабочих. Отец – Григорий Афанасьевич, мать – Анфиса Петровна Стариковы. Семья была многодетной – 6 детей (Евгения – 1920 г.р., Григорий – 1923 г.р., Павел – 1925 г.р.,             Юрий – 1929 г.р., Светлана – 1939 г.р.; Людмила – 1942 г.р.). В 1926 году семья Стариковых переехала в рабочий поселок Натальинск Красноуфимского район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34 году Павел пошел в 1 класс семилетней школы п. Натальинск. Был пионером, комсомольцем. Отличался от своих сверстников активной жизненной позицией, высокой степенью ответственности. В школе учился на «хорошо» и «отлично». Окончил 7 классов и в 1941 году поступил в фабрично-заводское училище г. Салда. В декабре 1941 года успешно закончил обучение, получив специальность – электромонтер.</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годы Великой Отечественной войны трудился на Свердловском оборонном заводе электриком. В 1944 году вступил в члены ВКП(б). После войны продолжил свою трудовую деятельность электриком на Натальинском стеклозаводе. В 1949 году был направлен на партийную работу в Манчажский райком ВКП(б) инструктором организационно-партийного отдела. Там он познакомился со своей будущей женой, Кондрахиной Марией Андреевной, которая после окончания Курского медицинского института в 1949 году была направлена врачом в Манчажскую районную больницу.</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В 1950 году Павел работал в Манчажском райкоме ВЛКСМ вторым секретарем.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58 году, закончив 10 классов школы рабочей молодежи, успешно поступил в Свердловскую Высшую партийную школу при ЦК КПСС. В 1961 году закончил ее с отличием.</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1961 года занимал разные ответственные должности в райкоме КПСС и райисполкоме Манчажского район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63 году, после упразднения Манчажского района и включения его в состав Артинского района, Павел Григорьевич переведен на дальнейшую работу в город Красноуфимск, где до 1972 года работал председателем городского комитета народного контроля.</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1972 года занимал пост второго секретаря Красноуфимского горкома КПСС.</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1973 года и до выхода на заслуженный отдых в 1985 году являлся председателем исполнительного комитета Красноуфимского районного Совета депутатов трудящихся.</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сле выхода на пенсию продолжал трудиться инструктором организационного отдела исполкома Красноуфимского районного Совета до 1993 год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авел Григорьевич неоднократно избирался депутатом Свердловского областного Совета, членом Пленума и бюро Красноуфимского ГК КПСС, депутатом городского и районного Советов.</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авел Григорьевич за безупречный труд был награжден:</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Орденом «Трудового Красного Знамени» (1971);</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Орденом «Знак Почета» (1976);</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За доблестный труд в Великой Отечественной войне 1941-1945 гг.» (1946);</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За трудовое отличие» (1966) и др.</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86 году Стариков Павел Григорьевич был удостоен звания «Почетный гражданин Красноуфимского район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2003 году имя Старикова Павла Григорьевича вошло в сборник «Лучшие люди России».</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авел Григорьевич отличался чрезвычайной скромностью и большим талантом. Он был творческой личностью: писал повести, рассказы, стихи. Его произведения были адресованы близким, детям и своей любимой жене. Павел Григорьевич – человек с понимающей душой, люди старшего поколения вспоминают его добрыми словами. Всегда был очень спокойный, тактичный уравновешенный, чуткий человек; инициативный, принципиальный руководитель, отличный организатор и политик.</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У Павла Григорьевича была очень дружная крепкая семья: жена – Старикова Мария Андреевна – 1925 г.р., две дочери: Наталья – 1955 г.р.; Ирина – 1957 г.р. Семья Стариковых воспитала четырех внучек.</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Умер Стариков Павел Григорьевич 16 июля 2005 года. Похоронен на городском кладбище г. Красноуфимска.</w:t>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творческой деятельности П.Г. Старикова: </w:t>
      </w:r>
      <w:r>
        <w:rPr>
          <w:rFonts w:cs="Liberation Serif;Times New Roman" w:ascii="Liberation Serif;Times New Roman" w:hAnsi="Liberation Serif;Times New Roman"/>
          <w:lang w:eastAsia="en-US"/>
        </w:rPr>
        <w:t xml:space="preserve">рукописи сборников стихотворений (1977-2009), рукописи рассказов «Цыганская свадьба» (1993), «Незабываемая Мария Андреевна» (1998), «Рассказ о жизни семьи Стариковых» [2000], черновик и рукопись автобиографической повести «Крутогорье» (1998), варианты стихотворения «Дорогим моим сестрам» (2005), биография жены Стариковой (Кондрахиной) Марии Андреевны (1995).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Документы профессиональной и служебной деятельности П.Г. Старикова:</w:t>
      </w:r>
      <w:r>
        <w:rPr>
          <w:rFonts w:cs="Liberation Serif;Times New Roman" w:ascii="Liberation Serif;Times New Roman" w:hAnsi="Liberation Serif;Times New Roman"/>
          <w:lang w:eastAsia="en-US"/>
        </w:rPr>
        <w:t xml:space="preserve"> отчет бюро Красноуфимского ГК КПСС о руководстве перестройкой (1988), доклады (1987-1990), тексты выступлений (1988-1989) агитационные плакаты (1965, 1975), список граждан, принятых П.Г. Стариковым с их просьбами (1989). </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ab/>
      </w:r>
      <w:r>
        <w:rPr>
          <w:rFonts w:cs="Liberation Serif;Times New Roman" w:ascii="Liberation Serif;Times New Roman" w:hAnsi="Liberation Serif;Times New Roman"/>
          <w:b/>
          <w:bCs/>
          <w:lang w:eastAsia="en-US"/>
        </w:rPr>
        <w:t xml:space="preserve">Личные документы П.Г. Старикова: </w:t>
      </w:r>
      <w:r>
        <w:rPr>
          <w:rFonts w:cs="Liberation Serif;Times New Roman" w:ascii="Liberation Serif;Times New Roman" w:hAnsi="Liberation Serif;Times New Roman"/>
          <w:lang w:eastAsia="en-US"/>
        </w:rPr>
        <w:t>биография, свидетельство о браке, свидетельство о смерти и др. (1962-2012)</w:t>
      </w:r>
      <w:r>
        <w:rPr>
          <w:rFonts w:cs="Liberation Serif;Times New Roman" w:ascii="Liberation Serif;Times New Roman" w:hAnsi="Liberation Serif;Times New Roman"/>
          <w:b/>
          <w:bCs/>
          <w:lang w:eastAsia="en-US"/>
        </w:rPr>
        <w:t xml:space="preserve">, </w:t>
      </w:r>
      <w:r>
        <w:rPr>
          <w:rFonts w:cs="Liberation Serif;Times New Roman" w:ascii="Liberation Serif;Times New Roman" w:hAnsi="Liberation Serif;Times New Roman"/>
          <w:lang w:eastAsia="en-US"/>
        </w:rPr>
        <w:t>копии наградных документов (1946-2005), документы о присвоении П.Г. Старикову звания «Почетный гражданин Красноуфимского района» (1986-1987).</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о П.Г. Старикове: </w:t>
      </w:r>
      <w:r>
        <w:rPr>
          <w:rFonts w:cs="Liberation Serif;Times New Roman" w:ascii="Liberation Serif;Times New Roman" w:hAnsi="Liberation Serif;Times New Roman"/>
          <w:lang w:eastAsia="en-US"/>
        </w:rPr>
        <w:t xml:space="preserve">статья из газеты «Вперед» (2005), некролог (2005). </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Фотографии П.Г. Старикова:</w:t>
      </w:r>
      <w:r>
        <w:rPr>
          <w:rFonts w:cs="Liberation Serif;Times New Roman" w:ascii="Liberation Serif;Times New Roman" w:hAnsi="Liberation Serif;Times New Roman"/>
          <w:lang w:eastAsia="en-US"/>
        </w:rPr>
        <w:t xml:space="preserve"> портрет [1975], групповая фотография с женой Марией Андреевной [1950].</w:t>
      </w:r>
      <w:r>
        <w:br w:type="page"/>
      </w:r>
    </w:p>
    <w:p>
      <w:pPr>
        <w:pStyle w:val="Normal"/>
        <w:numPr>
          <w:ilvl w:val="0"/>
          <w:numId w:val="6"/>
        </w:numPr>
        <w:spacing w:lineRule="auto" w:line="276" w:before="0" w:after="200"/>
        <w:textAlignment w:val="baseline"/>
        <w:rPr>
          <w:rFonts w:ascii="Liberation Serif;Times New Roman" w:hAnsi="Liberation Serif;Times New Roman" w:cs="Liberation Serif;Times New Roman"/>
        </w:rPr>
      </w:pPr>
      <w:r>
        <w:rPr>
          <w:rStyle w:val="11"/>
          <w:rFonts w:cs="Liberation Serif;Times New Roman" w:ascii="Liberation Serif;Times New Roman" w:hAnsi="Liberation Serif;Times New Roman"/>
          <w:color w:val="000000"/>
          <w:sz w:val="24"/>
        </w:rPr>
        <w:t>Государственная власть и государственное управление.</w:t>
      </w:r>
    </w:p>
    <w:p>
      <w:pPr>
        <w:pStyle w:val="Style18"/>
        <w:spacing w:lineRule="auto" w:line="240" w:before="0" w:after="0"/>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2.1 Представительные и исполнительные органы муниципальных образований</w:t>
      </w:r>
    </w:p>
    <w:p>
      <w:pPr>
        <w:pStyle w:val="Style18"/>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lineRule="auto" w:line="240" w:before="0" w:after="0"/>
        <w:ind w:left="0" w:right="0" w:firstLine="708"/>
        <w:contextualSpacing/>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Кузнецов А.Г. (р.1949) – глава администрации муниципального образования</w:t>
      </w:r>
      <w:r>
        <w:rPr>
          <w:rStyle w:val="11"/>
          <w:rFonts w:eastAsia="Calibri" w:cs="Liberation Serif;Times New Roman" w:ascii="Liberation Serif;Times New Roman" w:hAnsi="Liberation Serif;Times New Roman"/>
          <w:b w:val="false"/>
          <w:bCs w:val="false"/>
          <w:color w:val="000000"/>
          <w:sz w:val="24"/>
          <w:szCs w:val="24"/>
        </w:rPr>
        <w:t xml:space="preserve"> </w:t>
      </w:r>
      <w:r>
        <w:rPr>
          <w:rStyle w:val="11"/>
          <w:rFonts w:eastAsia="Calibri" w:cs="Liberation Serif;Times New Roman" w:ascii="Liberation Serif;Times New Roman" w:hAnsi="Liberation Serif;Times New Roman"/>
          <w:color w:val="000000"/>
          <w:sz w:val="24"/>
          <w:szCs w:val="24"/>
        </w:rPr>
        <w:t>Красноуфимский район</w:t>
      </w:r>
    </w:p>
    <w:p>
      <w:pPr>
        <w:pStyle w:val="Style18"/>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tabs>
          <w:tab w:val="clear" w:pos="708"/>
          <w:tab w:val="left" w:pos="4839" w:leader="none"/>
        </w:tabs>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Ф. № Р-498; оп. 1-3, 34 ед. хр.; 1972-2016 гг.</w:t>
      </w:r>
    </w:p>
    <w:p>
      <w:pPr>
        <w:pStyle w:val="Normal"/>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Кузнецов Александр Григорьевич родился 17 августа 1949 года в деревне Голенищево Сажинского района Свердловской области РСФСР в семье Кузнецовых Григория Николаевича и Таисьи Васильевны.</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С 1956 по 1960 годы учился в Голенищевской начальной школе. В 1960 году семья переехала в село Верхний Бугалыш Красноуфимского района, где Александр продолжил обучение. С десяти лет, во время летних каникул, работал в колхозе «Авангард» Голенищевского сельского Совета депутатов трудящихся Сажинского района, позднее в совхозе «Бугалышский», на заготовке сена и уборке картофеля, а так же помощником комбайнера. </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Окончив школу в 1966 году, остался рабочим в совхозе «Бугалышский» и заочно учился в Свердловском сельскохозяйственном институте. В 1967 году перевелся на очное отделение этого же института и в 1972 году закончил его, получив, квалификацию инженера механика сельского хозяйства. </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По окончании института работал механиком совхоза «Бугалышский» в селе Средний Бугалыш Красноуфимского района. В ноябре 1972 года был призван рядовым в армию в войсковую часть № 16802 города Хабаровска. После демобилизации в ноябре 1973 года вернулся в свой родной совхоз в звании сержанта, работал механиком, затем главным инженером в совхозе «Чатлыковский», а с 1979 года стал директором совхоза «Бугалышский». За время его работы директором совхоз не раз становился победителем социалистических соревнований. В январе 1989 года был переведен в передвижную механизированную колонну «Красноуфимская» строительного производственного объединения «Свердловскмелиорация» главным механиком.</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Одновременно Александр Григорьевич занимался общественной работой: избирался депутатом Чатлыковского, Бугалышского, Криулинского сельских Советов народных депутатов, председателем Криулинского сельского Совета, секретарем парткома Коммунистической Партии Советского Союза передвижной механизированной колонны строительного производственного объединения «Свердловскмелиорация».</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С 13 февраля 1991 года был избран заместителем председателя исполкома Красноуфимского районного Совета народных депутатов. В связи с этим уволился с предыдущего места работы.</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декабре 1991 года был назначен заместителем Главы администрации Красноуфимского района по социальным вопросам.</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После пяти лет работы заместителем, в декабре 1996 года, первым в истории был избран всенародным голосованием населения главой администрации муниципального образования Красноуфимский район.</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По окончании срока полномочий, в декабре 2000 года, был повторно избран Главой муниципального образования Красноуфимский район.</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августе 2004 года перешел на государственную службу главным специалистом в администрацию Западного управленческого округа Правительства Свердловской области.</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17 января 2006 года Указом Губернатора Свердловской области был назначен председателем комиссии по делам несовершеннолетних по городу Красноуфимску.</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13 августа 2010 года был освобожден от должности в связи с выходом на пенсию. Уйдя на заслуженный отдых, Александр Григорьевич продолжил заниматься общественной деятельностью: в августе 2015 года был избран председателем Совета по взаимодействию общественных организаций Красноуфимского района, а в 2016 году Александр Григорьевич единогласно избран председателем общественной организации ветеранов Красноуфимского района как  человек грамотный, активный, прекрасно знающий территорию и людей, живущих в ней,  и до сегодняшнего дня остается на этой должности. Имеет воинское звание майор запаса.</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Не забывает Александр Григорьевич и свои истоки: собирает статьи, газетные вырезки, брошюры связанные с юбилейными датами и достижениями совхоза «Бугалышский».</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Женат. Жена, Кузнецова Галина Тимофеевна, до выхода на пенсию работала в Красноуфимской межрайонной налоговой инспекции. Две дочери Людмила и Алла, получив педагогическое образование, работают преподавателями, Алла - преподаватель логопед в городе Екатеринбурге, Людмила - преподаватель детской школы искусств в городе Санкт-Петербург.</w:t>
      </w:r>
    </w:p>
    <w:p>
      <w:pPr>
        <w:pStyle w:val="Normal"/>
        <w:ind w:firstLine="708"/>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За время работы Александр Григорьевич был награжден:</w:t>
      </w:r>
    </w:p>
    <w:p>
      <w:pPr>
        <w:pStyle w:val="Normal"/>
        <w:ind w:left="708" w:hanging="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медалью «Ветерана труда» (1991);</w:t>
      </w:r>
    </w:p>
    <w:p>
      <w:pPr>
        <w:pStyle w:val="Normal"/>
        <w:ind w:left="708" w:hanging="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медалью «За заслуги в переписи населения» (2000);</w:t>
      </w:r>
    </w:p>
    <w:p>
      <w:pPr>
        <w:pStyle w:val="Normal"/>
        <w:ind w:left="708" w:hanging="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медалью «90 лет военной связи России» (2014);</w:t>
      </w:r>
    </w:p>
    <w:p>
      <w:pPr>
        <w:pStyle w:val="Normal"/>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ab/>
        <w:t>- знаком «Победитель социалистического соревнования» (1974);</w:t>
      </w:r>
    </w:p>
    <w:p>
      <w:pPr>
        <w:pStyle w:val="Normal"/>
        <w:ind w:left="708" w:hanging="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грамотами Губернатора Свердловской области (1999, 2003, 2004);</w:t>
      </w:r>
    </w:p>
    <w:p>
      <w:pPr>
        <w:pStyle w:val="Normal"/>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ab/>
        <w:t>- грамотами Правительства Свердловской области (2002, 2008, 2009) и др.</w:t>
      </w:r>
    </w:p>
    <w:p>
      <w:pPr>
        <w:pStyle w:val="Normal"/>
        <w:textAlignment w:val="baseline"/>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p>
      <w:pPr>
        <w:pStyle w:val="Normal"/>
        <w:ind w:firstLine="708"/>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bCs/>
          <w:lang w:eastAsia="en-US"/>
        </w:rPr>
        <w:t xml:space="preserve"> </w:t>
      </w:r>
      <w:r>
        <w:rPr>
          <w:rFonts w:cs="Liberation Serif;Times New Roman" w:ascii="Liberation Serif;Times New Roman" w:hAnsi="Liberation Serif;Times New Roman"/>
          <w:b/>
          <w:bCs/>
          <w:lang w:eastAsia="en-US"/>
        </w:rPr>
        <w:t>Личные документы А.Г. Кузнецова</w:t>
      </w:r>
      <w:r>
        <w:rPr>
          <w:rFonts w:cs="Liberation Serif;Times New Roman" w:ascii="Liberation Serif;Times New Roman" w:hAnsi="Liberation Serif;Times New Roman"/>
          <w:lang w:eastAsia="en-US"/>
        </w:rPr>
        <w:t>: автобиография (2016), почетные грамоты (1977-2014), благодарственные письма (1999-2012), указы губернатора о назначении на должность (2006-2010) и др.</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собранные А.Г. Кузнецовым: </w:t>
      </w:r>
      <w:r>
        <w:rPr>
          <w:rFonts w:cs="Liberation Serif;Times New Roman" w:ascii="Liberation Serif;Times New Roman" w:hAnsi="Liberation Serif;Times New Roman"/>
          <w:lang w:eastAsia="en-US"/>
        </w:rPr>
        <w:t xml:space="preserve">проект </w:t>
      </w:r>
      <w:r>
        <w:rPr>
          <w:rFonts w:cs="Liberation Serif;Times New Roman" w:ascii="Liberation Serif;Times New Roman" w:hAnsi="Liberation Serif;Times New Roman"/>
          <w:b/>
          <w:bCs/>
          <w:lang w:eastAsia="en-US"/>
        </w:rPr>
        <w:t xml:space="preserve"> </w:t>
      </w:r>
      <w:r>
        <w:rPr>
          <w:rFonts w:cs="Liberation Serif;Times New Roman" w:ascii="Liberation Serif;Times New Roman" w:hAnsi="Liberation Serif;Times New Roman"/>
          <w:lang w:eastAsia="en-US"/>
        </w:rPr>
        <w:t>герба села Средний Бугалыш (2003), подборки статей о совхозе Бугалышский (1987-1997), брошюра, посвященная пятидесятилетнему юбилею легкоатлетической газеты «Вперед» г. Красноуфимска (1996).</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Фотографии А.Г. Кузнецова:</w:t>
      </w:r>
      <w:r>
        <w:rPr>
          <w:rFonts w:cs="Liberation Serif;Times New Roman" w:ascii="Liberation Serif;Times New Roman" w:hAnsi="Liberation Serif;Times New Roman"/>
          <w:lang w:eastAsia="en-US"/>
        </w:rPr>
        <w:t xml:space="preserve">  групповые фото с коллегами (1984-1987, 1998-2002), с министром внешнеэкономических связей Правительства Свердловской области Ю.В. Осинцевым (2002), губернатором Свердловской области Э.Э. Росселем (2003), председателем либерально-демократической партии В.В. Жириновским (2003), с народным артистом А.Б. Кузнецовым (2003), участниками семинаров (1992-1998), выступлений (1997), совещаний (2000), торжественных мероприятий (1992-2014) и строительство газопровода в п. Натальинск Красноуфимского района (2003).</w:t>
      </w:r>
    </w:p>
    <w:p>
      <w:pPr>
        <w:pStyle w:val="Normal"/>
        <w:spacing w:lineRule="auto" w:line="276" w:before="0" w:after="200"/>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r>
        <w:br w:type="page"/>
      </w:r>
    </w:p>
    <w:p>
      <w:pPr>
        <w:pStyle w:val="Style18"/>
        <w:spacing w:lineRule="auto" w:line="240" w:before="0" w:after="0"/>
        <w:contextualSpacing/>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Style18"/>
        <w:numPr>
          <w:ilvl w:val="0"/>
          <w:numId w:val="6"/>
        </w:numPr>
        <w:spacing w:lineRule="auto" w:line="240" w:before="0" w:after="0"/>
        <w:ind w:left="357" w:right="0" w:hanging="357"/>
        <w:contextualSpacing/>
        <w:jc w:val="center"/>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Наука</w:t>
      </w:r>
    </w:p>
    <w:p>
      <w:pPr>
        <w:pStyle w:val="Style18"/>
        <w:spacing w:lineRule="auto" w:line="240" w:before="0" w:after="0"/>
        <w:ind w:left="0" w:right="0" w:firstLine="357"/>
        <w:contextualSpacing/>
        <w:jc w:val="center"/>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3.1. Архивное дело</w:t>
      </w:r>
    </w:p>
    <w:p>
      <w:pPr>
        <w:pStyle w:val="Style18"/>
        <w:spacing w:lineRule="auto" w:line="240"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rPr>
        <w:t>Степанова Наталья Геннадьевна (р. 1954 г.) -директор Государственного архива в г. Красноуфимске</w:t>
      </w:r>
    </w:p>
    <w:p>
      <w:pPr>
        <w:pStyle w:val="Normal"/>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tabs>
          <w:tab w:val="clear" w:pos="708"/>
          <w:tab w:val="left" w:pos="4839" w:leader="none"/>
        </w:tabs>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Ф. № 504; оп. 1-3, </w:t>
      </w:r>
      <w:r>
        <w:rPr>
          <w:rFonts w:eastAsia="Times New Roman" w:cs="Liberation Serif;Times New Roman" w:ascii="Liberation Serif;Times New Roman" w:hAnsi="Liberation Serif;Times New Roman"/>
        </w:rPr>
        <w:t>26 ед. хр.  за 1961-2019</w:t>
      </w:r>
      <w:r>
        <w:rPr>
          <w:rFonts w:cs="Liberation Serif;Times New Roman" w:ascii="Liberation Serif;Times New Roman" w:hAnsi="Liberation Serif;Times New Roman"/>
          <w:lang w:eastAsia="en-US"/>
        </w:rPr>
        <w:t>.</w:t>
      </w:r>
    </w:p>
    <w:p>
      <w:pPr>
        <w:pStyle w:val="Normal"/>
        <w:ind w:right="-1" w:hanging="0"/>
        <w:textAlignment w:val="baseline"/>
        <w:rPr>
          <w:rFonts w:ascii="Liberation Serif;Times New Roman" w:hAnsi="Liberation Serif;Times New Roman" w:eastAsia="Times New Roman" w:cs="Liberation Serif;Times New Roman"/>
          <w:lang w:eastAsia="en-US"/>
        </w:rPr>
      </w:pPr>
      <w:r>
        <w:rPr>
          <w:rFonts w:eastAsia="Times New Roman"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7 сентября 1954 года в Казахстане в селе Ново-Троицк Куйбышевского района Павлодарской области, куда были направлены родители из города Перми для поднятия целины, родилась вторым ребенком в семье Носачевых Геннадия Александровича и Зинаиды Михайловны дочь Наталья. В семье уже росла старшая дочь – Татьяна 1950 года рождения.</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После переезда семьи в поселок Куеда Пермской области, куда был направлен отец на должность начальника госпожнадзора Куединского района, закончила 8 классов Куединской средней школы. В пионерском возрасте была избрана председателем совета дружины школы, а после вступления в комсомол – секретарем комсомольской организации школы. Было огромное желание стать учителем и, несмотря на уговоры закончить 10 классов средней школы, поехала в Красноуфимск поступать в педучилище. Мечта сбылась – в 1970 году поступила в педучилище, и с этой даты стала жительницей города Красноуфимска.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сле окончания педучилища в 1974 году, по распределению, была оставлена в распоряжении этого учебного заведения. Свою трудовую деятельность начала в должности лаборанта музыкального кабинета, одновременно получая высшее образование в Уральском государственном университете им. А.М. Горького на историческом факультете, который успешно окончила (срок обучения в университете – 6 лет). По окончании в 1980 году Уральского государственного университета им. А.М. Горького получила специальности историка, преподавателя истории и обществоведения, в должности педагога преподавала основы марксистко-ленинской этики и эстетики, а также историю и обществоведение в Красноуфимском педагогическом училище.</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В 1975 году была избрана освобожденным председателем профкома педучилища и на этой должности проработала до 1985 года. Секретарь комсомольской организации и председатель профсоюзной организации возглавляли, организовывали и проводили всю внеклассную воспитательную работу среди учащихся педучилища. Профсоюзный комитет училища организовывал социалистическое соревнование среди учебных групп, мероприятия по улучшению здоровья и организации досуга учащихся, внедрял самоуправление в училище и т.п.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о время учебы и работы в педучилище активно участвовала в художественной самодеятельности: играла 4 года в оркестре народных инструментов (домра-прима), была вокальной солисткой этого оркестра, пела в преподавательском вокальном ансамбле «Мозаика» (участвовали с ансамблем в областном смотре на сцене Уральской консерватории).</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4 апреля 1985 года была принята директором филиала Государственного архива Свердловской области в г. Красноуфимске. Возглавляла коллектив госархива до 01 декабря 2016 года до выхода на пенсию в возрасте 62 лет.</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С 2002 года являлась членом коллегии Управления архивами Свердловской области. На протяжении работы в госархиве была инициатором взаимодействия Государственного архива в г. Красноуфимске с органами местного самоуправления Западного управленческого округа в организации архивного дела, являлась экспертом экспертно-проверочной комиссии Управления архивами Свердловской области. Во время работы в качестве директора удалось решить важнейшие вопросы в сфере архивного дела: получить новое помещение для архива, штат сотрудников увеличился с 3-х до 19-и человек, проведена работа по улучшению материально-технической базы архива, созданы необходимые условия для работы сотрудников. Особенностью работы как руководителя было толерантное отношение к сотрудникам, способность вникать в проблемы работников, решать эти проблемы с высокой степенью эффективности, а также успешно взаимодействовать с людьми, устанавливать контакты, располагать к себе.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На протяжении практически всей трудовой деятельности в госархиве вела активную общественную работу, возглавляла с 1985 года профсоюзный комитет исполнительного комитета Красноуфимского городского Совета народных депутатов. На тот момент сотрудники госархива являлись членами профсоюзной и партийной организации именно этого учреждения. Спустя пять лет возглавила Красноуфимскую городскую организацию Профсоюза работников государственных учреждений и общественного обслуживания (на неосвобожденной основе), где на учете состояло более 500 членов профсоюза (горисполком, позднее администрация города, госстатистика, налоговая инспекция, соцзащита, госстрах, вневедомственная охрана и др.).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Избиралась делегатом IX республиканской профсоюзной конференции работников просвещения, высшей школы и научных учреждений РСФСР (январь 1977 года) и шестого Съезда профсоюза работников государственных учреждений и общественного обслуживания Российской Федерации (август 2005 года).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Неоднократно избиралась председателем Красноуфимской территориальной избирательной комиссии по выборам главы и депутатов городского Совета (позднее Думы), Красноуфимской окружной избирательной комиссии по выборам депутатов Законодательного собрания Свердловской области, а также членом Первоуральской окружной избирательной комиссии по выборам депутатов Государственной Думы (делегирована от города Красноуфимска). За выборную работу имела почетные грамоты и благодарности.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Кроме этого являлась членом городской комиссии по охране исторического и культурного наследия МО «город Красноуфимск» и членом Красноуфимских обществ «Знание» и краеведов. После выхода на заслуженный отдых была избрана членом президиума Красноуфимской городской общественной организации ветеранов войны, труда, боевых действий, государственной службы, пенсионеров.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Её добросовестный и творческий труд неоднократно отмечался Благодарственными письмами и Почетными грамотами главы городского округа Красноуфимск, Управления архивами Свердловской области, Законодательного Собрания Свердловской области, Правительства Свердловской области, Губернатора Свердловской области, Федерального архивного агентства, а также Свердловского областного комитета Профсоюза работников государственных учреждений и общественного обслуживания, Федерации профсоюзов Свердловской области,  Избирательной комиссии Свердловской области. Она награждена наградным знаком «За отличие в архивной службе», медалью «Ветеран труд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Относительно полный список награждений приложен к автобиографии.</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В 1972 году вышла замуж за Степанова Александра Ивановича, 1950 года рождения и сменила фамилию Носачевой на Степанову. В семье родились три дочери: Елена, 1973 года рождения; Мария, 1982 года рождения, и Ольга, 1984 года рождения. Елена закончила Красноуфимское медицинское училище по специальности фельдшер, затем получила два высших образования в Свердловском педагогическом институте и Уральской юридической академии. В настоящее время работает директором Государственного архива в г. Красноуфимске. Средняя дочь Мария и младшая дочь Ольга закончили Красноуфимский аграрный колледж по специальности коммерческая деятельность. Затем Мария получила два высших образования: финансовое и юридическое. Ольга закончила Уральский политехнический институт по специальности государственное и муниципальное управление. </w:t>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right="-1"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Личные документы Н.Г. Степановой: </w:t>
      </w:r>
      <w:r>
        <w:rPr>
          <w:rFonts w:cs="Liberation Serif;Times New Roman" w:ascii="Liberation Serif;Times New Roman" w:hAnsi="Liberation Serif;Times New Roman"/>
          <w:bCs/>
          <w:lang w:eastAsia="en-US"/>
        </w:rPr>
        <w:t>автобиография (2019), почетные грамоты и благодарственные письма о награждении Н.Г. Степановой за трудовую и общественную деятельность Красноуфимского педагогического училища (1979-1982), Федерального архивного агентства и Управления архивами Свердловской области (1994-2019), Губернатора, Правительства, Законодательного собрания Свердловской области и Главы городского округа Красноуфимск (1998-2015), Областной, окружной и территориальных избирательных комиссий (1998-2010), Центрального и областного комитетов профсоюза работников государственных учреждений и общественного обслуживания (1999-2018), удостоверения о повышении квалификации (1987-2011).</w:t>
      </w:r>
    </w:p>
    <w:p>
      <w:pPr>
        <w:pStyle w:val="Normal"/>
        <w:ind w:right="-1"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Фотографии Н.Г. Степановой: </w:t>
      </w:r>
      <w:r>
        <w:rPr>
          <w:rFonts w:cs="Liberation Serif;Times New Roman" w:ascii="Liberation Serif;Times New Roman" w:hAnsi="Liberation Serif;Times New Roman"/>
          <w:bCs/>
          <w:lang w:eastAsia="en-US"/>
        </w:rPr>
        <w:t>портрет родителей Натальи и Геннадия Носачевых (1969), групповые фото с одноклассниками (1961), однокурсниками (1974), с коллегами (1975-1977), с учениками (1982), участников профсоюзных Съездов (2005), конференций (1977),  повышения квалификации по архивному делу (2006), выездного заседания коллегии Управления архивами (2009), награждение Нагрудным знаком «За отличие в архивной службе» и Почетной грамотой Законодательного собрания Свердловской области (2004).</w:t>
      </w:r>
    </w:p>
    <w:p>
      <w:pPr>
        <w:pStyle w:val="Normal"/>
        <w:ind w:right="-1" w:hanging="0"/>
        <w:jc w:val="both"/>
        <w:textAlignment w:val="baseline"/>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r>
      <w:r>
        <w:br w:type="page"/>
      </w:r>
    </w:p>
    <w:p>
      <w:pPr>
        <w:pStyle w:val="Normal"/>
        <w:numPr>
          <w:ilvl w:val="1"/>
          <w:numId w:val="6"/>
        </w:numPr>
        <w:jc w:val="both"/>
        <w:rPr>
          <w:rFonts w:ascii="Liberation Serif;Times New Roman" w:hAnsi="Liberation Serif;Times New Roman" w:cs="Liberation Serif;Times New Roman"/>
        </w:rPr>
      </w:pPr>
      <w:r>
        <w:rPr>
          <w:rStyle w:val="11"/>
          <w:rFonts w:cs="Liberation Serif;Times New Roman" w:ascii="Liberation Serif;Times New Roman" w:hAnsi="Liberation Serif;Times New Roman"/>
          <w:bCs w:val="false"/>
          <w:color w:val="000000"/>
          <w:sz w:val="24"/>
        </w:rPr>
        <w:t>Геолого-минералогические науки. Физическая география</w:t>
      </w:r>
    </w:p>
    <w:p>
      <w:pPr>
        <w:pStyle w:val="Normal"/>
        <w:ind w:left="144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Манжора Георгий Тарасович </w:t>
      </w:r>
      <w:r>
        <w:rPr>
          <w:rFonts w:cs="Liberation Serif;Times New Roman" w:ascii="Liberation Serif;Times New Roman" w:hAnsi="Liberation Serif;Times New Roman"/>
          <w:b/>
        </w:rPr>
        <w:t xml:space="preserve">(20 мая 1938 года – ) </w:t>
      </w:r>
      <w:r>
        <w:rPr>
          <w:rFonts w:cs="Liberation Serif;Times New Roman" w:ascii="Liberation Serif;Times New Roman" w:hAnsi="Liberation Serif;Times New Roman"/>
          <w:b/>
          <w:bCs/>
        </w:rPr>
        <w:t>– участник Советских антарктических экспедиций</w:t>
      </w:r>
    </w:p>
    <w:p>
      <w:pPr>
        <w:pStyle w:val="Normal"/>
        <w:tabs>
          <w:tab w:val="clear" w:pos="708"/>
          <w:tab w:val="left" w:pos="4839" w:leader="none"/>
        </w:tabs>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 № 506; оп. 1-3, 138 ед. хр.; </w:t>
      </w:r>
      <w:r>
        <w:rPr>
          <w:rFonts w:eastAsia="Times New Roman" w:cs="Liberation Serif;Times New Roman" w:ascii="Liberation Serif;Times New Roman" w:hAnsi="Liberation Serif;Times New Roman"/>
        </w:rPr>
        <w:t xml:space="preserve">2021 </w:t>
      </w:r>
      <w:r>
        <w:rPr>
          <w:rFonts w:cs="Liberation Serif;Times New Roman" w:ascii="Liberation Serif;Times New Roman" w:hAnsi="Liberation Serif;Times New Roman"/>
        </w:rPr>
        <w:t>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9"/>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Манжора Георгий Тарасович родился 20 мая 1938 года в г. Свердловске (ныне                         г. Екатеринбург). Отец - Тарас Георгиевич (1917 г.р.), мать - Ольга Павловна (1918 г.р.).                 В семье было трое детей (Георгий - 1938 г.р., Раиса – 1939 г. р., Сергей, 1950 г.р.).</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еоргий пошел в 1-й класс школы № 17 в 1946 году еще живя в городе Свердловске, а после переезда в г. Красноуфимск уже заканчивал 1-й класс в средней школе № 11                       ст. Красноуфимск (в то время Казанской железной дороги), и так, до окончания 10 класса, он проучился в этой школе. В 1956 году получил аттестат зрелости об окончании средней школ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том же году Георгий поступил в Рижскую мореходную школу. Он попал в ускоренный выпуск (вместо двух лет обучения проучился только один год, который закончил с отличием). У него было право выбора при распределении – поступить в любое пароходство. Он выбрал Мурманское Арктическое торговое пароходство и был направлен на дизель-электроход «Обь», который готовился в 3-й трансантарктический рейс к берегам далёкой Антарктиды.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 время работы в Мурманском Арктическом пароходст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957-1958 годы – участвовал в третьей Советской Комплексной антарктической экспедиции. Выход «Оби» состоялся из Калининграда 27 сентября. Этот рейс совпал с проведением Международного геофизического года, поэтому на борту дизель-электрохода «Обь» было очень много ученых для изучения Антарктиды (климата, геологии, гляциологии, гидрологии, животного и растительного мира). На дизель-электроходе «Обь» Георгий работал в машинном отделении, а также по совместительству библиотекарем и киномехаником, был избран комсоргом. 26 июля 1958 года в точке с координатами                    43º14΄ С.Ш. и 9º20΄ З.Д. завершен кругосветный рейс, 317 дней плавания, 46 тысяч миль                               (83 тысячи к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958-1959 годы – участвовал в четвертой Советской Комплексной антарктической экспеди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1961, 1963 годы – участвовал в приемке ледоколов «Москва» и «Ленинград» в Хельсин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1962 году – участвовал в рейсе на о. Куба на сухогрузе «Цимлянск ГЭС»;</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в 1965 году - участвовал в рейсе на теплоходе «Мурмаши» по Европе (Франция, Англия, Германская Демократическая Республ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5 году Георгий принял решение оставить работу в пароходстве и вернуться на Родину, где он поступил на работу в ГПТУ № 22 г. Красноуфимска мастером производственного обуч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8 году он был избран председателем Красноуфимского ГК ДОСААФ.</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970 года до выхода на заслуженный отдых в 1996 году работал на Красноуфимской дистанции сигнализации и связи Горьковской железной дорог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еоргий с детства был любознательным, активным. Жизнь его была разнообразной и крайне насыщенной. Имел хобби – радиолюбитель-коротковолник. Позывной для связи с другими радиолюбителями </w:t>
      </w:r>
      <w:r>
        <w:rPr>
          <w:rFonts w:cs="Liberation Serif;Times New Roman" w:ascii="Liberation Serif;Times New Roman" w:hAnsi="Liberation Serif;Times New Roman"/>
          <w:lang w:val="en-US"/>
        </w:rPr>
        <w:t>PX</w:t>
      </w:r>
      <w:r>
        <w:rPr>
          <w:rFonts w:cs="Liberation Serif;Times New Roman" w:ascii="Liberation Serif;Times New Roman" w:hAnsi="Liberation Serif;Times New Roman"/>
        </w:rPr>
        <w:t>9</w:t>
      </w:r>
      <w:r>
        <w:rPr>
          <w:rFonts w:cs="Liberation Serif;Times New Roman" w:ascii="Liberation Serif;Times New Roman" w:hAnsi="Liberation Serif;Times New Roman"/>
          <w:lang w:val="en-US"/>
        </w:rPr>
        <w:t>CD</w:t>
      </w:r>
      <w:r>
        <w:rPr>
          <w:rFonts w:cs="Liberation Serif;Times New Roman" w:ascii="Liberation Serif;Times New Roman" w:hAnsi="Liberation Serif;Times New Roman"/>
        </w:rPr>
        <w:t>. Своими руками изготавливал по схемам приемники, усилители, трансиверы, антенны. Обмен в подтверждение радиосвязи с другими корреспондентами специальными открытками (так называемыми КЮ ЭС ЭЛЬ карточками). Участвовал в соревнованиях по радиосвязи. Имеет дипломы. А также увлекался охотой и рыбалкой. Совершал сплавы по рекам: Уфе, Бисерти, Сылве, Чусовой, любил лес (тихую охоту за грибами). И на протяжении всей жизни увлекался фото-видео съемкой, старался запечатлеть все самые интересные момен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еоргий Тарасович в четвертом поколении был связан с работой на железной дороге. Прадед - Манжора Мина Павлович (р. 1839) был путейным обходчиком. Дед – Манжора Георгий Минович (р. 1891) проработал в сфере, связанной с железной дорогой с 1906 года до выхода на заслуженный отдых. Отец – Манжора Тарас Георгиевич (р. 1917) в 1939 году окончил Свердловскую техническую школу по специальности паровозный машинист и ушел в действующую Красную Армию и прошёл всю войну, был награжден медалями       «За боевые заслуги» и «За Оборону Сталинграда», демобилизовался из армии в 1947 году и вернулся работать на железную дорог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 Георгия Тарасовича дружная, крепкая семья. В 1963 году Георгий Тарасович женился на Татьяне Валентиновне Крашенинниковой. В 1964 году жена вместе с ним ходила в одну арктическую навигацию на ледоколе «Ленинград» и полгода работала в Арктике. Две дочери – Ольга (р. 1965), врач педиатр, Ирина (р. 1970), врач невропатоло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чери Георгия Тарасовича продолжили династию по женской линии: бабушка – Мамаева Раиса Николаевна работала акушеркой. Сестра – Манжора Раиса Тарасовна окончила Свердловское медучилище и всю жизнь проработала медицинской сестрой.</w:t>
      </w:r>
    </w:p>
    <w:p>
      <w:pPr>
        <w:pStyle w:val="Normal"/>
        <w:ind w:right="-1"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rPr>
        <w:t>Документы творческой деятельности Г.Т. Манжора:</w:t>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 xml:space="preserve">Презентация «История с Антарктидой», посвящённая 60-летию третьей Советской Антарктической экспедиции (2017).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биографического характера Манжора Г.Т.:</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чные документы (биография, свидетельство о рождении, свидетельство об окончании семилетки и др. Рукопись (1938-2021); документы (трудовая книжка, справка о плавании, удостоверение радиотелемеханика и др.), касающиеся трудовой деятельности (1957-1996);</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членский билет участника радиоклуба, охотничий билет, свидетельства о регистрации радиоэлектронных средств и др.), касающиеся увлечений (1966-2007); удостоверение Центрального комитета ДОСААФ СССР «Почетный знак ДОСААФ СССР», диплом администрации Верх-Исетского района города Екатеринбурга «Радио 100-лет», грамота и диплом Свердловского областного совета ОСТО в честь 70-летия ОСОАВИАХИМа о награждении за общественную работу (1988-1997).</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о Манжора Г.Т.:</w:t>
      </w:r>
    </w:p>
    <w:p>
      <w:pPr>
        <w:pStyle w:val="TextBody"/>
        <w:spacing w:before="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статья Е. Закорюкиной «Свадебное путешествие длинною в 50 лет», опубликованная в газете «Городок» № 13 (2014); статья Л. Стародумовой «Покоритель Антарктиды и Арктики», опубликованная в газете «Вперед» № 80-81 (2016).</w:t>
      </w:r>
    </w:p>
    <w:p>
      <w:pPr>
        <w:pStyle w:val="TextBody"/>
        <w:spacing w:before="0" w:after="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before="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Документы родственников</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b/>
          <w:szCs w:val="24"/>
        </w:rPr>
        <w:t>Манжора Г.Т.:</w:t>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Т.М. Манжора (отца) - свидетельство о рождении, свидетельство о браке, красноармейская книжка и др. (1933-1991); орденские книжки, удостоверения о награждении медалями, памятным знаком и др., о награждении за участие в Великой Отечественной войне и трудовую деятельность (1940-2000); статьи о Манжора Т. М., вырезки из различных печатных изданий, собранные сыном Манжора Г.Т. (1939-1985); О. П. Манжора (матери) - удостоверение о награждении медалью О. П. Манжора (1995); Б. Г. Манжора (дяди) – статья «Тромбон, ты с давних пор – мой бог!», вырезка из печатного издания о профессоре Саратовской консерватории Б. Г. Манжора (2001); приглашение на юбилейный вечер, посвященный 80-летию Заслуженного деятеля искусств Российской Федерации, члена Союза композиторов России, музыковеда, профессора Б. Г. Манжора (2001); Г.М. Манжора (деда)</w:t>
      </w:r>
      <w:r>
        <w:rPr>
          <w:rFonts w:cs="Liberation Serif;Times New Roman" w:ascii="Liberation Serif;Times New Roman" w:hAnsi="Liberation Serif;Times New Roman"/>
          <w:b/>
          <w:szCs w:val="24"/>
        </w:rPr>
        <w:t xml:space="preserve"> - </w:t>
      </w:r>
      <w:r>
        <w:rPr>
          <w:rFonts w:cs="Liberation Serif;Times New Roman" w:ascii="Liberation Serif;Times New Roman" w:hAnsi="Liberation Serif;Times New Roman"/>
          <w:szCs w:val="24"/>
        </w:rPr>
        <w:t>личное дело, служебное удостоверение преподавателя Красноуфимского железнодорожного училища № 2 (2021); ответ на письмо Г. М. Манжора от командира войсковой части майора Кравченко (1945); Р. П. Мамаевой (Ростовской) (прабабушки) - свидетельства о присвоении звания «повивальная бабка 2 разряда», о разрешении «привития предохранительной оспы», выданные Р. П. Ростовских (1906-1907).</w:t>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Документы, собранные Г. Т. Манжора:</w:t>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Сценарий мероприятия «Праздник Нептуна» (1957 – 1958); статьи А. Г. Дралкин, Л. Дубровин и др. о строительстве станции Лазарев на побережье Антарктиды, опубликованные в средствах массовой информации (2021).</w:t>
      </w:r>
    </w:p>
    <w:p>
      <w:pPr>
        <w:pStyle w:val="TextBody"/>
        <w:spacing w:before="60" w:after="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 xml:space="preserve">Фотографии Г. Т. Манжора: </w:t>
      </w:r>
      <w:r>
        <w:rPr>
          <w:rFonts w:cs="Liberation Serif;Times New Roman" w:ascii="Liberation Serif;Times New Roman" w:hAnsi="Liberation Serif;Times New Roman"/>
          <w:szCs w:val="24"/>
        </w:rPr>
        <w:t>репродукции</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индивидуальные и в группах, участие в </w:t>
      </w:r>
      <w:r>
        <w:rPr>
          <w:rStyle w:val="Emphasis"/>
          <w:rFonts w:cs="Liberation Serif;Times New Roman" w:ascii="Liberation Serif;Times New Roman" w:hAnsi="Liberation Serif;Times New Roman"/>
          <w:bCs/>
          <w:i w:val="false"/>
          <w:szCs w:val="24"/>
          <w:shd w:fill="FFFFFF" w:val="clear"/>
        </w:rPr>
        <w:t>третьей Советской антарктической экспедиции на</w:t>
      </w:r>
      <w:r>
        <w:rPr>
          <w:rStyle w:val="Emphasis"/>
          <w:rFonts w:cs="Liberation Serif;Times New Roman" w:ascii="Liberation Serif;Times New Roman" w:hAnsi="Liberation Serif;Times New Roman"/>
          <w:bCs/>
          <w:szCs w:val="24"/>
          <w:shd w:fill="FFFFFF" w:val="clear"/>
        </w:rPr>
        <w:t xml:space="preserve"> </w:t>
      </w:r>
      <w:r>
        <w:rPr>
          <w:rFonts w:cs="Liberation Serif;Times New Roman" w:ascii="Liberation Serif;Times New Roman" w:hAnsi="Liberation Serif;Times New Roman"/>
          <w:szCs w:val="24"/>
        </w:rPr>
        <w:t xml:space="preserve">электроходе ледокольного типа «Обь» (1957-1958); пингвин вида Адели, Императорские пингвины (1957-1958); </w:t>
      </w:r>
      <w:r>
        <w:rPr>
          <w:rFonts w:cs="Liberation Serif;Times New Roman" w:ascii="Liberation Serif;Times New Roman" w:hAnsi="Liberation Serif;Times New Roman"/>
          <w:szCs w:val="24"/>
          <w:shd w:fill="FFFFFF" w:val="clear"/>
        </w:rPr>
        <w:t xml:space="preserve">памятник полярникам Николаю Буромскому и </w:t>
      </w:r>
      <w:hyperlink r:id="rId2">
        <w:r>
          <w:rPr>
            <w:rStyle w:val="InternetLink"/>
            <w:rFonts w:cs="Liberation Serif;Times New Roman" w:ascii="Liberation Serif;Times New Roman" w:hAnsi="Liberation Serif;Times New Roman"/>
            <w:color w:val="000000"/>
            <w:szCs w:val="24"/>
            <w:u w:val="none"/>
            <w:shd w:fill="FFFFFF" w:val="clear"/>
          </w:rPr>
          <w:t>Евгению Зыков</w:t>
        </w:r>
      </w:hyperlink>
      <w:r>
        <w:rPr>
          <w:rStyle w:val="InternetLink"/>
          <w:rFonts w:cs="Liberation Serif;Times New Roman" w:ascii="Liberation Serif;Times New Roman" w:hAnsi="Liberation Serif;Times New Roman"/>
          <w:color w:val="000000"/>
          <w:szCs w:val="24"/>
          <w:u w:val="none"/>
          <w:shd w:fill="FFFFFF" w:val="clear"/>
        </w:rPr>
        <w:t xml:space="preserve">у (1958-1959); </w:t>
      </w:r>
      <w:r>
        <w:rPr>
          <w:rFonts w:cs="Liberation Serif;Times New Roman" w:ascii="Liberation Serif;Times New Roman" w:hAnsi="Liberation Serif;Times New Roman"/>
          <w:szCs w:val="24"/>
        </w:rPr>
        <w:t>семейные фотографии и фотографии родственников, М.П. Манжора - прадед (1888), Г.М. Манжора - дед (1913), семья Ростовских (1918), О.П. Манжора – мать (1935), Л.П. Мамаев – дядя (1938), Г.Т. Манжора (1939), Г.Г. Манжора – дядя, Япония (1945), Р.Т. Манжора – тетя [1957], Красноуфимское железнодорожное училище № 2 (1949-1951), курсанты Рижской мореходной школы (1956), братья Манжора (1959), Н.П. Мамаев – дядя (1961).</w:t>
      </w:r>
    </w:p>
    <w:p>
      <w:pPr>
        <w:pStyle w:val="TextBody"/>
        <w:spacing w:before="60" w:after="60"/>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spacing w:before="60" w:after="6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Видеодокументы</w:t>
      </w:r>
      <w:r>
        <w:rPr>
          <w:rFonts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b/>
          <w:szCs w:val="24"/>
        </w:rPr>
        <w:t xml:space="preserve">Г. Т. Манжора: </w:t>
      </w:r>
      <w:r>
        <w:rPr>
          <w:rFonts w:cs="Liberation Serif;Times New Roman" w:ascii="Liberation Serif;Times New Roman" w:hAnsi="Liberation Serif;Times New Roman"/>
          <w:szCs w:val="24"/>
        </w:rPr>
        <w:t>видеозаписи отдельных моментов арктического рейса на ледоколе «Ленинград» (финской постройки) по проводке караванов через льды Арктики (1964), социально-культурная жизнь города Красноуфимска (1964-1966), «Ледоход на реке Уфе весной 1965 года».</w:t>
      </w:r>
      <w:r>
        <w:br w:type="page"/>
      </w:r>
    </w:p>
    <w:p>
      <w:pPr>
        <w:pStyle w:val="Style18"/>
        <w:spacing w:lineRule="auto" w:line="240" w:before="0" w:after="0"/>
        <w:contextualSpacing/>
        <w:jc w:val="center"/>
        <w:rPr>
          <w:rFonts w:ascii="Liberation Serif;Times New Roman" w:hAnsi="Liberation Serif;Times New Roman" w:cs="Liberation Serif;Times New Roman"/>
        </w:rPr>
      </w:pPr>
      <w:r>
        <w:rPr>
          <w:rStyle w:val="11"/>
          <w:rFonts w:eastAsia="Calibri" w:cs="Liberation Serif;Times New Roman" w:ascii="Liberation Serif;Times New Roman" w:hAnsi="Liberation Serif;Times New Roman"/>
          <w:color w:val="000000"/>
          <w:sz w:val="24"/>
          <w:szCs w:val="24"/>
        </w:rPr>
        <w:t>4. Общественно-политическая жизнь</w:t>
      </w:r>
    </w:p>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spacing w:val="-4"/>
        </w:rPr>
        <w:t>4.1 Революционное и общественно-политическое движение</w:t>
      </w:r>
    </w:p>
    <w:p>
      <w:pPr>
        <w:pStyle w:val="Normal"/>
        <w:shd w:fill="FFFFFF" w:val="clear"/>
        <w:ind w:firstLine="709"/>
        <w:rPr>
          <w:rFonts w:ascii="Liberation Serif;Times New Roman" w:hAnsi="Liberation Serif;Times New Roman" w:cs="Liberation Serif;Times New Roman"/>
          <w:b/>
          <w:b/>
          <w:spacing w:val="-4"/>
        </w:rPr>
      </w:pPr>
      <w:r>
        <w:rPr>
          <w:rFonts w:cs="Liberation Serif;Times New Roman" w:ascii="Liberation Serif;Times New Roman" w:hAnsi="Liberation Serif;Times New Roman"/>
          <w:b/>
          <w:spacing w:val="-4"/>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Анучина Е.К. (1902-2005), первая комсомолка Манчажской волости Красноуфимского уезд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Р-420, оп. 1, 16 ед. хр., 1902-1990 г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15"/>
        <w:spacing w:before="0" w:after="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Анучина Евдокия Константиновна родилась 31 июля 1902 г. в с. Манчаж Красноуфимского уезда Пермской губернии в семье крестьянина-бедняка. 23 сентября 1919 г. вступила в комсомол, вошла в состав Манчажской комсомольской ячейки, организованной Г. Селяниным, принимала участие в мероприятиях по ликвидации безграмотности, агитации за Советскую власть, организации драматического кружка. С 5 ноября 1919 г. возглавила комсомольскую организацию райо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вступления в ряды РКП(б), в 1919-1922 гг. избиралась секретарем партийной ячейки Манчажского волисполкома, в 1922 г. была исключена из партии вместе с мужем С.Н. Анучиным за церковный бра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29-1930 гг., по направлению парткома, принимала участие в организации колхозов в д. Дружинино-Бардым, в т.ч. колхоза им. Стали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июля 1930 г. вновь была принята в члены партии, в 1931 г. избрана членом бюро РК КПСС.</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32-1933 гг. обучалась в Невьянском районном коммунистическом вечернем университете, с июня по декабрь 1935 г. - на курсах коммунистов-журналистов при Свердловском обкоме ВКП(б), после чего занялась литературно-журналистской деятельностью, с 1939 г. -</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редактор радиовещания в с. Манчаж. В этом же году была впервые избрана депутатом Манчажского совета депутатов трудящихся, заместителем председателя Манчажского сельского совета и заместителем сельского судьи, работала в редакции газеты «Голос колхоз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42 г. работала помощником секретаря Манчажского райкома партии и уполномоченным обллита по Манчажскому району. В 1950 г. вместе с мужем переехала в Северо-Курильск, где работала оргинструктором в рыбном кооперативе, затем председателем горсо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57 г. вышла на пенсию. С 1982 г. пенсионер местного знач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медаль «За доблестный труд в Великой Отечественной войне 1941-1945 гг.» (1947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К. Анучина умерла 9 июня 2005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профессиональной и общественной деятельности Е.К. Анучин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об организации комсомольских ячеек в п. Манчаж, выступления на пленумах и др. (1967-1968).</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Е.К. Анучиной (197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иска с А. Хабаровой, секретарем Красноуфимского горкома ВЛКСМ, И.Ф. Трапезниковым, исследователем истории революционного коммунистического союза молодежи п. Арти, М.М. Бабушкиным, участником гражданской войны и ветераном Великой Отечественной войны, В.В. Морозовой - директором Красноуфимского краеведческого музея, редакцией газеты «Уральский рабочий» по партийным и комсомольским вопросам (1968-198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Личные документы Е.К. Анучиной</w:t>
      </w:r>
      <w:r>
        <w:rPr>
          <w:rFonts w:cs="Liberation Serif;Times New Roman" w:ascii="Liberation Serif;Times New Roman" w:hAnsi="Liberation Serif;Times New Roman"/>
        </w:rPr>
        <w:t>, в т.ч. свидетельство о рождении (1902), браке (1951), трудовые списки (1929-1938), студенческий билет (1934) удостоверения: личности (1928), об избрании депутатом (1950), студенческое (1937), общественного санитарного инспектора (1971), члена союза воинствующих безбожников СССР (1951), общественного инструктора ДОСААФ (1957) члена столовой комиссии (1969), мандат делегата Красноуфимской городской конференции КПСС (1975), пенсионное удостоверение (1959) партийные и производственные характеристики и др. (1921-198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и заметки об Е.К. Анучиной - печ. выр.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комсомольцев п. Манчаж В. Смирнова, И. Некрасова, В.И. Овчинникова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5.</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Образование. Воспитание</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Гордеев В.В. (1936-2017), директор Красноуфимского педагогического колледжа, Почетный гражданин г. Красноуфимск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Ф. </w:t>
      </w:r>
      <w:r>
        <w:rPr>
          <w:rFonts w:eastAsia="Times New Roman" w:cs="Liberation Serif;Times New Roman" w:ascii="Liberation Serif;Times New Roman" w:hAnsi="Liberation Serif;Times New Roman"/>
          <w:bCs/>
        </w:rPr>
        <w:t>№ Р-486</w:t>
      </w:r>
      <w:r>
        <w:rPr>
          <w:rFonts w:cs="Liberation Serif;Times New Roman" w:ascii="Liberation Serif;Times New Roman" w:hAnsi="Liberation Serif;Times New Roman"/>
          <w:lang w:eastAsia="en-US"/>
        </w:rPr>
        <w:t>; оп. 1-2, 48 ед. хр.; 1955-2016 гг.</w:t>
        <w:tab/>
      </w:r>
    </w:p>
    <w:p>
      <w:pPr>
        <w:pStyle w:val="Normal"/>
        <w:tabs>
          <w:tab w:val="clear" w:pos="708"/>
          <w:tab w:val="left" w:pos="4839" w:leader="none"/>
        </w:tabs>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рдеев Владимир Васильевич родился 21 января 1936 г. в п. Булатово Чердынского района Перм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кончил Красноуфимский сельскохозяйственный техникум по специальности агроном (1955 г.). С 1955 г. работал агрономом-плановиком в Могильниковской МТС, избирался секретарем комсомольской организации, членом бюро Сажинского райкома </w:t>
      </w:r>
      <w:r>
        <w:rPr>
          <w:rFonts w:cs="Liberation Serif;Times New Roman" w:ascii="Liberation Serif;Times New Roman" w:hAnsi="Liberation Serif;Times New Roman"/>
          <w:shd w:fill="FFFFFF" w:val="clear"/>
        </w:rPr>
        <w:t>ВЛКСМ.</w:t>
      </w:r>
      <w:r>
        <w:rPr>
          <w:rFonts w:cs="Liberation Serif;Times New Roman" w:ascii="Liberation Serif;Times New Roman" w:hAnsi="Liberation Serif;Times New Roman"/>
        </w:rPr>
        <w:t xml:space="preserve">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58 г. - старший агроном по семеноводству Инспекции по сельскому хозяйству Красноуфимского райисполкома, с апреля 1959 г. - главный агроном Красноуфимского райо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58-</w:t>
      </w:r>
      <w:r>
        <w:rPr>
          <w:rFonts w:cs="Liberation Serif;Times New Roman" w:ascii="Liberation Serif;Times New Roman" w:hAnsi="Liberation Serif;Times New Roman"/>
          <w:shd w:fill="FFFFFF" w:val="clear"/>
        </w:rPr>
        <w:t>1964 г</w:t>
      </w:r>
      <w:r>
        <w:rPr>
          <w:rFonts w:cs="Liberation Serif;Times New Roman" w:ascii="Liberation Serif;Times New Roman" w:hAnsi="Liberation Serif;Times New Roman"/>
        </w:rPr>
        <w:t>г. обучался на биологическом факультете УрГ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лен КПСС с 1961 г. Неоднократно избирался членом Красноуфимского горкома </w:t>
      </w:r>
      <w:r>
        <w:rPr>
          <w:rFonts w:cs="Liberation Serif;Times New Roman" w:ascii="Liberation Serif;Times New Roman" w:hAnsi="Liberation Serif;Times New Roman"/>
          <w:shd w:fill="FFFFFF" w:val="clear"/>
        </w:rPr>
        <w:t xml:space="preserve">ВЛКСМ, Красноуфимского </w:t>
      </w:r>
      <w:r>
        <w:rPr>
          <w:rFonts w:cs="Liberation Serif;Times New Roman" w:ascii="Liberation Serif;Times New Roman" w:hAnsi="Liberation Serif;Times New Roman"/>
        </w:rPr>
        <w:t xml:space="preserve">горкома КПСС. Руководил идеологической комиссией Красноуфимского горкома КПСС. </w:t>
      </w:r>
      <w:r>
        <w:rPr>
          <w:rFonts w:cs="Liberation Serif;Times New Roman" w:ascii="Liberation Serif;Times New Roman" w:hAnsi="Liberation Serif;Times New Roman"/>
          <w:shd w:fill="FFFFFF" w:val="clear"/>
        </w:rPr>
        <w:t>В 1963 г. был впервые избран депутатом Красноуфимского городского Совета депутатов трудящихся, с 1971 г. -  избирался постоянн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С 1964 г. - преподаватель химии и биологии Красноуфимского педагогического училища, с</w:t>
      </w:r>
      <w:r>
        <w:rPr>
          <w:rFonts w:cs="Liberation Serif;Times New Roman" w:ascii="Liberation Serif;Times New Roman" w:hAnsi="Liberation Serif;Times New Roman"/>
        </w:rPr>
        <w:t xml:space="preserve"> сентября 1969 г. - заместитель директора по учебно-воспитательной работе, в 1971-2004 гг. - директор. </w:t>
      </w:r>
      <w:r>
        <w:rPr>
          <w:rFonts w:cs="Liberation Serif;Times New Roman" w:ascii="Liberation Serif;Times New Roman" w:hAnsi="Liberation Serif;Times New Roman"/>
          <w:shd w:fill="FFFFFF" w:val="clear"/>
        </w:rPr>
        <w:t xml:space="preserve">Делегат </w:t>
      </w:r>
      <w:r>
        <w:rPr>
          <w:rFonts w:cs="Liberation Serif;Times New Roman" w:ascii="Liberation Serif;Times New Roman" w:hAnsi="Liberation Serif;Times New Roman"/>
          <w:shd w:fill="FFFFFF" w:val="clear"/>
          <w:lang w:val="en-US"/>
        </w:rPr>
        <w:t>II</w:t>
      </w:r>
      <w:r>
        <w:rPr>
          <w:rFonts w:cs="Liberation Serif;Times New Roman" w:ascii="Liberation Serif;Times New Roman" w:hAnsi="Liberation Serif;Times New Roman"/>
          <w:shd w:fill="FFFFFF" w:val="clear"/>
        </w:rPr>
        <w:t xml:space="preserve"> Всероссийского съезда учителей</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hd w:fill="FFFFFF" w:val="clear"/>
        </w:rPr>
        <w:t>1964 г.), Всероссийского учительского съезда (1973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8 июня 2004 г. по 13 октября 2008 г. - председатель Красноуфимского городского Совета, </w:t>
      </w:r>
      <w:r>
        <w:rPr>
          <w:rFonts w:cs="Liberation Serif;Times New Roman" w:ascii="Liberation Serif;Times New Roman" w:hAnsi="Liberation Serif;Times New Roman"/>
          <w:bCs/>
          <w:shd w:fill="FFFFFF" w:val="clear"/>
        </w:rPr>
        <w:t>Думы городского округа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08-2013 гг. - преподаватель Красноуфимского педагогического колледж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зглавлял Совет ветеранов Красноуфимского педагогического колледжа. Автор книги «Дорогой сердцу дом» (к 95-летию педагогического колледж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знак «Заслуженный учитель школы РСФСР» (1986 г.), орден Дружбы народов (1995 г.), орден «Знак Почета» (1976 г.), медаль «За доблестный труд. В ознаменование 100-летия со дня рождения Владимира Ильича Ленина», медаль «Ветеран труда», знак «Отличник народного просвещения», лауреат премии им. Н.К. Крупской, звание «Почетный гражданин города Красноуфимска» (2001 г.).</w:t>
      </w:r>
    </w:p>
    <w:p>
      <w:pPr>
        <w:pStyle w:val="Normal"/>
        <w:tabs>
          <w:tab w:val="clear" w:pos="708"/>
          <w:tab w:val="left" w:pos="709" w:leader="none"/>
          <w:tab w:val="left" w:pos="1134" w:leader="none"/>
        </w:tabs>
        <w:spacing w:lineRule="auto" w:line="216"/>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Умер 01 июня 2017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профессиональной и общественной деятельности В.В. Гордее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Роль производственной практики в формировании и подготовке личности молодого специалиста» (1986), «Справка о расширении материальной базы Красноуфимского педагогического училища» (198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и В.В. Гордеева (1969, 1977, 199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Личные документы В.В. Гордеева:</w:t>
      </w:r>
      <w:r>
        <w:rPr>
          <w:rFonts w:cs="Liberation Serif;Times New Roman" w:ascii="Liberation Serif;Times New Roman" w:hAnsi="Liberation Serif;Times New Roman"/>
        </w:rPr>
        <w:t xml:space="preserve"> мандаты, депутатские и партийные удостоверения, почетные грамоты,</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благодарности, диплом (1955-2014),</w:t>
      </w:r>
      <w:r>
        <w:rPr>
          <w:rFonts w:cs="Liberation Serif;Times New Roman" w:ascii="Liberation Serif;Times New Roman" w:hAnsi="Liberation Serif;Times New Roman"/>
          <w:lang w:eastAsia="en-US"/>
        </w:rPr>
        <w:t xml:space="preserve"> характеристики, приглашение, сертификат и др. (1985-199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о В.В. Гордее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ешение Красноуфимского городского Совета о присвоении Гордееву В.В. звания «Почетный гражданин города Красноуфимска» (2001), письмо Законодательного Собрания Свердловской области о направлении временного пропуска В.В. Гордееву (2005), </w:t>
      </w:r>
      <w:r>
        <w:rPr>
          <w:rFonts w:cs="Liberation Serif;Times New Roman" w:ascii="Liberation Serif;Times New Roman" w:hAnsi="Liberation Serif;Times New Roman"/>
          <w:lang w:eastAsia="en-US"/>
        </w:rPr>
        <w:t xml:space="preserve">статьи печатных изданий и текст выступления коллектива Красноуфимского педагогического колледжа (1996-2016) </w:t>
      </w:r>
      <w:r>
        <w:rPr>
          <w:rFonts w:cs="Liberation Serif;Times New Roman" w:ascii="Liberation Serif;Times New Roman" w:hAnsi="Liberation Serif;Times New Roman"/>
        </w:rPr>
        <w:t>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очерки и др. о В.В. Гордееве (2001-200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рошюры о деятельности общества «Знание» РСФСР (199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Фотографии В.В. Гордеева: </w:t>
      </w:r>
      <w:r>
        <w:rPr>
          <w:rFonts w:cs="Liberation Serif;Times New Roman" w:ascii="Liberation Serif;Times New Roman" w:hAnsi="Liberation Serif;Times New Roman"/>
          <w:bCs/>
        </w:rPr>
        <w:t xml:space="preserve">портреты </w:t>
      </w:r>
      <w:r>
        <w:rPr>
          <w:rFonts w:cs="Liberation Serif;Times New Roman" w:ascii="Liberation Serif;Times New Roman" w:hAnsi="Liberation Serif;Times New Roman"/>
        </w:rPr>
        <w:t xml:space="preserve">В.В. Гордеева (1999, 2010), депутатов </w:t>
      </w:r>
      <w:r>
        <w:rPr>
          <w:rFonts w:cs="Liberation Serif;Times New Roman" w:ascii="Liberation Serif;Times New Roman" w:hAnsi="Liberation Serif;Times New Roman"/>
          <w:bCs/>
          <w:shd w:fill="FFFFFF" w:val="clear"/>
        </w:rPr>
        <w:t>Думы городского округа Красноуфимск</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lang w:val="en-US"/>
        </w:rPr>
        <w:t>III</w:t>
      </w:r>
      <w:r>
        <w:rPr>
          <w:rFonts w:cs="Liberation Serif;Times New Roman" w:ascii="Liberation Serif;Times New Roman" w:hAnsi="Liberation Serif;Times New Roman"/>
        </w:rPr>
        <w:t xml:space="preserve"> созыва (2008).</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Документы, собранные В.В. Гордеевым</w:t>
      </w:r>
      <w:r>
        <w:rPr>
          <w:rFonts w:cs="Liberation Serif;Times New Roman" w:ascii="Liberation Serif;Times New Roman" w:hAnsi="Liberation Serif;Times New Roman"/>
          <w:lang w:eastAsia="en-US"/>
        </w:rPr>
        <w:t xml:space="preserve"> о работе Красноуфимского педагогического колледжа (2009-2010).</w:t>
      </w:r>
    </w:p>
    <w:p>
      <w:pPr>
        <w:pStyle w:val="Normal"/>
        <w:ind w:firstLine="708"/>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rPr>
        <w:t>Данилова Анна Петровна (р. 1946) – заслуженный учитель Российской Федерации</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 № 513, оп. 1-4, 42 ед. хр., [1935-2008] гг.</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нилова Анна Петровна (девичья фамилия Воробьёва) родилась 13 ноября              1946 года в городе Ирбит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ать Воробьёва Людмила Васильевна родилась в деревне Власова Байкаловского района Свердловской области 30 сентября 1913 года, скончалась 7 июля 1997 года; работала более сорока лет на Ирбитском мясокомбинате. Отец Корпан Пётр Петрович. Брат Воробьёв Игорь Александрович родился 10 июля 1940 года, скончался 15 июня 2019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средней школы № 13 поступила на стекольный завод № 449 города Ирбита на должность лаборанта, где проработала один го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965 по 1970 год обучалась в Свердловском государственном педагогическом институте на факультете иностранных языков, который окончила по специальности «учитель французского и немецкого язык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9 году вышла замуж. Муж Данилов Анатолий Алексеевич родился 10 апреля 1947 года, после окончания Свердловского государственного педагогического института в 1969 году и службы в армии работал учителем физики в школах города Красноуфимска, с 1975 года преподавателем физики в СПТУ – 5 (СПТУ – 109, с/х лицей, многопрофильный техникум), вышел на пенсию в 2015 году. С мужем в браке 53 года. Дочь Юлия 1969 года рожд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института в 1970 году переехала жить в город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1970 по 1974 год работала учителем немецкого языка в средней школе № 9.                        В 1974 году переведена учителем французского языка в школу № 3. В 1979 году назначена директором школы № 3; в должности директора проработала 33 год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активном участии Анны Петровны в 1986 году школа из восьмилетней общеобразовательной реорганизована в среднюю общеобразовательную школу. Результатом рабочей деятельности стало строительство пристроя, где расположился современный пищеблок, открыли кабинет домоводства, школа перешла на кабинетную систем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на Петровна проводила в школе большую воспитательную работу со школьниками. Она создала коллектив единомышленников, благодаря которому в школе создано немало хороших традиций. Это умелый и тактичный руководитель, эрудированный и вдумчивый организатор, она умело направляла усилия педагогического и ученического коллективов на успешное решение учебных и воспитательных задач.</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1998 году успешно закончила Образовательную Программу Соседские Связи, спонсируемую агентством </w:t>
      </w:r>
      <w:r>
        <w:rPr>
          <w:rFonts w:cs="Liberation Serif;Times New Roman" w:ascii="Liberation Serif;Times New Roman" w:hAnsi="Liberation Serif;Times New Roman"/>
          <w:lang w:val="en-US"/>
        </w:rPr>
        <w:t>USIA</w:t>
      </w:r>
      <w:r>
        <w:rPr>
          <w:rFonts w:cs="Liberation Serif;Times New Roman" w:ascii="Liberation Serif;Times New Roman" w:hAnsi="Liberation Serif;Times New Roman"/>
        </w:rPr>
        <w:t>, которая проводилась в Хантсвилле и Мядисоне в штате Алабама, отделом Международного образования и исследования в Университете Алабам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1 году вышла на пенсию. Педагогический стаж составляет 41 год, общий трудовой стаж – 42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важды избиралась депутатом Красноуфимского городского Совета народных депутатов (1985, 1990 гг.).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2008 по 2012 год – депутат Думы городского округа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2012 по 2021 год – председатель Общественной палаты ГО Красноуфимск.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2018 по 2020 год – член Общественного совета при Управлении делами Губернатора Свердловской области и Правительства Свердловской област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течение восьми лет являлась членом Совета ветеранов городского округа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ё добросовестный и общественный труд неоднократно отмечался. Награждена: Почетной грамотой Губернатора Свердловской области (2001), Благодарственными письмами Губернатора Свердловской области (2008, 2012), грамотой Думы городского округа Красноуфимск (2014), знаком «Отличник народного просвещения» (1985), медалью «Ветеран труда» (1992), грамотами главы городского образования Красноуфимск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5 году Даниловой Анне Петровне присвоено звание «Заслуженный учитель Российской Федерации».</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Документы к биографии А. П. Даниловой: </w:t>
      </w:r>
      <w:r>
        <w:rPr>
          <w:rFonts w:cs="Liberation Serif;Times New Roman" w:ascii="Liberation Serif;Times New Roman" w:hAnsi="Liberation Serif;Times New Roman"/>
        </w:rPr>
        <w:t>биография (2022), документы (трудовая книжка, диплом об образовании, удостоверения и др.) (1964-2014), почетные грамоты, грамоты, благодарственные письма и др. о награждении Даниловой А.П. за трудовую деятельность и участие в общественной жизни города Красноуфимска и Свердловской области (1977-2019), свидетельства об окончании курсов обучения по программе подготовки актива и кадров для клубов, центров и фондов Юнеско (1993-1995), документы (уведомление, свидетельство, сертификат и др.) о присвоении звания «Почетный гражданин штата Алабама»(1998), Буклет «На добрую память» от Губернатора Свердловской области Э.Э. Росселя [1998].</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Документы родственников А. П. Даниловой: </w:t>
      </w:r>
      <w:r>
        <w:rPr>
          <w:rFonts w:cs="Liberation Serif;Times New Roman" w:ascii="Liberation Serif;Times New Roman" w:hAnsi="Liberation Serif;Times New Roman"/>
        </w:rPr>
        <w:t xml:space="preserve">документы Данилова А.И. - тестя Даниловой А.П. Сборник «Народное образование в Красноуфимском уезде и в г. Красноуфимске (1835 г. – 2000 г.)», письма Данилова Алексея Ивановича Вопиловой Ольге Владимировне (2006),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Документы, собранные А. П. Даниловой: </w:t>
      </w:r>
      <w:r>
        <w:rPr>
          <w:rFonts w:cs="Liberation Serif;Times New Roman" w:ascii="Liberation Serif;Times New Roman" w:hAnsi="Liberation Serif;Times New Roman"/>
        </w:rPr>
        <w:t>П. С.</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Горшков, Г. А. Тарасов, М. З. Комаровский, И. А. Долгодворов краткий историко-статистический очерк «Экономика сельского хозяйства Красноуфимского уезда и района», выписки из протоколов, ходатайства, заявления, уставы, свидетельства о регистрации и др., о выдвижении кандидатов в состав Общественной палаты городского округа Красноуфимск (1997-2020), список постоянных представителей Общественной палаты муниципального образования «город Красноуфимск» [2007], отчет Общественной палаты о работе с органами местного самоуправления городского округа Красноуфимск (2003-[2008]).</w:t>
      </w:r>
    </w:p>
    <w:p>
      <w:pPr>
        <w:pStyle w:val="Normal"/>
        <w:ind w:firstLine="708"/>
        <w:jc w:val="both"/>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r>
        <w:br w:type="page"/>
      </w:r>
    </w:p>
    <w:p>
      <w:pPr>
        <w:pStyle w:val="Heading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Дьяконова О.С. (р. 1941), заслуженный учитель школы Российской Федерации</w:t>
      </w:r>
    </w:p>
    <w:p>
      <w:pPr>
        <w:pStyle w:val="Standard"/>
        <w:ind w:firstLine="709"/>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tabs>
          <w:tab w:val="clear" w:pos="708"/>
          <w:tab w:val="left" w:pos="4839" w:leader="none"/>
        </w:tabs>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lang w:eastAsia="en-US"/>
        </w:rPr>
        <w:t>Ф. № Р-493; 115 ед. хр.; 1970-2023 гг.</w:t>
      </w:r>
    </w:p>
    <w:p>
      <w:pPr>
        <w:pStyle w:val="Standard"/>
        <w:ind w:firstLine="709"/>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Дьяконова (Шельпякова) Ольга Савельевна родилась 19 апреля 1941 г. в г. Верхотурье Свердловской област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48 г. по 1959 г. обучалась сначала в восьмилетней школе, затем в школе № 1 г. Верхотурья.</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59 по 1965 гг. работала в этой же школе старшей пионервожатой. Одновременно закончила педагогический класс при средней школе № 1 г. Верхотурья, где продолжила свою трудовую деятельность, но уже учителем русского языка и литературы. Поступила на заочное обучение в Пермский государственный педагогический институт на филологический факультет.</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65 г. переехала в г. Красноуфимск и поступила на работу в Приданниковскую восьмилетнюю школу Красноуфимского района старшей пионервожатой и учителем русского языка и литературы.</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72 по 1974 гг. – инструктор отдела пропаганды и агитации Красноуфимского городского комитета парти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74 по 1982 гг. – избрана секретарем Исполнительного комитета Красноуфимского городского Совета народных депутатов.</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82 по 1984 гг. – директор вспомогательной школы г. Красноуфимск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84 по 1996 гг. – начальник городского отдела народного образования в аппарате Главы администрации г. Красноуфимск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93 г. член исполнительного Совета Уральской ассоциации КЮРОС (клубов России Юнеско).</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95 по 1996 гг. – заместитель Главы администрации по организационной работе, начальник городского отдела народного образования г. Красноуфимск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97 по 1999 гг. – заместитель директора по проблемам обеспечения прав учащихся на образование в Красноуфимском сельскохозяйственном лицее.</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99 по 2000 гг. – заведующая организационно-методическим центром в г. Красноуфимске, пп. Ачит, Арти и Михайловск Института развития регионального образования Свердловской област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2000 по 2002 гг. – директор департамента организационно-правовой работы администрации муниципального образования «город Красноуфимск».</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2002 по 2012 гг. – директор «Красноуфимского социально-реабилитационного центра для несовершеннолетних», затем реорганизованного в Государственное учреждение социального обслуживания населения Свердловской области «Центр социальной помощи семье и детям г. Красноуфимска и Красноуфимского район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2008 г. член коллегии Министерства социальной защиты населения Свердловской област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Общий стаж трудовой деятельности О.С. Дьяконовой составляет 53 год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86 г. О.С. Дьяконова получила звание «Отличник народного просвещения», в 1995 г. ей было присвоено звание «Заслуженный учитель школы Российской Федераци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аграды: памятная медаль «В ознаменование 140-летия со дня рождения В.И. Ленина», медаль «Ветеран труда» (1986), знаки «Отличник ЦС ДСО «Урожай» РСФСР» (1984), «Отличник гражданской обороны СССР» (1990), «Победитель социалистического соревнования» (1976, 1978, 1979).</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Имеет почетные грамоты: Губернатора Свердловской области (2001), Правительства Свердловской области (1996), Законодательного собрания Свердловской области с вручением знака «Опорный край державы» (2009), Министерства общего и профессионального образования и Министерства социальной защиты населения Свердловской области, Генеральным дипломом Федеративной ассоциации центра клубов Юнеско, городского комитета КПСС, Думы городского округа Красноуфимск, главы городского округа Красноуфимск, Депутата Государственной Думы Федерального собрания Российской Федерации З.А. Муцоева, городского отдела образования. Имеет звание «Ветеран труда Свердловской области».</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 xml:space="preserve">Документы творческой и профессиональной деятельности О.С. Дьяконовой: </w:t>
      </w:r>
      <w:r>
        <w:rPr>
          <w:rFonts w:cs="Liberation Serif;Times New Roman" w:ascii="Liberation Serif;Times New Roman" w:hAnsi="Liberation Serif;Times New Roman"/>
          <w:sz w:val="24"/>
        </w:rPr>
        <w:t>автобиография (2016)</w:t>
      </w:r>
      <w:r>
        <w:rPr>
          <w:rFonts w:cs="Liberation Serif;Times New Roman" w:ascii="Liberation Serif;Times New Roman" w:hAnsi="Liberation Serif;Times New Roman"/>
          <w:b/>
          <w:bCs/>
          <w:sz w:val="24"/>
        </w:rPr>
        <w:t xml:space="preserve">, </w:t>
      </w:r>
      <w:r>
        <w:rPr>
          <w:rFonts w:cs="Liberation Serif;Times New Roman" w:ascii="Liberation Serif;Times New Roman" w:hAnsi="Liberation Serif;Times New Roman"/>
          <w:sz w:val="24"/>
        </w:rPr>
        <w:t>брошюры об истории образования в г. Красноуфимске и Красноуфимском районе в т. ч. в рамках всемирной конференции под эгидой Юнеско «Культурное достояние Урала и Сибири» (1917–2018), памятные даты из истории народного образования г. Красноуфимска (1999-2012),  доклады выступлений на семинаре в Екатеринбургской епархии «О совместной работе центра и церкви, направленной на решение социальных проблем» (2010), в Министерстве социальной защиты населения Свердловской области «Проблема насилия над детьми и меры по установлению причин и условий» (2011), документы созданные в соавторстве с Филимоновой       Т.Б.: «Истоки современной системы образования городского округа Красноуфимск» (2013), брошюра «История образования социальной службы в России и г. Красноуфимске. 100 лет» (2018), история  дошкольного образования» и др. (2019), «Социальная служба города Красноуфимска в годы Великой Отечественной войны 1941-1945 гг. и послевоенный период» (2020), «Руководители отдела народного образования г. Красноуфимска с 1947г.» (2013), «Заслуженные учителя РФ г. Красноуфимска» (2014), тексты выступлений на педагогических чтениях городского округа Крансоуфимск «О реализации концепции развития образования Свердловской области» (2015), на встрече с ветеранами образования г. Красноуфимска «О реализации концепции развития образования Свердловской области» (2016), «Боевой путь 152-й стрелковой дивизии» (2020),  документы созданные в соавторстве с руководителем музея средней общеобразовательной школы № 1 имени И.И. Марьина Мальцевой Т.С.: «Презентация музея (музей истории школы)» (2022), презентации на тему военно-патриотического воспитания молодежи: «Неувековеченные ...» (презентация, посвященная проблемам увековечения без вести пропавших во время Великой Отечественной войны); «Военно-патриотическое воспитание молодежи»; «Вспомним всех поименно (об учителях - участниках Великой Отечественной войны)» и др.(2023).</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Переписка О.С. Дьяконовой</w:t>
      </w:r>
      <w:r>
        <w:rPr>
          <w:rFonts w:cs="Liberation Serif;Times New Roman" w:ascii="Liberation Serif;Times New Roman" w:hAnsi="Liberation Serif;Times New Roman"/>
          <w:sz w:val="24"/>
        </w:rPr>
        <w:t xml:space="preserve">: </w:t>
      </w:r>
      <w:r>
        <w:rPr>
          <w:rFonts w:eastAsia="Tahoma" w:cs="Liberation Serif;Times New Roman" w:ascii="Liberation Serif;Times New Roman" w:hAnsi="Liberation Serif;Times New Roman"/>
          <w:sz w:val="24"/>
          <w:lang w:eastAsia="zh-CN" w:bidi="hi-IN"/>
        </w:rPr>
        <w:t>с Центральным архивом Министерства обороны, военно-медицинским музеем города Санкт-Петербург, региональной общественной организацией поисковых отрядов «Эхо войны» и др.</w:t>
      </w:r>
      <w:r>
        <w:rPr>
          <w:rFonts w:cs="Liberation Serif;Times New Roman" w:ascii="Liberation Serif;Times New Roman" w:hAnsi="Liberation Serif;Times New Roman"/>
          <w:sz w:val="24"/>
        </w:rPr>
        <w:t xml:space="preserve"> по розыску без вести пропавшего в 1942 году отца Шельпякова Л.С. (2005-2016).</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 xml:space="preserve">Письма родителей О.С. Дьяконовой: </w:t>
      </w:r>
      <w:r>
        <w:rPr>
          <w:rFonts w:cs="Liberation Serif;Times New Roman" w:ascii="Liberation Serif;Times New Roman" w:hAnsi="Liberation Serif;Times New Roman"/>
          <w:sz w:val="24"/>
        </w:rPr>
        <w:t xml:space="preserve">отца-Шельпякова С.Л. с фронта, </w:t>
      </w:r>
      <w:r>
        <w:rPr>
          <w:rFonts w:eastAsia="Tahoma" w:cs="Liberation Serif;Times New Roman" w:ascii="Liberation Serif;Times New Roman" w:hAnsi="Liberation Serif;Times New Roman"/>
          <w:sz w:val="24"/>
          <w:lang w:eastAsia="zh-CN" w:bidi="hi-IN"/>
        </w:rPr>
        <w:t>пропавшего без вести в годы</w:t>
      </w:r>
      <w:r>
        <w:rPr>
          <w:rFonts w:cs="Liberation Serif;Times New Roman" w:ascii="Liberation Serif;Times New Roman" w:hAnsi="Liberation Serif;Times New Roman"/>
          <w:sz w:val="24"/>
        </w:rPr>
        <w:t xml:space="preserve"> Великой Отечественной войны в мае 1942 году в боях за Заполярье, в Долине Славы, матери-Шельпяковой Н. ко</w:t>
      </w:r>
      <w:r>
        <w:rPr>
          <w:rFonts w:eastAsia="Tahoma" w:cs="Liberation Serif;Times New Roman" w:ascii="Liberation Serif;Times New Roman" w:hAnsi="Liberation Serif;Times New Roman"/>
          <w:sz w:val="24"/>
          <w:lang w:eastAsia="zh-CN" w:bidi="hi-IN"/>
        </w:rPr>
        <w:t>мандиру части № 138, полевая почта № 1666 о розыске мужа Шельпякова С.Л. с ответом от командира части  Ляшенко И.Н. (1942).</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Документы об О.С. Дьяконовой</w:t>
      </w:r>
      <w:r>
        <w:rPr>
          <w:rFonts w:cs="Liberation Serif;Times New Roman" w:ascii="Liberation Serif;Times New Roman" w:hAnsi="Liberation Serif;Times New Roman"/>
          <w:sz w:val="24"/>
        </w:rPr>
        <w:t>: статья Н. Салтановой «Трудные годы любви», опубликованная в ежемесячной общественно-политической газете «Учитель» (№ 10, 1995).</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Документы, собранные О.С. Дьяконовой</w:t>
      </w:r>
      <w:r>
        <w:rPr>
          <w:rFonts w:cs="Liberation Serif;Times New Roman" w:ascii="Liberation Serif;Times New Roman" w:hAnsi="Liberation Serif;Times New Roman"/>
          <w:sz w:val="24"/>
        </w:rPr>
        <w:t>: альбом о проведении социалистического соревнования между городами Свердловской области Красноуфимском, Камышловом и Кунгуром (1980–1984), брошюры, программа, пресс-релиз Уральской ассоциации клубов Юнеско (1994–1996), сборники по истории медицины Красноуфимского района от земства до наших дней под редакцией сотрудников Красноуфимского музея медицины С.Н. Павловой и Т.И. Третьяковой (2010–2015),  слова текста, помещенного в капсулу «Послание потомкам от ветеранов войны, блокадников Ленинграда, тружеников тыла, узников фашизма, детей погибших защитников Отечества 1941-1945 гг.» (2015), буклет, пригласительные билеты, поздравительные открытки, посвященные празднованию, юбилеев пионерской и комсомольской организаций, брошюра об истории пионерской организации «Салют пионерия» (2013–2018), список участников торжественной встречи поколений, посвященной 100-летию создания комсомола на Урале (г. Екатеринбург), делегированных от городского округа Красноуфимск (2017), Брошюра о А.И. Гостевских-труженика тыла, о А.В. Коневе, С.Л. Шельпякове-участниках ВОВ.</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 xml:space="preserve">Фотографии О.С. Дьяконовой: </w:t>
      </w:r>
      <w:r>
        <w:rPr>
          <w:rFonts w:cs="Liberation Serif;Times New Roman" w:ascii="Liberation Serif;Times New Roman" w:hAnsi="Liberation Serif;Times New Roman"/>
          <w:sz w:val="24"/>
        </w:rPr>
        <w:t>участников Великой Отечественной войны: Баннов И.М. [1978], Битков В.А. (2022), Бычок И.И. (1945),  Закорюкин А.В. надпись: Закорюкин Александр Васильевич. Родился: 15.04.1923 г. [1968], Игошев И.В. (2005),</w:t>
      </w:r>
      <w:r>
        <w:rPr>
          <w:rFonts w:cs="Liberation Serif;Times New Roman" w:ascii="Liberation Serif;Times New Roman" w:hAnsi="Liberation Serif;Times New Roman"/>
          <w:b/>
          <w:bCs/>
          <w:sz w:val="24"/>
        </w:rPr>
        <w:t xml:space="preserve"> </w:t>
      </w:r>
      <w:r>
        <w:rPr>
          <w:rFonts w:cs="Liberation Serif;Times New Roman" w:ascii="Liberation Serif;Times New Roman" w:hAnsi="Liberation Serif;Times New Roman"/>
          <w:sz w:val="24"/>
        </w:rPr>
        <w:t>групповые фото партийных работников и служащих аппарата исполнительных комитетов г. Красноуфимска и Красноуфимского района (1970–1986), участников партийных конференций горкомов ВЛКСМ (1970) и КПСС (1974) и торжественных мероприятий (встречи выпускников педагогического училища) (1975), первого общегородского бала в г. Красноуфимске (1986), шествий в честь празднований Дня Победы (1995–2018), встречи представителей Департамента образования Администрации Свердловской области и французской делегации по обмену опытом и знакомству с системой образования Свердловской области с представителями образования Администрации городского округа Красноуфимск в Красноуфимском педагогическом колледже (1994), выпускников педагогического училища (1975), ветераны Великой Отечественной войны на праздновании 60-летия Победы (2005), местного отделения Свердловской областной общественной организации (СООО) ветеранов пенсионеров городского округа Красноуфимск (2012–2018).</w:t>
      </w:r>
    </w:p>
    <w:p>
      <w:pPr>
        <w:pStyle w:val="Standarduser"/>
        <w:ind w:firstLine="709"/>
        <w:jc w:val="both"/>
        <w:rPr/>
      </w:pPr>
      <w:r>
        <w:rPr>
          <w:rFonts w:cs="Liberation Serif;Times New Roman" w:ascii="Liberation Serif;Times New Roman" w:hAnsi="Liberation Serif;Times New Roman"/>
          <w:b/>
          <w:bCs/>
          <w:sz w:val="24"/>
        </w:rPr>
        <w:t xml:space="preserve">Видеодокументы на электронных носителях О.С. Дьяконовой: </w:t>
      </w:r>
      <w:r>
        <w:rPr>
          <w:rFonts w:cs="Liberation Serif;Times New Roman" w:ascii="Liberation Serif;Times New Roman" w:hAnsi="Liberation Serif;Times New Roman"/>
          <w:sz w:val="24"/>
        </w:rPr>
        <w:t>запись торжественного мероприятия, посвященного празднованию 100-летнего юбилея комсомола, созданные О.С. Дьяконовой в соавторстве с Н.А. Русиновой видеоролики по истории комсомола «Становление комсомола в Красноуфимске после гражданской войны» (2018), «Комсомол в 30-е годы» (2018), «Великая Отечественная война» (2018), «После войны 40-50-60-е» (2018), «Великие стройки 70-х» (2018).</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Русинова Наталья Анатольевна (р. </w:t>
      </w:r>
      <w:r>
        <w:rPr>
          <w:rFonts w:cs="Liberation Serif;Times New Roman" w:ascii="Liberation Serif;Times New Roman" w:hAnsi="Liberation Serif;Times New Roman"/>
          <w:b/>
          <w:bCs/>
          <w:lang w:eastAsia="en-US"/>
        </w:rPr>
        <w:t>1955 г.)</w:t>
      </w:r>
      <w:r>
        <w:rPr>
          <w:rFonts w:cs="Liberation Serif;Times New Roman" w:ascii="Liberation Serif;Times New Roman" w:hAnsi="Liberation Serif;Times New Roman"/>
          <w:b/>
          <w:bCs/>
        </w:rPr>
        <w:t xml:space="preserve"> – первый секретарь Красноуфимского </w:t>
      </w:r>
      <w:r>
        <w:rPr>
          <w:rFonts w:cs="Liberation Serif;Times New Roman" w:ascii="Liberation Serif;Times New Roman" w:hAnsi="Liberation Serif;Times New Roman"/>
          <w:b/>
          <w:bCs/>
          <w:lang w:eastAsia="en-US"/>
        </w:rPr>
        <w:t>ГК ВЛКСМ, педагог, общественный деятель</w:t>
      </w:r>
      <w:r>
        <w:rPr>
          <w:rFonts w:cs="Liberation Serif;Times New Roman" w:ascii="Liberation Serif;Times New Roman" w:hAnsi="Liberation Serif;Times New Roman"/>
          <w:b/>
          <w:bCs/>
        </w:rPr>
        <w:t xml:space="preserve"> </w:t>
      </w:r>
    </w:p>
    <w:p>
      <w:pPr>
        <w:pStyle w:val="Normal"/>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tabs>
          <w:tab w:val="clear" w:pos="708"/>
          <w:tab w:val="left" w:pos="4839" w:leader="none"/>
        </w:tabs>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Ф. № Р-501, оп. 1-3, 41 ед. хр., 1970-2018 гг.</w:t>
      </w:r>
    </w:p>
    <w:p>
      <w:pPr>
        <w:pStyle w:val="Normal"/>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Русинова Наталья Анатольевна родилась 04 апреля 1955 года в городе Красноуфимске Свердловской области.</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Мать, Русинова Тамара Георгиевна, 1928 года рождения, работала учительницей начальных классов в школе № 7 г. Красноуфимска, умерла в марте 2006 год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Отец, Русинов Анатолий Павлович, 1929 года рождения, работал маневровым диспетчером станции Красноуфимск Горьковской железной дороги, умер в 1991 году.</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Наталья Анатольевна Русинова в 1962 году поступила в первый класс начальной школы № 4 города Красноуфимска. В 1963 году, в связи с открытием нового здания школы № 7 по ул. 8-е марта, 90, класс был переведен в восьмилетнюю школу № 7.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сле окончания восьмого класса перешла в школу № 1, где в 1972 году окончила среднюю школу.</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апреле 1969 года вступила в члены ВЛКСМ. В школе занималась общественной работой (была комсоргом класса, членом учебного сектора комитета комсомола школы).</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апреле 1970 года награждена грамотой Красноуфимского горкома ВЛКСМ за активную, добросовестную работу комсорга, а комсомольская группа класса была награждена дипломом Свердловского обкома ВЛКСМ за участие в областном смотре школьных комсомольских групп «Заветам Ленина верны».</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73 году поступила в Свердловский государственный педагогический институт, окончила в 1978 году по специальности учитель географии.</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Член КПСС с 1980 года.</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Трудовая деятельность:</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1.07.1972-16.09.1974 – секретарь, учитель географии школы рабочей                                         молодежи № 1.</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7.09.1974-07.01.1980 – методист, инспектор Красноуфимского ГорОНО.</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8.01.1980-09.09.1981 – секретарь-заведующий школьным отделом Красноуфимского ГК ВЛКСМ.</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9.09.1981-06.12.1984 – первый секретарь Красноуфимского ГК ВЛКСМ.</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7.12.1984-14.07.1985 – инструктор организационного отдела Красноуфимского ГК КПСС.</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5.07.1985-11.01.1987 – заведующая общим отделом Красноуфимского ГК КПСС.</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2.01.1987-25.09. 1991– заведующая организационным отделом Красноуфимского ГК КПСС.</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26.09.1991-31.03.1992 – заведующая методическим кабинетом Красноуфимского СПТУ-109.</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1.04.1992-15.09.1995 – учитель географии неполной средней школы № 84                              станции Красноуфимск.</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18.09.1995-01.02.1999 – заместитель директора по научно-методической работе Красноуфимского сельскохозяйственного лицея.</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02.02.1999-10.12.2010 – ведущий специалист МОУО Управления образованием городского округа Красноуфимск.</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течение 10 лет Н.А. Русинова избиралась членом Красноуфимского горкома КПСС, членом бюро горкома партии, депутатом Красноуфимского городского Совета народных депутатов.</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2011 году вышла на пенсию. Занимается общественной работой: член общественной палаты ГО Красноуфимск, член городского Совета ветеранов.</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2014 по 2017 год - председатель общественной организации ветеранов пенсионеров системы образования ГО Красноуфимск.</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Имеет грамоты: Почетная грамота ГорОНО и ГК профсоюза (1976); Почетная грамота исполкома Красноуфимского городского Совета народных депутатов (1979); Почетная грамота Свердловского обкома ВЛКСМ (1981, 1984); Почетная грамота ЦК ВЛКСМ (1982); Значок ЦК ВЛКСМ «За активную работу в комсомоле» (1984); Почетная грамота Министерства образования Российской Федерации (2002); Грамоты Управления образованием ГО Красноуфимск (2004, 2010); Почетная грамота Западного управленческого округа (2008), Грамота главы городского округа Красноуфимск (2010); Почетные грамоты Министерства общего и профессионального образования Свердловской области (2005, 2010).</w:t>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творческой деятельности Н.А. Русиновой: </w:t>
      </w:r>
      <w:r>
        <w:rPr>
          <w:rFonts w:cs="Liberation Serif;Times New Roman" w:ascii="Liberation Serif;Times New Roman" w:hAnsi="Liberation Serif;Times New Roman"/>
          <w:lang w:eastAsia="en-US"/>
        </w:rPr>
        <w:t>статьи, написанные в соавторстве с О.С. Дьяконовой об истории комсомола [2013], документы о проведении конференции общественной организации ветеранов системы образования городского округа Красноуфимск (2017), торжественных вечеров (2018), список награжденных памятными медалями «100 лет Ленинскому комсомолу» (2018).</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Личные документы Н.А. Русиновой: </w:t>
      </w:r>
      <w:r>
        <w:rPr>
          <w:rFonts w:cs="Liberation Serif;Times New Roman" w:ascii="Liberation Serif;Times New Roman" w:hAnsi="Liberation Serif;Times New Roman"/>
          <w:lang w:eastAsia="en-US"/>
        </w:rPr>
        <w:t>автобиография (2018), документы о награждении (1970 -2010).</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собранные Н.А. Русиновой: </w:t>
      </w:r>
      <w:r>
        <w:rPr>
          <w:rFonts w:cs="Liberation Serif;Times New Roman" w:ascii="Liberation Serif;Times New Roman" w:hAnsi="Liberation Serif;Times New Roman"/>
          <w:lang w:eastAsia="en-US"/>
        </w:rPr>
        <w:t>Воспоминания Н.В. Селюниной-Чесноковой: о Красноуфимском сельскохозяйственном техникуме (2006),  детстве в годы войны (2017), дяде Т.К. Дворникове, участнике Великой Отечественной войны (2014), о комсомольской работе И.Д. Варламова, второго секретаря ГК ВЛКСМ (2008), А.И. Хабарова (2008),  Л.Е. Алексейчик «Люди и время»(2017).</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Фотографии, собранные Н.А. Русиновой:</w:t>
      </w:r>
      <w:r>
        <w:rPr>
          <w:rFonts w:cs="Liberation Serif;Times New Roman" w:ascii="Liberation Serif;Times New Roman" w:hAnsi="Liberation Serif;Times New Roman"/>
          <w:lang w:eastAsia="en-US"/>
        </w:rPr>
        <w:t xml:space="preserve"> состав аппарата Красноуфимского ГК КПСС (1987), фотодокументы мероприятий с участниками съездов, семинаров (1981-1988), сборов (1980-1983) комсомольского и партийного активов, а также посвященных чествованию передовиков производства г. Красноуфимска и Красноуфимского района (1986-1988).</w:t>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Смирнова Татьяна Савельевна – почетный работник образования Российской Федерации, краевед</w:t>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14 января 1953 г. – )</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 </w:t>
      </w:r>
      <w:r>
        <w:rPr>
          <w:rFonts w:eastAsia="Times New Roman" w:cs="Liberation Serif;Times New Roman" w:ascii="Liberation Serif;Times New Roman" w:hAnsi="Liberation Serif;Times New Roman"/>
        </w:rPr>
        <w:t xml:space="preserve">№ 509 </w:t>
      </w:r>
      <w:r>
        <w:rPr>
          <w:rFonts w:cs="Liberation Serif;Times New Roman" w:ascii="Liberation Serif;Times New Roman" w:hAnsi="Liberation Serif;Times New Roman"/>
        </w:rPr>
        <w:t xml:space="preserve">оп. 1-2, 36 ед. хр.; </w:t>
      </w:r>
      <w:r>
        <w:rPr>
          <w:rFonts w:eastAsia="Times New Roman" w:cs="Liberation Serif;Times New Roman" w:ascii="Liberation Serif;Times New Roman" w:hAnsi="Liberation Serif;Times New Roman"/>
        </w:rPr>
        <w:t>2004-2022 г</w:t>
      </w:r>
      <w:r>
        <w:rPr>
          <w:rFonts w:cs="Liberation Serif;Times New Roman" w:ascii="Liberation Serif;Times New Roman" w:hAnsi="Liberation Serif;Times New Roman"/>
        </w:rPr>
        <w:t>г.</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мирнова Татьяна Савельевна родилась 14 января 1953 года в деревне Верх-Иргинск, Красноуфимского района Свердловской области. Отец Емельянов Савелий Иванович родился 27 марта 1909 года, участник Великой Отечественной войны. После войны вернулся в родное село. Умер 4 ноября 1982 года. Мать Емельянова (Малиновцева) Ирина Евдокимовна родилась 18 мая 1913 года. Умерла 27 июля 1990 года. Семья была многодетной – 8 детей (Евгения – 1931 г.р., Василий – 1935 г.р., Андрей – 1938 г.р., Вера – 1947 г.р., Иван – 1950 г.р.; Татьяна – 1953 г.р., Мария – 1955 г.р., Валентина – 1959 г.р.).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0 году Татьяна пошла в 1 класс начальной школы деревни Верх-Иргинск,                             в 1964 году ее окончила и пошла учиться в 5 класс Нижнеиргинской средней школы, где закончила восьмилетнее обучение в 1968 году и поступила в Красноуфимское педагогическое училище на обучение по специальности «Преподавание в начальных классах общеобразовательной школ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педучилища в 1972 году по распределению была направлена в Ачитскую школу-интернат. Свою трудовую деятельность начала в должности учителя истории и обществоведения. В 1973 году перешла на работу в Нижнеиргинскую среднюю школу на должность учителя начальных классов, одновременно получая заочно высшее образование в Уральском государственном университете им. А.М. Горького на историческом факультете, который успешно окончила (срок обучения в университете – 6 лет). По окончании в 1980 году Уральского государственного университета им. А.М. Горького получила специальности историка, преподавателя истории и обществоведения и осталась работать в родной школе до выхода на заслуженный отдых в 2014 году.</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3 году вышла замуж за Смирнова Валерия Владимировича 1952 года рождения и сменила фамилию Емельянова на Смирнову. В семье родилось две дочки: Алла – 1974 года рождения, работает учителем географии и биологии средней общеобразовательной школы села Тарасовка Новоуральского городского округа Свердловской области, Анна – 1981 года рождения, работает преподавателем экономики в Красноуфимском филиале «Уральский железнодорожный технику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84 по 1989 год работала в должности директора Нижнеиргинской средней школ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2000 по 2011 год была руководителем методической секции учителей истории и обществознания Красноуфимского райо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тьяна Савельевна, понимая значимость работы по гражданско-патриотическому воспитанию учащихся, начала в 2003 году создавать школьный музей и, благодаря своим организаторским способностям, в 2005 году школьный музей «История и быт села Нижнеиргинское» был паспортизирован.</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1 году Смирнова Т.С. была принята по совместительству методистом в Нижнеиргинский сельский музей, а с 2016 года переведена на должность методиста того же музея на постоянной основе, где работает по настоящее врем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1 году по просьбе участников фольклорно-этнографического ансамбля «Огонек», возобновила его деятельнос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атьяна Савельевна неоднократно избиралась депутатом Нижнеиргинского сельского Со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роме этого она является членом Общества Красноуфимских краеведов, в 2017 году ей было присвоено звание «Почетный краевед Общества Красноуфимских краеведов».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ё добросовестный и творческий труд неоднократно отмечался Благодарственными письмами и Почетными грамотами главы муниципального образования Красноуфимский округ (2008-2014), главы городского округа Красноуфимск (2012), Государственного архива в г. Красноуфимске (2009), Правительства Свердловской области (2011), Федерального центра детско-юношеского туризма и краеведения (2009), Министерства просвещения Российской Федерации (2001), Красноуфимиской районной территориальной избирательной комиссии (2010), а так же Дипломами Архиепископа Екатеринбургского Вехотурского (2008), Министерства общего и профессионального образования Свердловской области и Архиепископа Екатеринбургского Вехотурского (2010)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4 году Смирновой Татьяне Савельевне было присвоено звание «Почетный работник образования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педагогической деятельности Т. С. Смирновой</w:t>
      </w:r>
    </w:p>
    <w:p>
      <w:pPr>
        <w:pStyle w:val="Normal"/>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Методические разработ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неклассного мероприятия в музее к 150-летию отмены крепостного права «В память о царе-освободителе» (2011), внеклассного занятия для учащихся начальных классов в краеведческом музее «Загадки русской избы» (2016), проведения внеклассного мероприятия в военном зале Нижнеиргинского сельского музея «Не гаснет памяти свеча» (2016), внеклассного мероприятия «Дети войны» (2017). </w:t>
      </w:r>
      <w:r>
        <w:rPr>
          <w:rFonts w:cs="Liberation Serif;Times New Roman" w:ascii="Liberation Serif;Times New Roman" w:hAnsi="Liberation Serif;Times New Roman"/>
          <w:bCs/>
        </w:rPr>
        <w:t xml:space="preserve">Методические разработки, составленные под руководством Смирновой Т.С. : </w:t>
      </w:r>
      <w:r>
        <w:rPr>
          <w:rFonts w:cs="Liberation Serif;Times New Roman" w:ascii="Liberation Serif;Times New Roman" w:hAnsi="Liberation Serif;Times New Roman"/>
        </w:rPr>
        <w:t>Лёвин Д., Ефимов В. «Письма из прошлого». Исследовательская работа (2007).</w:t>
      </w:r>
      <w:r>
        <w:rPr>
          <w:rFonts w:eastAsia="Times New Roman" w:cs="Liberation Serif;Times New Roman" w:ascii="Liberation Serif;Times New Roman" w:hAnsi="Liberation Serif;Times New Roman"/>
        </w:rPr>
        <w:t xml:space="preserve">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ы: «Реализация федерального и регионального компонентов государственного образовательного стандарта через интеграцию курса история России и краеведение» (2007), «Воспитание патриотизма и гражданственности обучающихся на уроках истории, обществознания и предметом краеведения» (2010), «Приобщение учащихся к материальным и духовным ценностям на основе работы с архивными документами, в условиях полевой практики и создания школьного музея» (2010), «Воспитание патриотизма и толерантности на уроках обществоведческих дисциплин и во внеклассной работе» (2010), «Край родной» на 2012-2016 гг. для обучающихся с 9 до 16 лет (2012), «Экскурсовод. Проектная деятельность учащихся» (2012), «Воспитание патриотизма и гражданственности на уроках истории, обществознания и во внеклассной краеведческой работе» (201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лад: «Применение краеведческого материала на уроках обществоведческих дисциплин и во внеклассной работе» (200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ценарий: выступления трудовой бригады «Витязь» при подведении итогов трудового лета 2011 года (2011).</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 xml:space="preserve">Документы к биографии Т. С. Смирновой: </w:t>
      </w:r>
      <w:r>
        <w:rPr>
          <w:rFonts w:cs="Liberation Serif;Times New Roman" w:ascii="Liberation Serif;Times New Roman" w:hAnsi="Liberation Serif;Times New Roman"/>
          <w:szCs w:val="24"/>
        </w:rPr>
        <w:t>автобиография (2022), личные документы: почетные грамоты, грамоты, благодарственные письма и др. о награждении Смирновой Т.С. за трудовую деятельность и участие в конкурсах по краеведению (2009- 2014), грамоты, благодарственные письма Смирновой Т.С. за организацию трудового отряда «Витязь» для несовершеннолетних граждан (2008-2013), дипломы о награждении Смирновой Т.С. за участие в конкурсах по краеведению (2008-2010), отзыв директора муниципального учреждения «Красноуфимский краеведческий музей» Лавровой Л.А. о сотрудничестве преподавателя муниципального общеобразовательного учреждения Нижнеиргинская средняя общеобразовательная школа Смирновой Т.С. с Красноуфимским краеведческим музеем (2010), Документы (свидетельства, удостоверения, сертификаты и др.), выданные Смирновой Т.С. о повышении квалификации (2006-2014).</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Документы о Т.С. Смирновой:</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Краеведы из Нижнеиргинского в Москве». Статья, опубликованная в газете «Вперед» (2009), Лещев С. «Краеведы о войне». Статья, опубликованная в газете «Вперед» (201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Документы, собранные Т.С. Смирновой: </w:t>
      </w:r>
      <w:r>
        <w:rPr>
          <w:rFonts w:cs="Liberation Serif;Times New Roman" w:ascii="Liberation Serif;Times New Roman" w:hAnsi="Liberation Serif;Times New Roman"/>
        </w:rPr>
        <w:t>Свидетельство № 380 о присвоении звания «Школьный музей» музею «История и быт села Нижнеиргинское» средней общеобразовательной школы с. Нижнеиргинское Красноуфимского района, паспорт школьного музея (2005).</w:t>
      </w:r>
    </w:p>
    <w:p>
      <w:pPr>
        <w:pStyle w:val="Normal"/>
        <w:ind w:left="135" w:right="12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Фотографии Т.С. Смирновой: </w:t>
      </w:r>
      <w:r>
        <w:rPr>
          <w:rFonts w:cs="Liberation Serif;Times New Roman" w:ascii="Liberation Serif;Times New Roman" w:hAnsi="Liberation Serif;Times New Roman"/>
        </w:rPr>
        <w:t>групповые</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в с. Нижнеиргинское.</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Ветераны Великой Отечественной войны у мемориала воинской славы Винокуров Зотей Киприянович, Казанцев Павел Парфенович; Малиновцев Афанасий Петрович (2004), встреча детей с участниками фольклорного ансамбля «Огонек» (2004), выступление учащихся на праздновании Дня рождения школьного музея СОШ (2004), экскурсант из Швейцарии с переводчиком в школьном музее (2004), виртуальная экскурсия в музей толерантности для членов секции учителей истории и обществознания (2005), экспозиция статуэток из белой глины (2005), учащиеся 9-11 классов - участники конференции по правам человека (2007), конференция по правам человека (2007), внеклассное мероприятие «Урок мужества» (2007), встреча школьников с участником Великой Отечественной войны Дурасовым Илларионом Степановичем (2007), участники элективного курса по правам человека Кошеварова Светлана, Маланина Александра, Шельпякова Наталья (2010), праздник ремёсел в сельском музее Винокуров Алексей, Маланин Роман (2011), внеклассное мероприятие «Не гаснет памяти свеча» (2016).</w:t>
      </w:r>
    </w:p>
    <w:p>
      <w:pPr>
        <w:pStyle w:val="Normal"/>
        <w:spacing w:lineRule="auto" w:line="276" w:before="0" w:after="200"/>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6.</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rPr>
        <w:t>Литература. Печать. Издательская деятельность</w:t>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6.1 Литература</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right="-1" w:firstLine="708"/>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rPr>
        <w:t>Александров Леонид Александрович (</w:t>
      </w:r>
      <w:r>
        <w:rPr>
          <w:rFonts w:cs="Liberation Serif;Times New Roman" w:ascii="Liberation Serif;Times New Roman" w:hAnsi="Liberation Serif;Times New Roman"/>
          <w:b/>
          <w:bCs/>
          <w:lang w:eastAsia="en-US"/>
        </w:rPr>
        <w:t xml:space="preserve">1926 - 1996) </w:t>
      </w:r>
      <w:r>
        <w:rPr>
          <w:rFonts w:cs="Liberation Serif;Times New Roman" w:ascii="Liberation Serif;Times New Roman" w:hAnsi="Liberation Serif;Times New Roman"/>
          <w:b/>
          <w:bCs/>
        </w:rPr>
        <w:t xml:space="preserve">- писатель, журналист </w:t>
      </w:r>
    </w:p>
    <w:p>
      <w:pPr>
        <w:pStyle w:val="Normal"/>
        <w:ind w:right="-1" w:hanging="0"/>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tabs>
          <w:tab w:val="clear" w:pos="708"/>
          <w:tab w:val="left" w:pos="4839" w:leader="none"/>
        </w:tabs>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Ф. № 503; оп. 1, 20 ед. хр., </w:t>
      </w:r>
      <w:r>
        <w:rPr>
          <w:rFonts w:eastAsia="Times New Roman" w:cs="Liberation Serif;Times New Roman" w:ascii="Liberation Serif;Times New Roman" w:hAnsi="Liberation Serif;Times New Roman"/>
        </w:rPr>
        <w:t xml:space="preserve">1951-2007 </w:t>
      </w:r>
      <w:r>
        <w:rPr>
          <w:rFonts w:cs="Liberation Serif;Times New Roman" w:ascii="Liberation Serif;Times New Roman" w:hAnsi="Liberation Serif;Times New Roman"/>
          <w:lang w:eastAsia="en-US"/>
        </w:rPr>
        <w:t>гг.</w:t>
      </w:r>
    </w:p>
    <w:p>
      <w:pPr>
        <w:pStyle w:val="Normal"/>
        <w:ind w:right="-1" w:hanging="0"/>
        <w:textAlignment w:val="baseline"/>
        <w:rPr>
          <w:rFonts w:ascii="Liberation Serif;Times New Roman" w:hAnsi="Liberation Serif;Times New Roman" w:cs="Liberation Serif;Times New Roman"/>
          <w:b/>
          <w:b/>
          <w:bCs/>
          <w:lang w:eastAsia="en-US"/>
        </w:rPr>
      </w:pPr>
      <w:r>
        <w:rPr>
          <w:rFonts w:cs="Liberation Serif;Times New Roman" w:ascii="Liberation Serif;Times New Roman" w:hAnsi="Liberation Serif;Times New Roman"/>
          <w:b/>
          <w:bCs/>
          <w:lang w:eastAsia="en-US"/>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Александров Леонид Александрович родился 12 февраля 1926 года в деревне Янзакасы Цивильского района </w:t>
      </w:r>
      <w:r>
        <w:rPr>
          <w:rFonts w:cs="Liberation Serif;Times New Roman" w:ascii="Liberation Serif;Times New Roman" w:hAnsi="Liberation Serif;Times New Roman"/>
          <w:shd w:fill="FFFFFF" w:val="clear"/>
          <w:lang w:eastAsia="en-US"/>
        </w:rPr>
        <w:t>Чувашии</w:t>
      </w:r>
      <w:r>
        <w:rPr>
          <w:rFonts w:cs="Liberation Serif;Times New Roman" w:ascii="Liberation Serif;Times New Roman" w:hAnsi="Liberation Serif;Times New Roman"/>
          <w:lang w:eastAsia="en-US"/>
        </w:rPr>
        <w:t>, в семье учителя сельской начальной школы.</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ab/>
        <w:t>Отец Александр Иванович Иванов, 1887 года рождения, мать - Анисия Петровна (дата рождения неизвестна). В семье было всего восемь детей – Константин и Николай (умерли в младенчестве), Петр, Аркадий, Галина (умерла в возрасте 11 лет), Евгений, Григорий и Леонид. Петр, Евгений и Григорий погибли во время Великой Отечественной войны. Аркадий стал Чувашским писателем.</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Леониду было три года, когда умер отец, а когда ему исполнилось тринадцать лет умерла его мать. До окончания семилетки он жил то у одного, то у другого из старших братьев, затем пошел на завод учеником электрослесаря.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скоре, по состоянию здоровья, вынужден был оставить завод, вернуться в родную деревню и жить «самостоятельной» жизнью.</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Отец оставил большую библиотеку, и Леонид с раннего детства полюбил книги.                    К добру или к худу, герои его любимых книг позвали в дальнюю дорогу – вниз по Волге. «Бродяжил» года два. Призвала его к порядку война. Вплоть до призыва в Армию, в            1944 году, работал в родном колхозе. Служил на границе с Турцией, в Финляндии. Боролся с «лесными братьями» в Прибалтике, где получил ранение.</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сле демобилизации в сентябре 1950-го года учился в художественном училище в Чебоксарах. В 1951 году по оргнабору приехал на Урал, где до 1959 года работал в поселке Сосновка сначала лесорубом, затем художником-оформителем, киномехаником, заведующим клубом в поселке леспромхоза.</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59 году женился и переехал в Артинский район (с. Березовка), на родину жены. Работал начальником Березовского отделения связи. Жена Александрова (Паначева) Маргарита Степановна на протяжении всей жизни была верным помощником, главным критиком его творчества.</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60 году был приглашен в штат районной газеты «Ленинский путь» литературным сотрудником.</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62 году переведен в Красноуфимскую межрайонную газету «Вперед»,                      с 1967 года – заведующий сельскохозяйственным отделом Красноуфимской объединенной газеты, где трудился до выхода на пенсию.</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С детских лет Леонид мечтал стать писателем. Писал стихи, рассказы и повести. </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исать начал рано, но первые стихи и рассказы опубликовал только в 1959 году, в районной газете «Ленинский путь».</w:t>
      </w:r>
    </w:p>
    <w:p>
      <w:pPr>
        <w:pStyle w:val="Normal"/>
        <w:ind w:firstLine="85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Леонид Александрович печатался в журналах «Урал» и «Уральский следопыт», альманахе «Дружба Народов». </w:t>
      </w:r>
    </w:p>
    <w:p>
      <w:pPr>
        <w:pStyle w:val="Normal"/>
        <w:ind w:firstLine="851"/>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ервый сборник рассказов «И вдруг взрослеешь» был напечатан                             Средне-Уральским книжным издательством в 1964 году. В сборник вошли пять рассказов: «Под тополем старым», «Неприкосновенный запас», «Купайся вместе с солнцем»,                 «И вдруг взрослеешь», «Когда играют туш».</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торая книга «Бабий век» стала знаменитым событием в уральской литературной жизни. Повесть издавалась сначала в журнале «Урал» (1968), затем дважды                     Средне-Уральским книжным издательством. Массовым тиражом книга вышла в Чебоксарах, была включена в том избранных уральских повестей и в 1986 году вошла в книгу «Мои семнадцать». Общий тираж изданий повести «Бабий век» превысил 300 тыс. экземпляров.</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ереводил на русский язык рассказы чувашских писателей Таллерова Л.В.,             Эсхеля А.А (брат) и других.</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69 году Александров Леонид Александрович был принят в члены союза писателей СССР.</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Леонид Александрович был награжден:</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w:t>
      </w:r>
      <w:r>
        <w:rPr>
          <w:rFonts w:cs="Arial" w:ascii="Liberation Serif;Times New Roman" w:hAnsi="Liberation Serif;Times New Roman"/>
          <w:shd w:fill="FFFFFF" w:val="clear"/>
          <w:lang w:eastAsia="en-US"/>
        </w:rPr>
        <w:t>30 лет Советской Армии и Флота» (1951);</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Двадцать лет Победы в Великой Отечественной войне 1941-1945 гг.» (1967);</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Ветеран Труда» (1986);</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медалью «50 лет Победы в Великой Отечественной войне 1941-1945 гг.» (1995);</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Умер Александров Леонид Александрович 13 мая 1996 года. Похоронен на городском кладбище г. Красноуфимска.</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На основании акта приема на хранение архивных документов личного происхождения от 18 августа 2020 года № 1 в Государственный архив в городе Красноуфимске на хранение поступили документы Александрова Леонида Александровича от его жены – Александровой Маргариты Степановны.</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В опись вошли документы личного происхождения: автобиография                           Александрова Л.А., творческие произведения. </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Особый интерес представляют: Постановление секретариата Правления Союза Писателей РСФСР о приеме в члены Союза Писателей тов. Александрова Л.А.; произведения, которые не были опубликованы (повесть «Брат моего брата»; рассказ «Шахматная трехходовка»).</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Александров Л.А. на протяжении всей своей творческой жизни разрабатывал свою главную и единственную тему – сельский труженик. В повестях и рассказах механизаторы, доярки, полеводы и школьники, готовящиеся к сельскому труду.</w:t>
      </w:r>
    </w:p>
    <w:p>
      <w:pPr>
        <w:pStyle w:val="Normal"/>
        <w:ind w:firstLine="709"/>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Разные характеры, разные судьбы, но везде автор находит и показывает в людях нравственную чистоту, любовь к земле и желание трудиться на ней. Главный предмет внимания прозаика – люди, их характеры, поступки, размышления.</w:t>
      </w:r>
    </w:p>
    <w:p>
      <w:pPr>
        <w:pStyle w:val="Normal"/>
        <w:ind w:firstLine="709"/>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творческой деятельности Л.А. Александро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Рукописи: и</w:t>
      </w:r>
      <w:r>
        <w:rPr>
          <w:rFonts w:cs="Liberation Serif;Times New Roman" w:ascii="Liberation Serif;Times New Roman" w:hAnsi="Liberation Serif;Times New Roman"/>
        </w:rPr>
        <w:t xml:space="preserve">з цикла «Рассказы о животных», «За одним зайцем погонишься …» (б/д), </w:t>
      </w:r>
      <w:r>
        <w:rPr>
          <w:rFonts w:cs="Liberation Serif;Times New Roman" w:ascii="Liberation Serif;Times New Roman" w:hAnsi="Liberation Serif;Times New Roman"/>
          <w:b/>
          <w:bCs/>
        </w:rPr>
        <w:t xml:space="preserve">дневники рукопись: </w:t>
      </w:r>
      <w:r>
        <w:rPr>
          <w:rFonts w:cs="Liberation Serif;Times New Roman" w:ascii="Liberation Serif;Times New Roman" w:hAnsi="Liberation Serif;Times New Roman"/>
        </w:rPr>
        <w:t>«Немного о любви» [1944], «Моё зеркало» тетради 2,3,4,5,6,7,19 (1946 - 1954), «Золотая осень» (1952), словарная работа, мысли, наброски (1955 – 1956), словарная работа, мысли, воспоминания о Можаеве, Власове, Куницыне (1961 – 1975), домашняя газета «ФИГА» (Фото-Изобразительная Газета) № 3 (1972), из солдатских строк. наброски стихотворений (б/д), конспект по правилам стихотворной речи ((б/д), «Счастливая Бася», размышления о том, что подвигло написать повесть «Бабий век» (б/д), черновые записи, выписки и заметки (1945 - 1996), «Записи, воспоминания, наброски» (1969 – 1990), машинопись с правками автора: дневниковые записи с элементами переписки и набросками к творческим работам Часть 1 (1994), Дневниковые записи с элементами переписки и набросками к творческим работам часть 2 (1994), дневниковые записи с элементами переписки и набросками к творческим работам часть 3 (199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Машинописные повести:</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Брат моего брата» (</w:t>
      </w:r>
      <w:r>
        <w:rPr>
          <w:rFonts w:eastAsia="Times New Roman" w:cs="Liberation Serif;Times New Roman" w:ascii="Liberation Serif;Times New Roman" w:hAnsi="Liberation Serif;Times New Roman"/>
        </w:rPr>
        <w:t>1952),</w:t>
      </w:r>
      <w:r>
        <w:rPr>
          <w:rFonts w:cs="Liberation Serif;Times New Roman" w:ascii="Liberation Serif;Times New Roman" w:hAnsi="Liberation Serif;Times New Roman"/>
        </w:rPr>
        <w:t xml:space="preserve"> «Вечерний сон»</w:t>
      </w:r>
      <w:r>
        <w:rPr>
          <w:rFonts w:eastAsia="Times New Roman" w:cs="Liberation Serif;Times New Roman" w:ascii="Liberation Serif;Times New Roman" w:hAnsi="Liberation Serif;Times New Roman"/>
        </w:rPr>
        <w:t xml:space="preserve"> [1986], </w:t>
      </w:r>
      <w:r>
        <w:rPr>
          <w:rFonts w:cs="Liberation Serif;Times New Roman" w:ascii="Liberation Serif;Times New Roman" w:hAnsi="Liberation Serif;Times New Roman"/>
        </w:rPr>
        <w:t xml:space="preserve">«Бабий век» (1968), «Мои семнадцать» </w:t>
      </w:r>
      <w:r>
        <w:rPr>
          <w:rFonts w:eastAsia="Times New Roman" w:cs="Liberation Serif;Times New Roman" w:ascii="Liberation Serif;Times New Roman" w:hAnsi="Liberation Serif;Times New Roman"/>
        </w:rPr>
        <w:t xml:space="preserve">[1980], </w:t>
      </w:r>
      <w:r>
        <w:rPr>
          <w:rFonts w:cs="Liberation Serif;Times New Roman" w:ascii="Liberation Serif;Times New Roman" w:hAnsi="Liberation Serif;Times New Roman"/>
        </w:rPr>
        <w:t xml:space="preserve">«Детство, отрочество и …», часть 1 </w:t>
      </w:r>
      <w:r>
        <w:rPr>
          <w:rFonts w:eastAsia="Times New Roman" w:cs="Liberation Serif;Times New Roman" w:ascii="Liberation Serif;Times New Roman" w:hAnsi="Liberation Serif;Times New Roman"/>
        </w:rPr>
        <w:t xml:space="preserve">[1987], </w:t>
      </w:r>
      <w:r>
        <w:rPr>
          <w:rFonts w:cs="Liberation Serif;Times New Roman" w:ascii="Liberation Serif;Times New Roman" w:hAnsi="Liberation Serif;Times New Roman"/>
        </w:rPr>
        <w:t>«…и вся остальная жизнь», 1 вариант часть 2 [1987], «Ненужная жизнь» (1993), «Сеннушка спасённая», часть 1 (2016), «Сеннушка спасённая», часть 2 (2016), «Сын-одиночка» (б/д), «Непризнанный оратий», 1 вариант, часть 1 «Я здесь тонул, но это моя Родина» (б/д), «Непризнанный оратий», 2 вариант часть 2 «Один в поле» (б/д), «Непризнанный оратий», часть 3 «Как делается утро» (б/д), «Непризнанный оратий», часть 4 «</w:t>
      </w:r>
      <w:r>
        <w:rPr>
          <w:rFonts w:cs="Liberation Serif;Times New Roman" w:ascii="Liberation Serif;Times New Roman" w:hAnsi="Liberation Serif;Times New Roman"/>
          <w:lang w:val="en-US"/>
        </w:rPr>
        <w:t>C</w:t>
      </w:r>
      <w:r>
        <w:rPr>
          <w:rFonts w:cs="Liberation Serif;Times New Roman" w:ascii="Liberation Serif;Times New Roman" w:hAnsi="Liberation Serif;Times New Roman"/>
        </w:rPr>
        <w:t>ольный концерт». (б/д);</w:t>
      </w:r>
      <w:r>
        <w:rPr>
          <w:rFonts w:cs="Liberation Serif;Times New Roman" w:ascii="Liberation Serif;Times New Roman" w:hAnsi="Liberation Serif;Times New Roman"/>
          <w:b/>
          <w:bCs/>
        </w:rPr>
        <w:t xml:space="preserve"> с пометами автора:</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Скворцы перестали петь»</w:t>
      </w:r>
      <w:r>
        <w:rPr>
          <w:rFonts w:cs="Liberation Serif;Times New Roman" w:ascii="Liberation Serif;Times New Roman" w:hAnsi="Liberation Serif;Times New Roman"/>
          <w:bCs/>
        </w:rPr>
        <w:t xml:space="preserve"> </w:t>
      </w:r>
      <w:r>
        <w:rPr>
          <w:rFonts w:eastAsia="Times New Roman" w:cs="Liberation Serif;Times New Roman" w:ascii="Liberation Serif;Times New Roman" w:hAnsi="Liberation Serif;Times New Roman"/>
        </w:rPr>
        <w:t xml:space="preserve">[1981 г.], </w:t>
      </w:r>
      <w:r>
        <w:rPr>
          <w:rFonts w:cs="Liberation Serif;Times New Roman" w:ascii="Liberation Serif;Times New Roman" w:hAnsi="Liberation Serif;Times New Roman"/>
        </w:rPr>
        <w:t xml:space="preserve">«Круглый год и всю жизнь» </w:t>
      </w:r>
      <w:r>
        <w:rPr>
          <w:rFonts w:eastAsia="Times New Roman" w:cs="Liberation Serif;Times New Roman" w:ascii="Liberation Serif;Times New Roman" w:hAnsi="Liberation Serif;Times New Roman"/>
        </w:rPr>
        <w:t xml:space="preserve">[1983 г.], </w:t>
      </w:r>
      <w:r>
        <w:rPr>
          <w:rFonts w:cs="Liberation Serif;Times New Roman" w:ascii="Liberation Serif;Times New Roman" w:hAnsi="Liberation Serif;Times New Roman"/>
        </w:rPr>
        <w:t xml:space="preserve">«Скворцы перестали петь» </w:t>
      </w:r>
      <w:r>
        <w:rPr>
          <w:rFonts w:eastAsia="Times New Roman" w:cs="Liberation Serif;Times New Roman" w:ascii="Liberation Serif;Times New Roman" w:hAnsi="Liberation Serif;Times New Roman"/>
        </w:rPr>
        <w:t>1 вариант</w:t>
      </w:r>
      <w:r>
        <w:rPr>
          <w:rFonts w:eastAsia="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1968),</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и вся остальная жизнь», 2 вариант часть 2 [1987].</w:t>
      </w:r>
    </w:p>
    <w:p>
      <w:pPr>
        <w:pStyle w:val="Normal"/>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rPr>
        <w:t>Рассказы:</w:t>
      </w:r>
      <w:r>
        <w:rPr>
          <w:rFonts w:eastAsia="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ак делается утро» (</w:t>
      </w:r>
      <w:r>
        <w:rPr>
          <w:rFonts w:eastAsia="Times New Roman" w:cs="Liberation Serif;Times New Roman" w:ascii="Liberation Serif;Times New Roman" w:hAnsi="Liberation Serif;Times New Roman"/>
        </w:rPr>
        <w:t xml:space="preserve">1951), </w:t>
      </w:r>
      <w:r>
        <w:rPr>
          <w:rFonts w:cs="Liberation Serif;Times New Roman" w:ascii="Liberation Serif;Times New Roman" w:hAnsi="Liberation Serif;Times New Roman"/>
        </w:rPr>
        <w:t>«Весна начинается с капели» (</w:t>
      </w:r>
      <w:r>
        <w:rPr>
          <w:rFonts w:eastAsia="Times New Roman" w:cs="Liberation Serif;Times New Roman" w:ascii="Liberation Serif;Times New Roman" w:hAnsi="Liberation Serif;Times New Roman"/>
        </w:rPr>
        <w:t xml:space="preserve">1959), </w:t>
      </w:r>
      <w:r>
        <w:rPr>
          <w:rFonts w:cs="Liberation Serif;Times New Roman" w:ascii="Liberation Serif;Times New Roman" w:hAnsi="Liberation Serif;Times New Roman"/>
        </w:rPr>
        <w:t>«Фронтовой обоз» (</w:t>
      </w:r>
      <w:r>
        <w:rPr>
          <w:rFonts w:eastAsia="Times New Roman" w:cs="Liberation Serif;Times New Roman" w:ascii="Liberation Serif;Times New Roman" w:hAnsi="Liberation Serif;Times New Roman"/>
        </w:rPr>
        <w:t xml:space="preserve">1959), </w:t>
      </w:r>
      <w:r>
        <w:rPr>
          <w:rFonts w:cs="Liberation Serif;Times New Roman" w:ascii="Liberation Serif;Times New Roman" w:hAnsi="Liberation Serif;Times New Roman"/>
        </w:rPr>
        <w:t>«Неприкосновенный запас» (</w:t>
      </w:r>
      <w:r>
        <w:rPr>
          <w:rFonts w:eastAsia="Times New Roman" w:cs="Liberation Serif;Times New Roman" w:ascii="Liberation Serif;Times New Roman" w:hAnsi="Liberation Serif;Times New Roman"/>
        </w:rPr>
        <w:t>1960),</w:t>
      </w:r>
      <w:r>
        <w:rPr>
          <w:rFonts w:cs="Liberation Serif;Times New Roman" w:ascii="Liberation Serif;Times New Roman" w:hAnsi="Liberation Serif;Times New Roman"/>
        </w:rPr>
        <w:t xml:space="preserve"> «Не пробьет и двенадцати»</w:t>
      </w:r>
      <w:r>
        <w:rPr>
          <w:rFonts w:eastAsia="Times New Roman" w:cs="Liberation Serif;Times New Roman" w:ascii="Liberation Serif;Times New Roman" w:hAnsi="Liberation Serif;Times New Roman"/>
        </w:rPr>
        <w:t xml:space="preserve"> (1961), </w:t>
      </w:r>
      <w:r>
        <w:rPr>
          <w:rFonts w:cs="Liberation Serif;Times New Roman" w:ascii="Liberation Serif;Times New Roman" w:hAnsi="Liberation Serif;Times New Roman"/>
        </w:rPr>
        <w:t>«Шахматная трехходовка» (1962), «Пантюхинские орлы»</w:t>
      </w:r>
      <w:r>
        <w:rPr>
          <w:rFonts w:eastAsia="Times New Roman" w:cs="Liberation Serif;Times New Roman" w:ascii="Liberation Serif;Times New Roman" w:hAnsi="Liberation Serif;Times New Roman"/>
        </w:rPr>
        <w:t xml:space="preserve"> (1965), </w:t>
      </w:r>
      <w:r>
        <w:rPr>
          <w:rFonts w:cs="Liberation Serif;Times New Roman" w:ascii="Liberation Serif;Times New Roman" w:hAnsi="Liberation Serif;Times New Roman"/>
        </w:rPr>
        <w:t>«Последний из молодых»</w:t>
      </w:r>
      <w:r>
        <w:rPr>
          <w:rFonts w:eastAsia="Times New Roman" w:cs="Liberation Serif;Times New Roman" w:ascii="Liberation Serif;Times New Roman" w:hAnsi="Liberation Serif;Times New Roman"/>
        </w:rPr>
        <w:t xml:space="preserve"> (1969), </w:t>
      </w:r>
      <w:r>
        <w:rPr>
          <w:rFonts w:cs="Liberation Serif;Times New Roman" w:ascii="Liberation Serif;Times New Roman" w:hAnsi="Liberation Serif;Times New Roman"/>
        </w:rPr>
        <w:t>«Пожар» [1960], «Ключ под дверью» (1967), «Зимний отпуск» [198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ашинописная статья с правками автора:</w:t>
      </w:r>
      <w:r>
        <w:rPr>
          <w:rFonts w:cs="Liberation Serif;Times New Roman" w:ascii="Liberation Serif;Times New Roman" w:hAnsi="Liberation Serif;Times New Roman"/>
        </w:rPr>
        <w:t xml:space="preserve"> «Два пирожка в придачу»( б/д), о</w:t>
      </w:r>
      <w:r>
        <w:rPr>
          <w:rFonts w:cs="Liberation Serif;Times New Roman" w:ascii="Liberation Serif;Times New Roman" w:hAnsi="Liberation Serif;Times New Roman"/>
          <w:bCs/>
        </w:rPr>
        <w:t>ттиск</w:t>
      </w:r>
      <w:r>
        <w:rPr>
          <w:rFonts w:cs="Liberation Serif;Times New Roman" w:ascii="Liberation Serif;Times New Roman" w:hAnsi="Liberation Serif;Times New Roman"/>
          <w:b/>
          <w:bCs/>
        </w:rPr>
        <w:t>,</w:t>
      </w:r>
      <w:r>
        <w:rPr>
          <w:rFonts w:cs="Liberation Serif;Times New Roman" w:ascii="Liberation Serif;Times New Roman" w:hAnsi="Liberation Serif;Times New Roman"/>
        </w:rPr>
        <w:t xml:space="preserve"> «Почем фунт рынка», повесть, опубликованная в газете «Вперед» (1995), главы из повести «Бабий век»,  вырезки из различных печатных изданий (1969), очерки, рассказы, статьи, опубликованные в разделе «Литературная гостиная» газет «Вперед» и «Знак вопроса», опубликованные и собранные Александровой М.С. (2007–2008), «Перевозчику беда», рассказ, опубликованный в газете «Знак вопроса» Александровой М.С. (2012), рассказы, заметки, напечатанные в периодической печати, статьи, очерки о тружениках села, вырезки из различных печатных изданий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Личные документы Л.А. Александрова: </w:t>
      </w:r>
      <w:r>
        <w:rPr>
          <w:rFonts w:cs="Liberation Serif;Times New Roman" w:ascii="Liberation Serif;Times New Roman" w:hAnsi="Liberation Serif;Times New Roman"/>
        </w:rPr>
        <w:t>постановление Союза писателей СССР «О приеме в члены Союза писателей» (1969), членский билет союза писателей (197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достоверения о награждении медалями, почетные грамоты, благодарственное письмо (1967-199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Письма Александрова Л.А.: </w:t>
      </w:r>
      <w:r>
        <w:rPr>
          <w:rFonts w:cs="Liberation Serif;Times New Roman" w:ascii="Liberation Serif;Times New Roman" w:hAnsi="Liberation Serif;Times New Roman"/>
        </w:rPr>
        <w:t>брату Эсхелю А.А., Меньшикову А. и знакомым (1962-1989), членам литературного клуба «Бригантина» Артемовской общеобразовательной трудовой политехнической школы № 7 (197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Письма Александрову Л.А.: </w:t>
      </w:r>
      <w:r>
        <w:rPr>
          <w:rFonts w:cs="Liberation Serif;Times New Roman" w:ascii="Liberation Serif;Times New Roman" w:hAnsi="Liberation Serif;Times New Roman"/>
        </w:rPr>
        <w:t>Крапивина В., литературного сотрудника отдела прозы редакции журнала «Уральский следопыт» (1962), Меньшикова А.М., кандидата исторических наук, доцента, Александрову Л.А. и      Александровой М.С. (1962-2012), Макшанихина П.В., писателя (1963-1964), Тараруцкой, члена редакции Свердловского книжного издательства (1964-1965), Власова А. (1965-1990), Румянцева Л., заведующего отделом прозы журнала «Уральский следопыт» (1966), телеграммы членов редакционной коллегии литературно-художественного и общественно-политического ежемесячного журнала «Урал» (1966-1974), телеграммы членов организации Свердловского отделения Союза писателей РСФСР (1966-1978), Константинова Е., поэта (1966), Немченко А., редактора, и других сотрудников Средне-Уральского книжного издательства (1966-1974), Грязнова А., Соколова В. и других сотрудников, редакций «Советская женщина», «Старшина-сержант» и других редакций (1966-1978), Фомина Л.А., уральского писателя (1967-1969), родственников и знакомых (1969-1996), Дерябина Л., Боголюбова Л. и других читателей с отзывами о прочтенных рассказах (1970-1977), Кузнецова Н.М. на чувашском языке (1970), Мешавкина А., Климовой и других сотрудников редакции газеты «Ленинский путь» (1970-1980), Кушнаревой М. (1970-1974), Иванова Г., Филипповой З.В. и других сотрудников альманаха «Дружба» Чувашского книжного издательства (1971-1980), Липатова В., председателя Совета по работе с молодыми литераторами, секретаря правления Союза писателей РСФСР (1971), Сысюк З.И., редактора объединенной газеты «За коммунизм» (1977), членов секции литературного краеведения при литературном объединении «Сильзюнат» Чувашского государственного университета имени И.Н. Ульянова (1977), поздравительные открытки от членов литературного клуба «Бригантина» Артемовской общеобразовательной трудовой политехнической школы № 7 (1977-1990), Аркадия Эсхеля, брата (1979-1986), Атапина Ю.Ф., Миранюк Ю.Ю. и других читателей с отзывами о повестях «Бабий век», «Костер на горе» и других произведениях (1968-1987), письма и телеграммы Борисова К., Чадова А.А. и других лиц, редакции журнала «Урал», Свердловской областной писательской организации (1969-1993], поздравительные адреса с юбилейными датами (1986), приглашения (буклеты, письма, открытки) на торжественные собрания, заседания литературного кружка, встречи с читателями и др.(1970-1986).</w:t>
      </w:r>
    </w:p>
    <w:p>
      <w:pPr>
        <w:pStyle w:val="TextBody"/>
        <w:tabs>
          <w:tab w:val="clear" w:pos="708"/>
          <w:tab w:val="left" w:pos="1155" w:leader="none"/>
        </w:tabs>
        <w:ind w:left="113" w:right="87" w:hanging="0"/>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r>
    </w:p>
    <w:p>
      <w:pPr>
        <w:pStyle w:val="TextBody"/>
        <w:tabs>
          <w:tab w:val="clear" w:pos="708"/>
          <w:tab w:val="left" w:pos="1155" w:leader="none"/>
        </w:tabs>
        <w:ind w:left="113" w:right="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Документы об Л.А. Александрове:</w:t>
      </w:r>
      <w:r>
        <w:rPr>
          <w:rFonts w:cs="Liberation Serif;Times New Roman" w:ascii="Liberation Serif;Times New Roman" w:hAnsi="Liberation Serif;Times New Roman"/>
          <w:szCs w:val="24"/>
        </w:rPr>
        <w:t xml:space="preserve"> некрологи (1996-1998), оттиск очерка А. Власова об Александрове Л.А. «Долгая дорога на вторую родину» (2005).</w:t>
      </w: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szCs w:val="24"/>
        </w:rPr>
        <w:t xml:space="preserve"> Борисов К., Каменогорский Г. и другие. Вырезки из периодической печати (заметки, очерки, статьи и др.) о литературном творчестве и творческих встречах (б/д), статьи, рецензии отзывы Романова З., Кругляшова В.П. и других лиц о литературных произведениях Александрова Л.А. (1972-1986), стенограмма заседания редакции журнала «Урал» по обсуждению повести Александрова «Бабий век» (1965), сценарий сюжета для тележурнала «Литературные грани» (Быкова Л., Александрова Л., Власова А.) (1986), список опубликованных статей литературно-критических работ Лукьянина В (б/д), Власов А. статья «Об авторе и его книге «Вот моя деревня» рукопись, машинопись (1998), статьи об Александрове Л.А., опубликованные в газете «Знак вопроса» к 80-летию писателя, собранные Александровой М.С., оттиск (2006), документ, рукопись, оттиск (статьи, очерки, заметки и др.) участников и об участниках литературного объединения «Жаворонок» [1996] – (2015), статья Александрова М.С. «Александров Леонид Александрович -  прозаик». Рукопись, машинопись. [2010], статьи в память об Александрове Л.А., опубликованные в периодических изданиях (1997 – 2016), оттиск, копии, отзывы Третьяковой М., Дюбиной Т. о книге Александрова Л.А. «А напоследок я скажу …» оттиск (2011), буклеты с краткой биографией Александрова Л.А. и перечнем написанных произведений, составленные информационно-библиографическим отделом Красноуфимской центральной городской библиотеки с пометами жены Александровой М.С. оттиск (2001, 2010). </w:t>
      </w:r>
    </w:p>
    <w:p>
      <w:pPr>
        <w:pStyle w:val="Normal"/>
        <w:ind w:left="131" w:right="132" w:hanging="0"/>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left="131" w:right="132"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Документы жены М.С. Александровой: </w:t>
      </w:r>
      <w:r>
        <w:rPr>
          <w:rFonts w:cs="Liberation Serif;Times New Roman" w:ascii="Liberation Serif;Times New Roman" w:hAnsi="Liberation Serif;Times New Roman"/>
          <w:bCs/>
        </w:rPr>
        <w:t>автобиография</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bCs/>
        </w:rPr>
        <w:t xml:space="preserve">(2007), поздравительный адрес (2007), </w:t>
      </w:r>
      <w:r>
        <w:rPr>
          <w:rFonts w:cs="Liberation Serif;Times New Roman" w:ascii="Liberation Serif;Times New Roman" w:hAnsi="Liberation Serif;Times New Roman"/>
        </w:rPr>
        <w:t>похвальный лист, почетные грамоты, благодарственные письма и др. (1958 – 2010), почетная грамота, грамота, похвальный лист, врученные учащимся классного руководителя Александровой М.С. (1964 – 1983), поздравительные адреса Александровой М.С. от выпускников, родителей учеников и коллектива учителей средней школы № 9 г. Красноуфимска (1985-2014), очерк «Глаза, распахнутые в мир» Г. Белоусова об   Александровой М.С., опубликованный в периодической печати (1973), письма Власова А. Александровой М.С. (1997 – 1999), некролог Эсхеля Аркадия Александровича, опубликованный в газете «Советская Чувашия» оттиск (1992).</w:t>
      </w:r>
    </w:p>
    <w:p>
      <w:pPr>
        <w:pStyle w:val="Normal"/>
        <w:ind w:left="131" w:right="132" w:hanging="0"/>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Рисунки </w:t>
      </w:r>
      <w:r>
        <w:rPr>
          <w:rFonts w:cs="Liberation Serif;Times New Roman" w:ascii="Liberation Serif;Times New Roman" w:hAnsi="Liberation Serif;Times New Roman"/>
        </w:rPr>
        <w:t>рисованные портреты и автопортреты карандашом, наброски к произведениям и др., исполненные разной техникой рисования (контурные рисунки, штриховка, растушевка) (1950-1953).</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Фотографии, собранные М.С. Александровой: </w:t>
      </w:r>
      <w:r>
        <w:rPr>
          <w:rFonts w:cs="Liberation Serif;Times New Roman" w:ascii="Liberation Serif;Times New Roman" w:hAnsi="Liberation Serif;Times New Roman"/>
        </w:rPr>
        <w:t xml:space="preserve">Александров Л. А. на балконе своей квартиры (1978), портрет Александров Л. А., писатель, журналист (1988). </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r>
        <w:br w:type="page"/>
      </w:r>
    </w:p>
    <w:p>
      <w:pPr>
        <w:pStyle w:val="Heading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Жужин Н.С. (р. 1947), писатель, историк, общественный деятель города Красноуфимска</w:t>
      </w:r>
    </w:p>
    <w:p>
      <w:pPr>
        <w:pStyle w:val="Standard"/>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Ф. № </w:t>
      </w:r>
      <w:r>
        <w:rPr>
          <w:rFonts w:cs="Liberation Serif;Times New Roman" w:ascii="Liberation Serif;Times New Roman" w:hAnsi="Liberation Serif;Times New Roman"/>
          <w:bCs/>
          <w:sz w:val="24"/>
        </w:rPr>
        <w:t>Р-491,</w:t>
      </w:r>
      <w:r>
        <w:rPr>
          <w:rFonts w:cs="Liberation Serif;Times New Roman" w:ascii="Liberation Serif;Times New Roman" w:hAnsi="Liberation Serif;Times New Roman"/>
          <w:sz w:val="24"/>
        </w:rPr>
        <w:t xml:space="preserve"> оп. 1–3, 344 ед. хр., </w:t>
      </w:r>
      <w:r>
        <w:rPr>
          <w:rFonts w:eastAsia="Times New Roman" w:cs="Liberation Serif;Times New Roman" w:ascii="Liberation Serif;Times New Roman" w:hAnsi="Liberation Serif;Times New Roman"/>
          <w:sz w:val="24"/>
        </w:rPr>
        <w:t xml:space="preserve">кон. </w:t>
      </w:r>
      <w:r>
        <w:rPr>
          <w:rFonts w:eastAsia="Times New Roman" w:cs="Liberation Serif;Times New Roman" w:ascii="Liberation Serif;Times New Roman" w:hAnsi="Liberation Serif;Times New Roman"/>
          <w:sz w:val="24"/>
          <w:lang w:val="en-US"/>
        </w:rPr>
        <w:t>XIX</w:t>
      </w:r>
      <w:r>
        <w:rPr>
          <w:rFonts w:eastAsia="Times New Roman" w:cs="Liberation Serif;Times New Roman" w:ascii="Liberation Serif;Times New Roman" w:hAnsi="Liberation Serif;Times New Roman"/>
          <w:sz w:val="24"/>
        </w:rPr>
        <w:t xml:space="preserve"> в. </w:t>
      </w:r>
      <w:r>
        <w:rPr>
          <w:rFonts w:cs="Liberation Serif;Times New Roman" w:ascii="Liberation Serif;Times New Roman" w:hAnsi="Liberation Serif;Times New Roman"/>
          <w:sz w:val="24"/>
        </w:rPr>
        <w:t>–</w:t>
      </w:r>
      <w:r>
        <w:rPr>
          <w:rFonts w:eastAsia="Times New Roman" w:cs="Liberation Serif;Times New Roman" w:ascii="Liberation Serif;Times New Roman" w:hAnsi="Liberation Serif;Times New Roman"/>
          <w:sz w:val="24"/>
        </w:rPr>
        <w:t xml:space="preserve"> 2019 г</w:t>
      </w:r>
      <w:r>
        <w:rPr>
          <w:rFonts w:cs="Liberation Serif;Times New Roman" w:ascii="Liberation Serif;Times New Roman" w:hAnsi="Liberation Serif;Times New Roman"/>
          <w:sz w:val="24"/>
        </w:rPr>
        <w:t>.</w:t>
      </w:r>
    </w:p>
    <w:p>
      <w:pPr>
        <w:pStyle w:val="Standard"/>
        <w:ind w:firstLine="709"/>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Жужин Николай Сергеевич родился 10 марта 1947 г. в г. Красноуфимске Свердловской области в семье служащих.</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54 г. пошел в 1-й класс средней школы № 1 г. Красноуфимска. В 1963 г. поступил учиться в ГПТУ-47 (пос. Северский, г. Полевской) по специальности «электрослесарь». Первые трудовые навыки электрослесарем получил на Северском трубном заводе им. Ф.А. Меркулова, в листопрокатном цехе № 1.</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65 г. вернулся в г. Красноуфимск, где устроился электрослесарем в Западные электросети город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66 г. был призван в ряды Советской армии. Службу проходил в Москве, вступил в члены КПСС. В 1969 г. после демобилизации вернулся в г. Красноуфимск, был направлен на работу в городской комитет ВЛКСМ. На пленуме горкома ВЛКСМ был утвержден заведующим организационным отделом, избирался членом Пленума и бюро горкома ВЛКСМ.</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71 г. по рекомендации Красноуфимского горкома КПСС и Свердловского обкома КПСС был направлен на учебу на экономический факультет Челябинской советско-партийную школы, после окончания в 1973 г. был направлен в распоряжение Красноуфимского горкома КПСС.</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77 г. был избран секретарем партийного комитета Красноуфимского совхоза-техникума. Все эти годы параллельно с основной работой занимался преподавательской деятельностью. Читал лекции по основам права, философии, истории, политэкономи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85 и 1992 гг. прошел переподготовку на преподавателя истории в Уральском государственном университете им. А.М. Горького.</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86 г. перешел на преподавательскую работу в Красноуфимский совхоз-техникум. В 1989 г. заочно окончил Свердловский сельхозинститут по специальности «ученый агроном».</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 1997 г. работал учителем истории и обществоведения в Красноуфимской средней школе № 1.</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2005 г. поступил на государственную гражданскую службу председателем Территориальной комиссии Красноуфимского района по делам несовершеннолетних и защите их прав, где проработал до выхода на пенсию в 2010 г.</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о время работы в школе и комиссии активно начал заниматься изучением истории горнозаводского Урала и краеведением (историей Красноуфимского края).</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Автор книг: «Первая из первых» (2004), «Корни» (2006), «Кержаки» (2007), «Реалисты» (2008), «Отечество. Красноуфимский уезд и район XVIII–XX веков» (2009); в соавторстве – «Сарана» (2009), «Красноуфимский аграрный – 135» (2010), «Красота-Красноуфимская» (2011), «Путешествие в Красноуфимск» (2011), «Василий Тулин» (2012), «Красноуфимцы» (2013).</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Являясь председателем попечительского совета, провел большую работу по восстановлению по старым чертежам и фотографиям часовни Иосифа Песнописца, исторического и архитектурного памятника г. Красноуфимска. Благодаря усилиям и непосредственному участию Н.С. Жужина ведутся работы по реконструкции Свято-Троицкого собора г. Красноуфимска: восстановлена башня главного корпуса, строится колокольня, проведены большие работы внутри собора. Для сбора финансовых средств совместно с комитетом по делам молодежи г. Красноуфимска проводились различные благотворительные акции, в мраморную летопись собора заносятся организации и физические лица, помогающие в восстановлении храм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С. Жужин – лауреат IX конкурса Законодательного Собрания Свердловской области «Камертон» в номинации литературные произведения за книгу в двух томах «Красота Красноуфимская» (2013).</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агражден почетными грамотами Губернатора, Правительства и Законодательного Собрания Свердловской области (2017), Западного Управленческого округа и др., а также благодарственным письмом Губернатора Свердловской области.</w:t>
      </w:r>
    </w:p>
    <w:p>
      <w:pPr>
        <w:pStyle w:val="Standard"/>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Документы творческой деятельности Н.С. Жужин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рукописи, компьютерные верстки книг «Первая из первых» (2003), «Корни» (2004), «Кержаки» (2006), «Реалисты» (2008), «Отечество». Красноуфимский уезд и район </w:t>
      </w:r>
      <w:r>
        <w:rPr>
          <w:rFonts w:cs="Liberation Serif;Times New Roman" w:ascii="Liberation Serif;Times New Roman" w:hAnsi="Liberation Serif;Times New Roman"/>
          <w:sz w:val="24"/>
          <w:lang w:val="en-US"/>
        </w:rPr>
        <w:t>XVIII</w:t>
      </w:r>
      <w:r>
        <w:rPr>
          <w:rFonts w:cs="Liberation Serif;Times New Roman" w:ascii="Liberation Serif;Times New Roman" w:hAnsi="Liberation Serif;Times New Roman"/>
          <w:sz w:val="24"/>
        </w:rPr>
        <w:t>–</w:t>
      </w:r>
      <w:r>
        <w:rPr>
          <w:rFonts w:cs="Liberation Serif;Times New Roman" w:ascii="Liberation Serif;Times New Roman" w:hAnsi="Liberation Serif;Times New Roman"/>
          <w:sz w:val="24"/>
          <w:lang w:val="en-US"/>
        </w:rPr>
        <w:t>XX</w:t>
      </w:r>
      <w:r>
        <w:rPr>
          <w:rFonts w:cs="Liberation Serif;Times New Roman" w:ascii="Liberation Serif;Times New Roman" w:hAnsi="Liberation Serif;Times New Roman"/>
          <w:sz w:val="24"/>
        </w:rPr>
        <w:t xml:space="preserve"> веков» (2009), «Красноуфимцы. Энциклопедия интересных людей» (2013), «Сарана» (в соавт. с И.П. Дворниковым) (2009), «Красота Красноуфимская» (в соавт. с А.Ф. Абзаловым) (2011), «Василий Тулин» (2012), «Красноуфимская народная …» (в соавт. с В.Н. Тулиным, Н.А. Сычевой) (2016–2018), «Возрождение» (о восстановлении часовни Иосифа-Песнописца и Свято-Троицкого собора г. Красноуфимска) (в соавт. с Н.С. Тимофеевой, Е.С. Вятченниковой, Л.Н. Лукояновой, С.М. Лещевым) (2019), сборник «Красноуфимский аграрный-135» (в составе редколлегии) (2010),</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аброски к книгам (2009–2016);</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очерки о Г.А. Тарасове, почетном гражданине Красноуфимского района (2004), А.И. Хабарове, почетном граждане г. Красноуфимска (2005), «История промышленной фирмы Осокиных» (о горнозаводских предпринимателях, основателях Иргинского завода в Красноуфимском уезде в к. </w:t>
      </w:r>
      <w:r>
        <w:rPr>
          <w:rFonts w:cs="Liberation Serif;Times New Roman" w:ascii="Liberation Serif;Times New Roman" w:hAnsi="Liberation Serif;Times New Roman"/>
          <w:sz w:val="24"/>
          <w:lang w:val="en-US"/>
        </w:rPr>
        <w:t>XVIII</w:t>
      </w:r>
      <w:r>
        <w:rPr>
          <w:rFonts w:cs="Liberation Serif;Times New Roman" w:ascii="Liberation Serif;Times New Roman" w:hAnsi="Liberation Serif;Times New Roman"/>
          <w:sz w:val="24"/>
        </w:rPr>
        <w:t xml:space="preserve"> в.) (2006), «Колонизация Урала» (2006), о земельных комитетах, коллективизации и колхозах Красноуфимского района (2008), о М.А. Башкирцевой, руководителе управления культуры муниципального образования Красноуфимский округ (2008), «Описание свадебного обряда в деревне Сарана» (2008), «Шефство» (2008), об истории образования в городе Красноуфимске (2009), об истории реального училища г. Красноуфимска (2007), «Часовня Иосифа Песнописца» (2015);</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татьи об И.С. Железцове, участнике Великой Отечественной войны (2004), о выпускниках и учителях общеобразовательной школы № 1 г. Красноуфимска (2004), биографии и генеалогическое древо рода Тарасовых, уроженцев п. Нижняя Сарана, родственников Г.А. Тарасова, почетного гражданина г. Красноуфимска (2005), выписки о старообрядцах (2006),</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тексты выступлений о Великой Отечественной войне, «История п. Бугалыш Красноуфимского района», «Фальсификация истории» (2008</w:t>
        <w:noBreakHyphen/>
        <w:t>2016),</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черновики краеведческих очерков (2009).</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Автобиография (2017)</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исьма Н.С. Жужина (2003–2007).</w:t>
      </w:r>
    </w:p>
    <w:p>
      <w:pPr>
        <w:pStyle w:val="Standard"/>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Документы о Н.С. Жужине:</w:t>
      </w:r>
      <w:r>
        <w:rPr>
          <w:rFonts w:cs="Liberation Serif;Times New Roman" w:ascii="Liberation Serif;Times New Roman" w:hAnsi="Liberation Serif;Times New Roman"/>
          <w:sz w:val="24"/>
        </w:rPr>
        <w:t xml:space="preserve"> статьи о Н.С. Жужине, опубликованные в красноуфимских газетах «Городок» и «Знак вопроса» (2008–2011) и отзывы П.М. Лосева, главы муниципального образования Красноуфимский округ, А.И. Стахеева, главы города Красноуфимск, Г.А. Тарасова, почетного гражданина г. Красноуфимска, статьи о книгах Н.С. Жужина в красноуфимских газетах «Вперед», «Городок» (2008–2012).</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 xml:space="preserve">Дневники и личные документы К.А. Дьяковой </w:t>
      </w:r>
      <w:r>
        <w:rPr>
          <w:rFonts w:cs="Liberation Serif;Times New Roman" w:ascii="Liberation Serif;Times New Roman" w:hAnsi="Liberation Serif;Times New Roman"/>
          <w:bCs/>
          <w:sz w:val="24"/>
        </w:rPr>
        <w:t>(тети Н.С. Жужина) (1909</w:t>
      </w:r>
      <w:r>
        <w:rPr>
          <w:rFonts w:cs="Liberation Serif;Times New Roman" w:ascii="Liberation Serif;Times New Roman" w:hAnsi="Liberation Serif;Times New Roman"/>
          <w:sz w:val="24"/>
        </w:rPr>
        <w:t>–</w:t>
      </w:r>
      <w:r>
        <w:rPr>
          <w:rFonts w:cs="Liberation Serif;Times New Roman" w:ascii="Liberation Serif;Times New Roman" w:hAnsi="Liberation Serif;Times New Roman"/>
          <w:bCs/>
          <w:sz w:val="24"/>
        </w:rPr>
        <w:t>2003).</w:t>
      </w:r>
    </w:p>
    <w:p>
      <w:pPr>
        <w:pStyle w:val="Standard"/>
        <w:ind w:firstLine="709"/>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Документы, собранные Н.С. Жужиным:</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карта Пермской губернии с экслибрисом Л.Е. Ершова, священника Свято-Троицкого собора г. Красноуфимска [к. </w:t>
      </w:r>
      <w:r>
        <w:rPr>
          <w:rFonts w:cs="Liberation Serif;Times New Roman" w:ascii="Liberation Serif;Times New Roman" w:hAnsi="Liberation Serif;Times New Roman"/>
          <w:sz w:val="24"/>
          <w:lang w:val="en-US"/>
        </w:rPr>
        <w:t>XIX</w:t>
      </w:r>
      <w:r>
        <w:rPr>
          <w:rFonts w:cs="Liberation Serif;Times New Roman" w:ascii="Liberation Serif;Times New Roman" w:hAnsi="Liberation Serif;Times New Roman"/>
          <w:sz w:val="24"/>
        </w:rPr>
        <w:t xml:space="preserve"> в.],</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журнал на «Новых путях» Красноуфимского сельскохозяйственного техникума (1928),</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грамота Е.М. Семеновой, ударника пятилетки (1933),</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исьма П.Ф. Кардашина, В.П. Чащихина, благодарность А.А. Абрамову, фоторепродукция извещения о смерти А.И. Кутяшова – участников Великой Отечественной войны (1942–1944),</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исьмо учащимся школы № 1 г. Красноуфимска, архивная выписка о представлении к званию Героя Советского Союза штурмана авиации И.И. Марьина и воспоминания матери А.М. Марьиной о нем (1964–1965);</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борник статей и воспоминаний комсомольцев 1919–1923 гг. «К истории Красноуфимской комсомольской организации» (1967);</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личные документы известных жителей (1918–1972);</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лан фасада Свято-Троицкого собора (2000);</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исторические справки об организациях, предприятиях г. Красноуфимск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копия рукописи повести П.С. Сигова (учителя, акцизного чиновника, депутата </w:t>
      </w:r>
      <w:r>
        <w:rPr>
          <w:rFonts w:cs="Liberation Serif;Times New Roman" w:ascii="Liberation Serif;Times New Roman" w:hAnsi="Liberation Serif;Times New Roman"/>
          <w:sz w:val="24"/>
          <w:lang w:val="en-US"/>
        </w:rPr>
        <w:t>II</w:t>
      </w:r>
      <w:r>
        <w:rPr>
          <w:rFonts w:cs="Liberation Serif;Times New Roman" w:ascii="Liberation Serif;Times New Roman" w:hAnsi="Liberation Serif;Times New Roman"/>
          <w:sz w:val="24"/>
        </w:rPr>
        <w:t xml:space="preserve"> Государственной Думы Российской империи от Пермской губернии) «Прожитое и пережитое (маленькая история жизни захолустья в восьми частях)» о жителях и жизни г. Красноуфимска (2003) и др.</w:t>
      </w:r>
    </w:p>
    <w:p>
      <w:pPr>
        <w:pStyle w:val="Standard"/>
        <w:ind w:firstLine="709"/>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Фотографии</w:t>
      </w:r>
      <w:r>
        <w:rPr>
          <w:rFonts w:cs="Liberation Serif;Times New Roman" w:ascii="Liberation Serif;Times New Roman" w:hAnsi="Liberation Serif;Times New Roman"/>
          <w:b/>
          <w:sz w:val="24"/>
        </w:rPr>
        <w:t xml:space="preserve"> Н.С. Жужин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ортрет Н.С. Жужина (2013).</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sz w:val="24"/>
        </w:rPr>
        <w:t>Фотографии,</w:t>
      </w:r>
      <w:r>
        <w:rPr>
          <w:rFonts w:cs="Liberation Serif;Times New Roman" w:ascii="Liberation Serif;Times New Roman" w:hAnsi="Liberation Serif;Times New Roman"/>
          <w:sz w:val="24"/>
        </w:rPr>
        <w:t xml:space="preserve"> фотопортреты и репродукции фотографий известных людей, жителей г. Красноуфимска и Красноуфимского района: И.К. Адамович [1984], В.К. Адамчук (1988-2010), К.А. Адамчук [1965], Т.С. Анашкина (2013), Н.В. Антонов (2000), А.В. Бакунин (2010), К.В. Боголюбов (2013), И.И. Воронин, И.И. Воронин (2010), Г.М. Вяткин (1902), М.С. Горбунов (2010), И.А. Долгодворов [1978], Н.П. Жиганов [1930], Н.И. Марьина (1955), Ф.П. Патраков (2010), Л.А. Пономарев (1918), П.С. Сигов (1930),  Л.И. Скачкова [1921-1954],  А.А. Соколов (1917),  Г.А. Тарасов (1962), В.Ф. Тулин (1938), В.Н.  Фофанов (1902), А.И. Хабаров (1986),  Е.Г. Храмова [1941-1943], И.М. Юдин (1918), фотографии участников гражданской войны в России Сибирский край Минусинский округ, село Бея в т. ч. С.М. Будённый, Н.А. Верещагин [1922-1929], участники Великой Отечественной войны [</w:t>
      </w:r>
      <w:r>
        <w:rPr>
          <w:rFonts w:eastAsia="Times New Roman" w:cs="Liberation Serif;Times New Roman" w:ascii="Liberation Serif;Times New Roman" w:hAnsi="Liberation Serif;Times New Roman"/>
          <w:sz w:val="24"/>
        </w:rPr>
        <w:t>1918</w:t>
      </w:r>
      <w:r>
        <w:rPr>
          <w:rFonts w:cs="Liberation Serif;Times New Roman" w:ascii="Liberation Serif;Times New Roman" w:hAnsi="Liberation Serif;Times New Roman"/>
          <w:sz w:val="24"/>
        </w:rPr>
        <w:t>–</w:t>
      </w:r>
      <w:r>
        <w:rPr>
          <w:rFonts w:eastAsia="Times New Roman" w:cs="Liberation Serif;Times New Roman" w:ascii="Liberation Serif;Times New Roman" w:hAnsi="Liberation Serif;Times New Roman"/>
          <w:sz w:val="24"/>
        </w:rPr>
        <w:t>2013</w:t>
      </w:r>
      <w:r>
        <w:rPr>
          <w:rFonts w:cs="Liberation Serif;Times New Roman" w:ascii="Liberation Serif;Times New Roman" w:hAnsi="Liberation Serif;Times New Roman"/>
          <w:sz w:val="24"/>
        </w:rPr>
        <w:t>), ветераны комсомола (1977, 1980).</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sz w:val="24"/>
        </w:rPr>
        <w:t xml:space="preserve">Крестный ход от Свято-Троицкого собора по улице Троицкая (ныне улица Ленина) города Красноуфимска </w:t>
      </w:r>
      <w:r>
        <w:rPr>
          <w:rFonts w:cs="Liberation Serif;Times New Roman" w:ascii="Liberation Serif;Times New Roman" w:hAnsi="Liberation Serif;Times New Roman"/>
          <w:bCs/>
          <w:sz w:val="24"/>
          <w:lang w:val="en-US"/>
        </w:rPr>
        <w:t>XIX</w:t>
      </w:r>
      <w:r>
        <w:rPr>
          <w:rFonts w:cs="Liberation Serif;Times New Roman" w:ascii="Liberation Serif;Times New Roman" w:hAnsi="Liberation Serif;Times New Roman"/>
          <w:bCs/>
          <w:sz w:val="24"/>
        </w:rPr>
        <w:t xml:space="preserve"> в., строительство церкви Александра Невского [1916], Вечевой колокол на Козьей горе села Нижнеиргинск (1950), деревня Савиново церковь </w:t>
      </w:r>
      <w:r>
        <w:rPr>
          <w:rFonts w:cs="Arial" w:ascii="Liberation Serif;Times New Roman" w:hAnsi="Liberation Serif;Times New Roman"/>
          <w:bCs/>
          <w:sz w:val="24"/>
          <w:shd w:fill="FFFFFF" w:val="clear"/>
        </w:rPr>
        <w:t xml:space="preserve">во имя </w:t>
      </w:r>
      <w:hyperlink r:id="rId3">
        <w:r>
          <w:rPr>
            <w:rStyle w:val="InternetLink"/>
            <w:rFonts w:cs="Arial" w:ascii="Liberation Serif;Times New Roman" w:hAnsi="Liberation Serif;Times New Roman"/>
            <w:bCs/>
            <w:color w:val="000000"/>
            <w:sz w:val="24"/>
            <w:shd w:fill="FFFFFF" w:val="clear"/>
          </w:rPr>
          <w:t>Успения Пресвятой Богородицы</w:t>
        </w:r>
      </w:hyperlink>
      <w:r>
        <w:rPr>
          <w:rFonts w:cs="Liberation Serif;Times New Roman" w:ascii="Liberation Serif;Times New Roman" w:hAnsi="Liberation Serif;Times New Roman"/>
          <w:bCs/>
          <w:sz w:val="24"/>
        </w:rPr>
        <w:t xml:space="preserve"> (1962), фотографии ч</w:t>
      </w:r>
      <w:r>
        <w:rPr>
          <w:rFonts w:cs="Liberation Serif;Times New Roman" w:ascii="Liberation Serif;Times New Roman" w:hAnsi="Liberation Serif;Times New Roman"/>
          <w:sz w:val="24"/>
        </w:rPr>
        <w:t>асовни Иосифа-Песнописца: на начальном этапе восстановления и после восстановления, общих видов с улиц Пролетарской, Трескова, Кирова (2013</w:t>
        <w:noBreakHyphen/>
        <w:t xml:space="preserve">2018), </w:t>
      </w:r>
      <w:r>
        <w:rPr>
          <w:rStyle w:val="InternetLink"/>
          <w:rFonts w:cs="Arial" w:ascii="Liberation Serif;Times New Roman" w:hAnsi="Liberation Serif;Times New Roman"/>
          <w:color w:val="000000"/>
          <w:sz w:val="24"/>
          <w:shd w:fill="FFFFFF" w:val="clear"/>
        </w:rPr>
        <w:t xml:space="preserve"> ф</w:t>
      </w:r>
      <w:r>
        <w:rPr>
          <w:rFonts w:cs="Liberation Serif;Times New Roman" w:ascii="Liberation Serif;Times New Roman" w:hAnsi="Liberation Serif;Times New Roman"/>
          <w:bCs/>
          <w:sz w:val="24"/>
        </w:rPr>
        <w:t xml:space="preserve">отографии </w:t>
      </w:r>
      <w:r>
        <w:rPr>
          <w:rFonts w:cs="Liberation Serif;Times New Roman" w:ascii="Liberation Serif;Times New Roman" w:hAnsi="Liberation Serif;Times New Roman"/>
          <w:sz w:val="24"/>
        </w:rPr>
        <w:t>Свято-Троицкого собора: перед началом реконструкции и в ходе реконструкции: общих видов, в т.ч. лицевого фасада, с улиц Советской, Куйбышева, Пролетарской, с Девьей горы, с мемориального комплекса «Аллея Памяти» (Вечный огонь), рабочей площадки башни и общего вида на угол улиц Советская и Пролетарская, этапов восстановления башни, реставрационных работ холодного молельного зала, купола башни, алтаря, входной группы (паперти), оформления мраморной летописи собора, колоколов-разноголосок в помещении, приспособленном под колокольню, каменщика Ю.Г. Таранушича, бригадира М.Н. Поповича, главы городского округа Красноуфимск В.В. Артемьевских и работников администрации во время посещения рабочей площадки (2014</w:t>
        <w:noBreakHyphen/>
        <w:t>2018).</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sz w:val="24"/>
        </w:rPr>
        <w:t xml:space="preserve">Фотографии, копии и репродукции фотографий  видов г. Красноуфимска и Красноуфимского района зданий, улиц конца </w:t>
      </w:r>
      <w:r>
        <w:rPr>
          <w:rFonts w:cs="Liberation Serif;Times New Roman" w:ascii="Liberation Serif;Times New Roman" w:hAnsi="Liberation Serif;Times New Roman"/>
          <w:bCs/>
          <w:sz w:val="24"/>
          <w:lang w:val="en-US"/>
        </w:rPr>
        <w:t>XIX</w:t>
      </w:r>
      <w:r>
        <w:rPr>
          <w:rFonts w:cs="Liberation Serif;Times New Roman" w:ascii="Liberation Serif;Times New Roman" w:hAnsi="Liberation Serif;Times New Roman"/>
          <w:bCs/>
          <w:sz w:val="24"/>
        </w:rPr>
        <w:t xml:space="preserve"> века начало </w:t>
      </w:r>
      <w:r>
        <w:rPr>
          <w:rFonts w:cs="Liberation Serif;Times New Roman" w:ascii="Liberation Serif;Times New Roman" w:hAnsi="Liberation Serif;Times New Roman"/>
          <w:bCs/>
          <w:sz w:val="24"/>
          <w:lang w:val="en-US"/>
        </w:rPr>
        <w:t>XX</w:t>
      </w:r>
      <w:r>
        <w:rPr>
          <w:rFonts w:cs="Liberation Serif;Times New Roman" w:ascii="Liberation Serif;Times New Roman" w:hAnsi="Liberation Serif;Times New Roman"/>
          <w:bCs/>
          <w:sz w:val="24"/>
        </w:rPr>
        <w:t xml:space="preserve"> века.</w:t>
      </w:r>
    </w:p>
    <w:p>
      <w:pPr>
        <w:pStyle w:val="Normal"/>
        <w:ind w:left="135" w:right="262" w:hanging="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расноуфимская Уездная Земская Управа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дом Городского общества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инокуренный завод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  практика на кожевенном заводе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 выставка сельхозорудий (1898), дом В.Н. Варгина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вид фермы (ныне Селекционная станция) Красноуфимского реального училища (1882),  Гласные Красноуфимского уездного земского собрания первый созыв (1870), этапы обработки земли, посев, сбор и обработка урожая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 усовершенствованная Соковниным Н.А. соха «Курашимка»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Виды главных улиц города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Красноуфимская аптека на улице Никольской (ныне улица Интернациональная).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Фасад терапевтического корпуса больниц Мизерова.  Реального (Промышленного) училища, Фасад здания пансионата Промышленного училища с улицы Троицкой (ныне улица Ленина).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Строительство второго этажа дома купца Булатова на улице Соболевская, 6, Торговые ряды, площадь на улице Почтовой (ныне улица Куйбышева).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Вид уездной больницы Мизерова. г. Красноуфимск.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Элемент крыши фасада здания дома Булатова на улице Соболевская, 6 (ныне улица Советская, 12). Постройка начала ХХ века. Вид города Красноуфимска с пожарной каланчи находившейся на улице Соболевская (ныне улица Советская)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века, конная ярмарка на Сенной площади улица Кленовская г. Красноуфимск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Красноуфимская женская гимназия на улице Соболевской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казарма для рабочих Красноуфимское промышленное училище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века. Химический корпус Красноуфимского Промышленного училища. г. Красноуфимск, Вид деревни Межевая   1902 год. дом Шевелина К.А., золотопромышленника (1907), Выпускники (1909) и педагогический состав Красноуфимского промышленного училища (1912),  выпускной класс (седьмой) женской гимназии 1912,   телеграфно-телефонная станция на улице Троицкой (1914),    работы учеников по черчению и на учебных заводах Красноуфимского промышленного училища на выставке. 1914 год. Наводнение 1914 года, Строительство железнодорожного моста через реку Сарга.                       г. Красноуфимск. 1914 год. Строительство железной дороги Казань-Екатеринбург, 1916 год. Тоннель под Девьей горой г. Красноуфимска.   улица Площадная (ныне улица Мизерова). (1916), Здание полицейской Управы и тюремный острог в городе Красноуфимске по улице Соболевская (ныне улица Советская, 3). до 1917 года.,летняя практика учащиеся Красноуфимского техникума в поле на заготовке кормов косами-литовками 1920-е годы, Ремонт дороги у старого хлебозавода на улице Малая (ныне улица Кирова) г. Красноуфимска [1930-е], агитбригада Красноуфимского техникума «Синяя Блуза» на тракторе 1931 год, тракторист на тракторе сталинского тракторного завода с дисковой сеялкой 1940, Памятник Сталину Иосифу Виссарионовичу в парке имени Блюхера. 1950 год.  Вид города Красноуфимска с Девьей горы. 1950 год. Почтовая карточка открытого письма 1944 года с фронта от И.И. Марьина (1962), Выступление в доме культуры города Красноуфимск: вокально-инструментального ансамбля войсковой части 32420 [1970], хора Красноуфимского сельскохозяйственного техникума [1970], лестница на железнодорожную станцию Саранинский завод (1970), мастер Красноуфимского опытно-экспериментального завода Быков на избирательном участке в клубе опытно-экспериментального завода (1980),  первая казачья изба города Красноуфимска, построена в </w:t>
      </w:r>
      <w:r>
        <w:rPr>
          <w:rFonts w:cs="Liberation Serif;Times New Roman" w:ascii="Liberation Serif;Times New Roman" w:hAnsi="Liberation Serif;Times New Roman"/>
          <w:lang w:val="en-US"/>
        </w:rPr>
        <w:t>XVIII</w:t>
      </w:r>
      <w:r>
        <w:rPr>
          <w:rFonts w:cs="Liberation Serif;Times New Roman" w:ascii="Liberation Serif;Times New Roman" w:hAnsi="Liberation Serif;Times New Roman"/>
        </w:rPr>
        <w:t xml:space="preserve"> в. [1980], демонстрация 1 мая 1983 года, орнамент наличников на окнах дома Село Нижнеиргинск (2011).</w:t>
      </w:r>
    </w:p>
    <w:p>
      <w:pPr>
        <w:pStyle w:val="Standard"/>
        <w:ind w:firstLine="709"/>
        <w:jc w:val="both"/>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r>
    </w:p>
    <w:p>
      <w:pPr>
        <w:pStyle w:val="Normal"/>
        <w:spacing w:lineRule="auto" w:line="276"/>
        <w:textAlignment w:val="baseline"/>
        <w:rPr>
          <w:rFonts w:ascii="Liberation Serif;Times New Roman" w:hAnsi="Liberation Serif;Times New Roman" w:eastAsia="Times New Roman" w:cs="Liberation Serif;Times New Roman"/>
          <w:b/>
          <w:b/>
          <w:sz w:val="24"/>
        </w:rPr>
      </w:pPr>
      <w:r>
        <w:rPr>
          <w:rFonts w:eastAsia="Times New Roman" w:cs="Liberation Serif;Times New Roman" w:ascii="Liberation Serif;Times New Roman" w:hAnsi="Liberation Serif;Times New Roman"/>
          <w:b/>
          <w:sz w:val="24"/>
        </w:rPr>
      </w:r>
    </w:p>
    <w:p>
      <w:pPr>
        <w:pStyle w:val="Normal"/>
        <w:spacing w:lineRule="auto" w:line="276"/>
        <w:textAlignment w:val="baseline"/>
        <w:rPr>
          <w:rFonts w:ascii="Liberation Serif;Times New Roman" w:hAnsi="Liberation Serif;Times New Roman" w:eastAsia="Times New Roman" w:cs="Liberation Serif;Times New Roman"/>
          <w:b/>
          <w:b/>
        </w:rPr>
      </w:pPr>
      <w:r>
        <w:rPr>
          <w:rFonts w:eastAsia="Times New Roman"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textAlignment w:val="baseline"/>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spacing w:lineRule="auto" w:line="276"/>
        <w:ind w:firstLine="709"/>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rPr>
        <w:t>Муллануров М.М. (1914–[2004]), краевед, писатель</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46, оп. 1, 10 ед. хр., 1966-2000 г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уллануров Мухамеднур Мулланурович родился 7 августа 1914 г. в д. Средний Бугалыш Манчажской волости Кунгурского округа Пермской губерн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ил Красноуфимскую железнодорожную школу ФЗО, Свердловский техникум путей сообщения (1939 г.), работал инженером на станции Свердловск-Сортировочны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40 г. был призван в железнодорожные войска РККА. Во время Великой Отечественной войны участвовал в обороне Киева, Москвы, в боях под Волоколамском, взятии Кенигсберга. В 1957 г. демобилизировался в звании майор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тературной деятельностью начал заниматься в 1970-х годах. Автор более десяти книг, в т.ч. комедий на основе татарского фольклора. В 1973 г. на радио Татарстана прозвучала постановка по произведению М.М. Мулланурова «Веселый сабанту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грады: орден Красной Звезды, орден Отечественной войны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xml:space="preserve"> степени </w:t>
      </w:r>
      <w:r>
        <w:rPr>
          <w:rFonts w:cs="Liberation Serif;Times New Roman" w:ascii="Liberation Serif;Times New Roman" w:hAnsi="Liberation Serif;Times New Roman"/>
          <w:shd w:fill="FFFFFF" w:val="clear"/>
        </w:rPr>
        <w:t>(даты награждения неизвестны)</w:t>
      </w:r>
      <w:r>
        <w:rPr>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етный гражданин с. Средний Бугалыш (1999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М. Муллануров умер в [2004]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творческой деятельности М.М. Муллануро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укописи «История деревни Средний Бугалыш» (1996), «Бурэт» (1997), сценарий «Порядок проведения Сабантуя» (1997), «Воспоминания Садыкова Б.З., первого председателя Больше-Кущинского волисполкома Златоустовского уезда» (1966).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Справка о сборе информации для написания рассказов» (198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М.М. Мулланурова (200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иска М.М. Мулланурова по краеведческим вопросам (1974-200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и из архивных документов об установлении Советской власти и Гражданской войне в Красноуфимском уезде (198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ановление главы администрации внутрирайонного муниципального образования «Бугалышское» Красноуфимского района о присвоении М.М. Мулланурову звания «Почетный гражданин с. Средний Бугалыш» (199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У. Муллануровой (сестры):</w:t>
      </w:r>
      <w:r>
        <w:rPr>
          <w:rFonts w:cs="Liberation Serif;Times New Roman" w:ascii="Liberation Serif;Times New Roman" w:hAnsi="Liberation Serif;Times New Roman"/>
        </w:rPr>
        <w:t xml:space="preserve"> «Воспоминания Х. Насртдинова, разведчика 2-го Красноуфимского полка в годы Гражданской войны» (1980).</w:t>
      </w:r>
      <w:r>
        <w:br w:type="page"/>
      </w:r>
    </w:p>
    <w:p>
      <w:pPr>
        <w:pStyle w:val="21"/>
        <w:spacing w:lineRule="auto" w:line="240" w:before="0" w:after="0"/>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6.2 Печать</w:t>
      </w:r>
    </w:p>
    <w:p>
      <w:pPr>
        <w:pStyle w:val="21"/>
        <w:spacing w:lineRule="auto" w:line="240" w:before="0" w:after="0"/>
        <w:ind w:left="0" w:right="0" w:firstLine="708"/>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Мешавкин А.Н. (1907-1995), член Союза журналистов СССР</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28, оп. 1, 42 ед. хр., 1907-1985 г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Андрей Никанорович родился 13 (26) октября 1907 г. в д. Нижний Кирчигаз Каргинской волости Красноуфимского уезда в семье крестьянина. В 1916 г. окончил два класса деревенской школ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29 г. участвовал в организации д. Нижний Кирчигаз колхоза «Заря». Работал конюхом, счетоводом. Был читчиком газет на сельских сходах, агитатором, селькором. В 1929 г. в уральской областной «Крестьянской газете» (позднее «Колхозный путь») были напечатаны его первые заметки, основная тема - жизнь деревни второй половины 1920-х год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енью 1931 г. был выдвинут на штатную работу в Манчажскую районную газету «Голос колхозника» (позднее «3а коммунистический труд») - инструктором-организатором рабселькоров и низовой печати. В 1936 г. обучался на курсах журналистов в г. Свердловске. Сотрудничал с «Крестьянской газетой для начинающих читать» (издание ЦК ВКП(б)). В д. Манчаж организовал литературный кружок. Вел переписку с М. Горьким, был лично знаком с П.П. Бажов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есной 1942 г. вступил в сформированную в г. Красноуфимске 221-ю стрелковую дивизию, был направлен под Сталинград. Служил в 28-м гвардейском стрелковом корпусе 8-й армии (старший сержант), прошел путь от Сталинграда до Берлина. В 1944 г. на плацдарме за Вислой был принят в ряды ВКП(б). Демобилизовался в октябре 1945 г.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послевоенные годы работал заместителем редактора газеты «Голос колхозника», заведующим партийным отделом артинской газеты «Ленинский пу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 Союза журналистов СССР (1958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и заметки А.Н. Мешавкина печатались в центральных и местных газетах и журналах: «Социалистическое земледелие», «Уральский рабочий», «Вперед!» (Красноуфимск), «Путь Октября» (Ачит), «Ленинский путь» (Арти), «Путь к коммунизму» (Шаля), очерки и рассказы - в журналах «Урал», «Рабоче-крестьянский корреспондент», «Журналисте». В работе использовал псевдонимы Андрей Деревенский, А. Заречный, А. Никанор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середины 1960-х гг. входил в состав группы литераторов Артинского района «3еленый бор», на собраниях обсуждались произведения членов группы и молодых авторов, заслушивались доклады о жанрах литературы, известных советских писателях и поэтах. В 1985 г. литературная группа была преобразована в литературный клуб при редакции районной газеты «Ленинский путь».</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1967 г. вышел на пенсию, работал пропагандистом, руководил сельским лекторием. В 1975 г. находился в творческой командировке журнала «Уральский следопыт». Принимал участие в дискуссиях газет «Правда» и «Известия» по обсуждению проекта Конституции 1977 г., в подготовке «Манчажской страницы» сборника «Мастер, мудрец, сказочник», посвященного 100-летнему юбилею П.П. Бажов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л краеведческую работу: в 1970 г. собранные документы о П.П. Бажове отправил в литературный музей г. Свердловска, в 1985 г. - 100 частушек в Красноуфимский краеведческий музе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едения А.Н. Мешавкина вошли в состав сборников, изданных Средне-Уральским книжным издательством: «Золотые звезды свердловчан», «Созвездие славы», «Герои трудовой слав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черки А.Н. Мешавкина «Об обществе», «По добровольной обязанности», легенда «Лебединое озеро» неоднократно передавались по Свердловскому ради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орден Красной Звезды, медаль «За оборону Сталинграда», медаль «За боевые заслуги», медаль «За освобождение Варшавы», медаль «За взятие Берлина», медаль «За победу над Германией в Великой Отечественной войне 1941-1945 гг.», медаль «Двадцать лет Победы в Великой Отечественной войне 1941-1945 гг.», «50 лет Вооруженных Сил СССР», знак «25 лет Победы в Великой Отечественной войне»</w:t>
      </w:r>
      <w:r>
        <w:rPr>
          <w:rFonts w:cs="Liberation Serif;Times New Roman" w:ascii="Liberation Serif;Times New Roman" w:hAnsi="Liberation Serif;Times New Roman"/>
          <w:shd w:fill="FFFFFF" w:val="clear"/>
        </w:rPr>
        <w:t xml:space="preserve"> (даты награждения неизвестны)</w:t>
      </w:r>
      <w:r>
        <w:rPr>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 Мешавкин умер в 1995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творческой деятельности А.Н. Мешавки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укописи очерков, новелл, зарисовок, рассказов (1945-1973), «На приуфимском ветру» (б/д), документальная повесть «В обществе» (1974-1981), опубликованные рассказы, очерки, были, фельетоны (1955-1980), статьи о д. Кирчигаз (1934-1975), о жизни уральской деревни (1935-1980), о родной природе (1951-1985), о Великой Отечественной войне (1959-1980), о партийной жизни (1959-1980), о земляках - передовиках производства и военнослужащих (1959-1980), о П.П. Бажове (1965-1979), «Из блокнота журналиста», «Записки селькора» (1968-1979), рецензии на произведения В. Авдеева, Л. Александрова, А. Власова, А. Можаева, Т. Мальцева (1968-1980), тезисы выступления на встрече с депутатом Я.П. Рябовым (1974), наброски для написания статей (1937-198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исные книжки А.Н. Мешавкина с дневниковыми записями, набросками произведений (1938-1939, 1952-1972), конспектами по литературе курсов журналистов в г. Свердловске (193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А.Н. Мешавкина (198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иска А.Н. Мешавкина с авторами статей отдела партийной жизни газеты «Голос колхозника» (1958-1969), официальными учреждениями (1962-1980), Л. Сорокиным, В.А. Стариковым (1975-1978), И.А. Шестаковым (1966-197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а А.Н. Мешавкина писателям, критикам, читателям (1963-1980), филиалу госархива Свердловской области в г. Красноуфимске об истории бандероли, высланной А.М. Горьким (198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исьма А.Н. Мешавкину издателей (1929-1937, 1948-1981), А.А. Власова (1964-1981), Н.И. Захарова (1964-1981), П.Ф. Куляшова (1979-1980), Института литературы им. М. Горького (с просьбой выслать конверт с адресом, написанным рукой А.М. Горького) (1937).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нверт письма А.Н. Мешавкину А.М. Горького (193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етные грамоты, мандаты (1946-196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Имущественно-хозяйственные документы А.Н. Мешавкина (1936-1978).</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о А.Н. Мешавкин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статьи, заметки Н. Захарова, Н. Климовой, Л. Ватлиной, А Трапезникова и др. (1934-198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рецензии на документальную повесть А.Н. Мешавкина «В обществе» (1968-197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исьма родственников А.Н. Мешавкина</w:t>
      </w:r>
      <w:r>
        <w:rPr>
          <w:rFonts w:cs="Liberation Serif;Times New Roman" w:ascii="Liberation Serif;Times New Roman" w:hAnsi="Liberation Serif;Times New Roman"/>
        </w:rPr>
        <w:t xml:space="preserve"> (1937-198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А.Н. Мешавкин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азета «Беднота» № 375 от 3 июля1919 г. с заметкой о взятии Красноуфимска войсками Красной армии (копия) (196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изведения А.А. Власова, в т.ч. книга «Темная вода» (с пометами А.Н. Мешавкина), газетные статьи Н.И. Захарова (1964-1981), И.А. Шестакова (1966-1979); буклет Союза писателей Удмуртской АССР о П.Ф. Куляшове (1979-198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Изотов «Основы литературной грамоты» (193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урналы «Звезда» № 2 (1934), «Литературная учеба» № 3 (1931), высланные А.Н. Мешавкину А.М. Горьки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мерный устав сельскохозяйственной артели» (193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и заметки из периодической печати, собранные для написания произведений (1932-1980).</w:t>
      </w:r>
      <w:r>
        <w:br w:type="page"/>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bCs/>
        </w:rPr>
        <w:t>7. Культурно-просветительная работа</w:t>
      </w:r>
    </w:p>
    <w:p>
      <w:pPr>
        <w:pStyle w:val="Normal"/>
        <w:ind w:left="562"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Heading2"/>
        <w:spacing w:before="0" w:after="60"/>
        <w:ind w:left="0" w:firstLine="709"/>
        <w:rPr>
          <w:rFonts w:ascii="Liberation Serif;Times New Roman" w:hAnsi="Liberation Serif;Times New Roman" w:cs="Liberation Serif;Times New Roman"/>
        </w:rPr>
      </w:pPr>
      <w:r>
        <w:rPr>
          <w:rFonts w:cs="Liberation Serif;Times New Roman" w:ascii="Liberation Serif;Times New Roman" w:hAnsi="Liberation Serif;Times New Roman"/>
          <w:i w:val="false"/>
          <w:sz w:val="24"/>
          <w:szCs w:val="24"/>
        </w:rPr>
        <w:t>Алексейчик Л.Е. (р. 1960), краевед</w:t>
      </w:r>
    </w:p>
    <w:p>
      <w:pPr>
        <w:pStyle w:val="Normal"/>
        <w:ind w:firstLine="709"/>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Ф. № Р-483, оп. 1-2, 102 ед. хр., 1987-2021 гг.</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ик Любовь Евгеньевна (урожд. Сюзева) родилась 20 мая 1960 г. в г. Красноуфимске Свердловской области.</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ила Красноуфимское медицинское училище по специальности «медицинская сестра» (1979), работала в Институте гигиены труда и профзаболеваний в г. Свердловске (1979–1980).</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ила исторический факультет УрГУ, дипломная работа «Земская интеллигенция Пермской губернии в пореформенный период по материалам Красноуфимского уезда» (1987).</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 1980 г. работает в Красноуфимском краеведческом музее: в должности научного сотрудника (1980–1994), директора (1995–2010), с 2010 г. научного сотрудника. Проводит экскурсии, массовые мероприятия, лекции, участвовала в экспозиционно-выставочной работе музея, занималась комплектованием фондов.</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За период руководства Л.Е. Алексейчик музей выехал из здания церкви (1997–1998), 1 марта 2000 г. открыл историческую экспозицию (в здании бывшего Дома быта «Урал»).</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 2002 г. – заместитель председателя Красноуфимского общества краеведов, созданного при музее. Автор научно-исследовательских разработок, в т.ч. программ в соавторстве со специалистами музея В.И. Давыдовой и О.Н. Кузнецовой. В 2007 г. на II Межрегиональном общественном открытом конкурсе «Музей года. Евразия–2007» Красноуфимский краеведческий музей представил свой проект и получил диплом в номинации «Музей для всех».</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Автор статей по истории г. Красноуфимска, в т. ч. в книге «Сердце Предуралья» к 270-летнему юбилею г. Красноуфимска (2006), «Крепость на Уфе, ставшая городом» в журнале «Веси» (2008).</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Автор книг «Жизнь не для карьеры и выгоды» (2009), «Красноуфимский краеведческий музей за сто лет» (2012), «Матвей Мизеров» (2013).</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ждена почетными грамотами и благодарственными письмами, в т.ч. Министерства культуры Свердловской области (2005), Правительства Свердловской области (2012), Министерства культуры и массовых коммуникаций Российской Федерации (2007), Главы городского округа Красноуфимск.</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Л.Е. Алексейчик:</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дипломная работа «Земская интеллигенция Пермской губернии в пореформенный период по материалам Красноуфимского уезда» (1987); статья «История издания «Сборника Пермского земства» и его значение при изучении истории Пермской губернии» (2021),</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по истории г. Красноуфимска и Красноуфимского района, в т.ч. «Развитие народного образования в городе Красноуфимске и Красноуфимском районе в советское время» (1990), «Органы местного самоуправления в России в пореформенный период» (1996–2013), «Историческая справка на здание Красноуфимской уездной земской управы» (1996–2012), «Из истории сооружения церкви Александра Невского в г. Красноуфимске» (2011), «Развитие торговли в г. Красноуфимске и Красноуфимском уезде во второй половине XIX и начале XX века» (2013); статьи о людях, внесших большой вклад в развитие г. Красноуфимска, в т.ч. «Творческое наследие художника Е.Д. Якимова в Красноуфимском краеведческом музее» (1996–2012), цикл статей о земском докторе М.И. Мизерове, в т.ч. «Жизнь не для карьеры и выгоды» (2004–2012) и др.</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мпьютерная печать книги «В начале пути: экономика, финансы…» (об экономическом развитии г. Красноуфимска и Красноуфимского уезда </w:t>
      </w:r>
      <w:r>
        <w:rPr>
          <w:rFonts w:cs="Liberation Serif;Times New Roman" w:ascii="Liberation Serif;Times New Roman" w:hAnsi="Liberation Serif;Times New Roman"/>
          <w:lang w:val="en-US"/>
        </w:rPr>
        <w:t>XVIII</w:t>
      </w:r>
      <w:r>
        <w:rPr>
          <w:rFonts w:cs="Liberation Serif;Times New Roman" w:ascii="Liberation Serif;Times New Roman" w:hAnsi="Liberation Serif;Times New Roman"/>
        </w:rPr>
        <w:t xml:space="preserve"> – нач.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в., истории банков и кредитно-финансовых отношений в крае) (2010),</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атьи по истории г. Красноуфимска и Красноуфимского района: о создании школ № 3, № 11 г. Красноуфимска (2016), «История внешкольного образования в Красноуфимске и Красноуфимском уезде с сер.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 до нач.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 (2019), о железной дороге (2018–2019), «Об истории строительства железной дороги в России по архивным документам» (2021), благотворительной помощи в г. Красноуфимске – «Быть меценатом дано не каждому» (2010), «Улица Советская (Соболевская) в Красноуфимске» (2020), «22 июня 1941 года: вспоминаем, как это было» (2020), «Военно-учебный пункт в поселке Нижняя Сарана в годы Великой Отечественной войны» (2020), «О работе Саранинского завода № 2 Наркомата местной промышленности РСФСР в годы Великой Отечественной войны» (2020), «Из истории местечка под названием «Баранья» около Красноуфимска, о котором сейчас много говорят» (2020), «Колхоз «Заря» в годы Великой Отечественной войны» (2020), «Историческая справка о формировании и боевом пути 221-й стрелковой дивизии (почетные наименования: «Мариупольская», «Хинганская», награждена орденами Красного Знамени и Суворова)» (2020), «Формирование и боевой путь 82-й кавалерийской дивизии – первого воинского соединения, которая формировалась в годы Великой Отечественной войны на территории Красноуфимского района в августе-ноябре 1941 года» (2020), об истории Красноуфимского музея и проведенных мероприятиях по краеведению (2011–2019), «О совместной деятельности Красноуфимского краеведческого музея и профессора геологии Модеста Онисимовича Клера в середине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по изучению геологического прошлого Красноуфимского края» (2013), о сотрудничестве с Е.Л. Якимовым (2020), с краеведом Л.С. Зеленцовым (2020), «Юбилейные десятые музейные Голубцовские краеведческие чтения, посвященные 285-летию города Красноуфимска» (2021). и др.</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ценарий «Проведение обряда торжественного бракосочетания с экскурсионным обслуживанием в Красноуфимском краеведческом музее» (2008), </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об известных людях г. Красноуфимска и Красноуфимского района: действительном статском советнике, дворянине С.А. Свиридове, художниках В.М. Мизерове (2016), Е.Д. Якимове (2017), В.П. Фельдмане (2018); заслуженном пилоте СССР, Почетном гражданине г. Красноуфимска И.Ф. Вертипраховой (2008), участнике Великой Отечественной войны М.Г. Бурматове (2011), почетном краеведе Л.С. Зеленцове (2013), комиссаре народного образования и печати Д.С. Няшине (2018), «Земский статистик Н.Л. Скалозубов (1861-1915гг.)» и др.</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о реке «О расчистке русла реки Уфы» (2021), «О реке Уфе и торговле хлебом» (2021), «Из истории метеорологических наблюдений в Красноуфимске» (2021).</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Л.Е. Алексейчик (2014).</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о Л.Е. Алексейчик</w:t>
      </w:r>
      <w:r>
        <w:rPr>
          <w:rFonts w:cs="Liberation Serif;Times New Roman" w:ascii="Liberation Serif;Times New Roman" w:hAnsi="Liberation Serif;Times New Roman"/>
        </w:rPr>
        <w:t>: статьи, отзывы о книге Л.Е. Алексейчик «Красноуфимский краеведческий музей за 100 лет» (2013).</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собранные Л.Е. Алексейчик:</w:t>
      </w:r>
      <w:r>
        <w:rPr>
          <w:rFonts w:cs="Liberation Serif;Times New Roman" w:ascii="Liberation Serif;Times New Roman" w:hAnsi="Liberation Serif;Times New Roman"/>
        </w:rPr>
        <w:t xml:space="preserve"> протокол совместного заседания главы городского округа Красноуфимск А.И. Стахеева и Красноуфимского общества краеведов о сохранении объектов культурного наследия (2011), список основных мероприятий Красноуфимского общества краеведов (2002–2012), копии документов Алексеева Г. А. по истории строительства железной дороги Казань-Екатеринбург, Богданович Е.В. Брошюра «Проект Сибирско-Уральской железной дороги» (1891), пояснительная записка к проекту направления линии Казань-Екатеринбург с ветвью от ст. Агрыз до ст. Воткинский завод по изысканиям (1912), брошюра. № 27. Особый журнал Совета Министров (1913), Мильман Э.М. «История первой железнодорожной магистрали Урала» (1-4 части). [1975], Статья из вестника архива Президента Российской Федерации «Война 1941-1945» «Записка Н. Вознесенского И. Сталину».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Ведиянцев Н.Ф. (1924-2005), заслуженный рационализатор РСФСР, краевед</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375, оп. 1, 17 ед. хр., 1916-1997 гг.</w:t>
      </w:r>
    </w:p>
    <w:p>
      <w:pPr>
        <w:pStyle w:val="Normal"/>
        <w:tabs>
          <w:tab w:val="clear" w:pos="708"/>
          <w:tab w:val="left" w:pos="3462" w:leader="none"/>
        </w:tabs>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диянцев Николай Фотеевич родился 30 ноября 1924 г. в п. Нижняя Сарана Красноуфимского района Кунгурского округа Уральской области в семье рабочего железнодорож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32 г. вместе с семьей переехал в г. Красноуфимск. В годы Великой Отечественной войны работал учеником электромонтера в электроцехе завода им. Войтовича, эвакуированного из Москвы. В 1942 г., после реэвакуации завода, был переведен в вагонно-ремонтный пункт сначала учеником электромонтера, затем старшим электромонтером, в 1957 г. перешел в электроцех локомотивного депо станции Красноуфимск, в 1960 г. был назначен бригадиром, затем мастером аккумуляторного цех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3 г. окончил отделение «Энергоснабжение и энергетическое хозяйство железнодорожного транспорта» Свердловского электротехнического техникума железнодорожного транспор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85 г. вышел на пенс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 КПСС с 1961 г., с 1964 г. избирался председателем профсоюзного комитета локомотивного депо станции Красноуфимск, секретарем первичной партийной организации специализированных цехов, пропагандистом, председателем товарищеского су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нимался изучением истории железной дороги и локомотивного депо, собранные сведения легли в основу книги «Локомотивное депо Красноуфимск» (1995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р 238 рационализаторских предложений, «Заслуженный рационализатор РСФСР» (1986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медаль «За доблестный труд в Великой Отечественной войне 1941-1945 гг.», медаль «Тридцать лет Победы в Великой Отечественной войне 1941-1945 гг.», медаль «Сорок лет Победы в Великой Отечественной войне 1941-1945 гг.», медаль «За доблестный труд. В ознаменование 100-летия со дня рождения Владимира Ильича Ленина»; медаль «Ветеран труда»</w:t>
      </w:r>
      <w:r>
        <w:rPr>
          <w:rFonts w:cs="Liberation Serif;Times New Roman" w:ascii="Liberation Serif;Times New Roman" w:hAnsi="Liberation Serif;Times New Roman"/>
          <w:shd w:fill="FFFFFF" w:val="clear"/>
        </w:rPr>
        <w:t xml:space="preserve"> (даты награждения неизвестны)</w:t>
      </w:r>
      <w:r>
        <w:rPr>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Ф. Ведиянцев умер 16 июня 2005 г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Н.Ф. Ведиянце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нига «Локомотивное депо Красноуфимск» (1990), исторические справки о железнодорожных предприятиях г. Красноуфимска (1930-1989, 1993-199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Н.Ф. Ведиянцева (1988, 199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писка Н.Ф. Ведиянцева с архивами об установлении даты образования паровозного депо станции Красноуфимск (1930-198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и заметки о Н.Ф. Ведиянцеве - печ. выр. (1961-199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Н.Ф. Ведиянцев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и по истории депо, рационализаторах и изобретателях, рационализаторских предложениях, деятельности общественного конструкторского бюро, подборка статей о деятельности депо, передовиках производства локомотивного депо станции Красноуфимск (1960-1996);</w:t>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t>о деятельности партийной организации специализированных цехов локомотивного депо станции Красноуфимск (1970-1981), товарищеского суда микрорайона № 12 (1974-1978), общества инвалидов микрорайона Юртовской горы (1991) г. Красноуфимска; почетные грамоты железнодорожников (1932-1975); Л.А. Комарницкая «Электрификация на железнодорожной станции Красноуфимск» (1995); А.П. Быков «Итоги двух последних лет и задачи на ближайшее будущее в социальном развитии железнодорожного узла Красноуфимск» (1995).</w:t>
      </w:r>
      <w:r>
        <w:br w:type="page"/>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Волкова Н.И. (р. 1949), краевед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82, оп.1-2, 43 ед. хр., 1932-2016 гг.</w:t>
        <w:tab/>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Наталья Ивановна (урожд. Домрачева) родилась 29 января 1949 г. в г. Красноуфимске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0 г. переехала в п. Саргая (Красноуфимский район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8 г. окончила Красноуфимское педагогическое училище по специальности учитель начальных классов. Работала учителем в школе в с. Мостовском Октябрьского района Пермской области, в г. Свердловске - на заводе ЖБИ им. 40-летия Ленинского комсомола, в детском саду воспитателем, в школе № 12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8 г. переехала с семьей в г. Красноуфимск, работала в детском саду № 12, школе № 3, инспектором районной инспекции Госстраха. С 1990 по 2009 гг. занималась предпринимательской деятельностью.</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 2009 г. - член Красноуфимского общества краеведов. Статьи Н.И. Волковой публиковались в красноуфимских газетах «Вперед», «Знак вопроса».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Наталья Петровна собрала материалы о Т.П. Полыгаловой, ее первой учительнице, впоследствии директоре школы № 2.</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Н.И. Волк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Легенда о Саргае: прошлое и настоящее» (2010), «Каменный Гостиный ряд» (2011), «Первая вторая школа» (о первой начальной школе № 2 г. Красноуфимска) (2011), «А на земле проходят века» (о найденных захоронениях по ул. Терешковой г. Красноуфимска) (2011), «Славный юбилей» (о здании Красноуфимского реального училища) (2012), статьи по истории г. Красноуфимска и Красноуфимского района: о пионерском движении (2014), об административных зданиях (2014-2016); списки председателей собраний Красноуфимской Земской Уездной Управы (2016), биография Скалозубова Н.Л. – известного агронома, селекционера и статистика (2016); статья написанная в соавторстве с О. Юдиной «Дважды казненные» (2010)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Н.И. Волковой (2013).</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и из архивных документов и копии архивных справок по истории поселков Саргая и Барганда Красноуфимского района (2010), об основании крепости Красноуфимской (2016), об административно-территориальном делении Красноуфимского уезда (2016), о церквях Градо-Красноуфимского округа (2016) и др.</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собранные Н.И. Волковой</w:t>
      </w:r>
      <w:r>
        <w:rPr>
          <w:rFonts w:cs="Liberation Serif;Times New Roman" w:ascii="Liberation Serif;Times New Roman" w:hAnsi="Liberation Serif;Times New Roman"/>
        </w:rPr>
        <w:t xml:space="preserve">: личные документы Т.П. Полыгаловой (1932-1995) сборник «Из опыта работы по арифметике лучших учителей Свердловской области» (1932), список педагогического коллектива школы № 2 (1955-1956),  </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Фотографии Н.П. Волковой:</w:t>
      </w:r>
      <w:r>
        <w:rPr>
          <w:rFonts w:cs="Liberation Serif;Times New Roman" w:ascii="Liberation Serif;Times New Roman" w:hAnsi="Liberation Serif;Times New Roman"/>
        </w:rPr>
        <w:t xml:space="preserve"> индивидуальные, групповые фотографии Т.П. Полыгаловой – директора Красноуфимской школы № 2 [1932-1961].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Ганькин В.Д. (р. 1947), краевед</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4839" w:leader="none"/>
        </w:tabs>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Ф. № Р-459; оп.1, 184 ед. хр.; 1913-2019 гг.</w:t>
        <w:tab/>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анькин Валерий Дмитриевич родился 2 ноября 1947 г. в д. Андрейково Больше-Карзинского сельского Совета Сажинского района Свердловской области в семье колхозни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филологического факультета Свердловского педагогического института (1970 г.) работал в Сажинской вечерней школе, затем служил в рядах Советской армии. В 1972 г. продолжил учительскую работу в с. Свердловском Артинского района, где преподавал истор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4 г. работал на железной дороге в ШЧ-14 - дистанции сигнализации и связи на контрольном пункте радио и АЛСН, затем в техническом отделе. В 1988 г. работал в железнодорожном парткоме инструктором по пропаганде и агитации. В 1991 г. после прекращения деятельности партийных организаций работал в государственном строительно-монтажном предприятии станции Красноуфимск, в 2005 г. в вагонно-ремонтном депо станции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вместно с краеведом Н.Ф. Ведиянцевым восстанавливал историю Красноуфимского железнодорожного узла. Основные направления в краеведении: история железной дороги, заселения края, народы Среднего Урала, топонимика, ономастика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2002 г. действительный член Красноуфимского общества краевед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В.Д. Ганькина публиковались в красноуфимских газетах «Знак вопроса», «Городок», «Вперед», «Новая жизнь» (п. Суксун Пермского края), «Артинские вести» (п. Арти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В.Д. Ганькина:</w:t>
      </w:r>
      <w:r>
        <w:rPr>
          <w:rFonts w:cs="Liberation Serif;Times New Roman" w:ascii="Liberation Serif;Times New Roman" w:hAnsi="Liberation Serif;Times New Roman"/>
        </w:rPr>
        <w:t xml:space="preserve">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В.Д. Ганькина (2004, 200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по истории развития Казанской железной дороги в Красноуфимском уезде, в т.ч. «История Казанской железной дороги. Первый поезд» (1989-2006), о первых железнодорожниках и выделении земель для строительства железной дороги (1999-2008), «Из цикла «Детство» Казанбургской» (2009-2011), «Большие юбилеи и памятные даты железнодорожников» (2010-2012), «Роль железной дороги в развитии г. Красноуфимска» (2013)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Гражданской войне на Урале, в т.ч. «Гражданская война и освобождение Урала» (1989-1999), «На той далекой, на гражданской…» (2011)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стории Красноуфимского района, в т.ч. «На рубеже веков», «Ярмарки, базары и торжки Красноуфимского уезда» (2000-2002), «Откуда первые нижнеиргинцы?» (2003-2004), «Еще раз о Голубцовых» (2004-2005), «Грозный гонитель Пугачева» (2004-2005), «О башкирских восстаниях» (2004), «Кое-что о Соболях» (2006-2008), «Малоизвестное о Красноуфимске» (2002-2005), «Наш край по первой Советской переписи 1926 г.» (2009), «Булава над Красноуфимском» (2009-2011), «Тевкелев - основатель крепости?» (2011), «Кровавая расправа в Саране» (2013), «Голубцовские были» (2014) и др.,</w:t>
      </w:r>
      <w:r>
        <w:rPr>
          <w:rFonts w:cs="Liberation Serif;Times New Roman" w:ascii="Liberation Serif;Times New Roman" w:hAnsi="Liberation Serif;Times New Roman"/>
          <w:bCs/>
          <w:lang w:eastAsia="en-US"/>
        </w:rPr>
        <w:t xml:space="preserve"> «О Поклевских-Козелл замолвите слово» (2016), «О трех достопримечательностях г. Красноуфимска» (2016), план выступления на тему «Значение Красноуфимска в деле народного просвещения» (2016), «Малоизвестное о нашем крае» (200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стории религии в Красноуфимском районе, в т.ч. старообрядчества «Крепость духа» (2001-2002), православия «Церковные приходы Красноуфимского уезда» (2008-2009), «О колоколах и колокольном звоне» (2011) и др.,</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национальностях «Об «ариях» Урала. Коренные жители нашего края», «Тюркоязычные народы нашего края» (2003-2004), «Древняя родина венгров» (2004-2005), «Марийцы Урала. Марийские имена и фамилии» (2005), «Русские на Урале» (2006-2008), «О марийцах Урала» (2009), </w:t>
      </w:r>
      <w:r>
        <w:rPr>
          <w:rFonts w:cs="Liberation Serif;Times New Roman" w:ascii="Liberation Serif;Times New Roman" w:hAnsi="Liberation Serif;Times New Roman"/>
          <w:bCs/>
          <w:lang w:eastAsia="en-US"/>
        </w:rPr>
        <w:t>«Об исходящем народе» (2015), «Как марийцев крестили» (201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антропонимике в т.ч. «Кое-что об уральских фамилиях» (2001-2006), «Тюркские фамилии» (2002-2003, 2017), «Откуда твоя фамилия?» (2006-2008,2015) </w:t>
      </w:r>
      <w:r>
        <w:rPr>
          <w:rFonts w:cs="Liberation Serif;Times New Roman" w:ascii="Liberation Serif;Times New Roman" w:hAnsi="Liberation Serif;Times New Roman"/>
          <w:bCs/>
          <w:lang w:eastAsia="en-US"/>
        </w:rPr>
        <w:t xml:space="preserve">(2017), «Откуда твоя фамилия» (2015), «Здесь моя деревня, вот мой дом родной» (2017), «Вчерашнего дня не воротишь» (2017) </w:t>
      </w:r>
      <w:r>
        <w:rPr>
          <w:rFonts w:cs="Liberation Serif;Times New Roman" w:ascii="Liberation Serif;Times New Roman" w:hAnsi="Liberation Serif;Times New Roman"/>
        </w:rPr>
        <w:t>и др.,</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по ономастике: «Ономастика» (2019), </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 топонимике Красноуфимска (2005-2008, 2011), «Географические названия нашего края» (2002-2007), </w:t>
      </w:r>
      <w:r>
        <w:rPr>
          <w:rFonts w:cs="Liberation Serif;Times New Roman" w:ascii="Liberation Serif;Times New Roman" w:hAnsi="Liberation Serif;Times New Roman"/>
          <w:bCs/>
          <w:lang w:eastAsia="en-US"/>
        </w:rPr>
        <w:t xml:space="preserve">«О трех Бисертях» (2015), «О Гайнах и гайнинцах» (2016), «О топонимах нашего края» (2015) </w:t>
      </w:r>
      <w:r>
        <w:rPr>
          <w:rFonts w:cs="Liberation Serif;Times New Roman" w:ascii="Liberation Serif;Times New Roman" w:hAnsi="Liberation Serif;Times New Roman"/>
        </w:rPr>
        <w:t>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цикл статей о Великой Отечественной войне, в т.ч. </w:t>
      </w:r>
      <w:r>
        <w:rPr>
          <w:rFonts w:cs="Liberation Serif;Times New Roman" w:ascii="Liberation Serif;Times New Roman" w:hAnsi="Liberation Serif;Times New Roman"/>
          <w:bCs/>
          <w:lang w:eastAsia="en-US"/>
        </w:rPr>
        <w:t xml:space="preserve">«Кое-что о ленд-лизе» (2015), «Заметки по поводу» (2015-2016), «В небесах мы летали одни» (2015), «Мама, я летчика люблю» (2015), «Русская православная церковь в годы войны» (2015), «У войны не женское лицо» (2015-2016), «Собаки Великой Отечественной войны» (2012)  </w:t>
      </w:r>
      <w:r>
        <w:rPr>
          <w:rFonts w:cs="Liberation Serif;Times New Roman" w:ascii="Liberation Serif;Times New Roman" w:hAnsi="Liberation Serif;Times New Roman"/>
        </w:rPr>
        <w:t>и др.</w:t>
      </w:r>
    </w:p>
    <w:p>
      <w:pPr>
        <w:pStyle w:val="Normal"/>
        <w:ind w:firstLine="708"/>
        <w:jc w:val="both"/>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Бажов-депутат» (2003-2004), «Предуралье в жизни царей и деятельности императоров» (2014), «Землетрясения на Урале» (2014), цикл статей о юбилейных, памятных  датах в Красноуфимском районе (2011-2018), «От Михаила до Дмитрия» (2008), «Василий Сталин» (2009), «Россия кровью умытая» (2008-2009), «Князю-княгиня, боярину-Марина, а всякому своя Екатерина. О супружеских браках и разводах в истории Российского законодательства» (2015), «С миру по нитке – голому рубаха. Об истории налоговых сборов Российского государства» (2015) и др.</w:t>
      </w:r>
      <w:r>
        <w:rPr>
          <w:rFonts w:cs="Liberation Serif;Times New Roman" w:ascii="Liberation Serif;Times New Roman" w:hAnsi="Liberation Serif;Times New Roman"/>
          <w:bCs/>
          <w:lang w:eastAsia="en-US"/>
        </w:rPr>
        <w:t>, «Люди и годы, события» (2017), «Везучий» (2010), статьи о репрессированных «Если кто помнит…» (2011);</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стихотворения «Я благодарен своей судьбе» (2018), «Не все удачно в этом мире…» (2019);</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Письма В.Д. Ганькину А.В. Суперанской, советского и российского лингвиста (2004).</w:t>
      </w:r>
    </w:p>
    <w:p>
      <w:pPr>
        <w:pStyle w:val="Normal"/>
        <w:ind w:firstLine="708"/>
        <w:jc w:val="both"/>
        <w:textAlignment w:val="baseline"/>
        <w:rPr>
          <w:rFonts w:ascii="Liberation Serif;Times New Roman" w:hAnsi="Liberation Serif;Times New Roman" w:cs="Liberation Serif;Times New Roman"/>
          <w:b/>
          <w:b/>
          <w:bCs/>
          <w:lang w:eastAsia="en-US"/>
        </w:rPr>
      </w:pPr>
      <w:r>
        <w:rPr>
          <w:rFonts w:cs="Liberation Serif;Times New Roman" w:ascii="Liberation Serif;Times New Roman" w:hAnsi="Liberation Serif;Times New Roman"/>
          <w:b/>
          <w:bCs/>
          <w:lang w:eastAsia="en-US"/>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Документы о В.Д. Ганькине:</w:t>
      </w:r>
      <w:r>
        <w:rPr>
          <w:rFonts w:cs="Liberation Serif;Times New Roman" w:ascii="Liberation Serif;Times New Roman" w:hAnsi="Liberation Serif;Times New Roman"/>
          <w:bCs/>
          <w:lang w:eastAsia="en-US"/>
        </w:rPr>
        <w:t xml:space="preserve"> статьи, опубликованные в электронной газете «Гудок» (2017) и газете «Вперед» А. Черновой «Ганькина – Краеведа знают все» (2018).</w:t>
      </w:r>
    </w:p>
    <w:p>
      <w:pPr>
        <w:pStyle w:val="Normal"/>
        <w:ind w:firstLine="709"/>
        <w:jc w:val="both"/>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В.Д. Ганькин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первых комсомольцев Красноуфимского уезда А.И. Блохина, С.А. Селяниной, Ф.Д. Леушина, А.Г. Сельнихина, А.Я. Павловой-Кузнецовой, А.Д. Суровцева, В.В. Морозовой, Я.Я. Трифонова, В.И. Емелина, А.А. Тарасовой, М.А. Щербинина, В.И. Овчинникова, А.Н. Шиловой-Кузнецовой (б/д),</w:t>
      </w:r>
      <w:r>
        <w:rPr>
          <w:rFonts w:cs="Liberation Serif;Times New Roman" w:ascii="Liberation Serif;Times New Roman" w:hAnsi="Liberation Serif;Times New Roman"/>
          <w:bCs/>
          <w:lang w:eastAsia="en-US"/>
        </w:rPr>
        <w:t xml:space="preserve"> копии особых журналов Совета министров Российской империи № 44 за 1912 год (2004), статей О.Р. Айрапетова «Живой мертвец» породивший белое дело» (2016), А. Кручинина «Партизанские отряды занимали города» (2017), схемы маршрута Красноуфимской экспедиции по дорогам Красноуфимских полков в 1918-1919 гг. (2017), цикл статей Д. Губанова о периоде гражданской войны в Красноуфимском уезде (1990), проект железнодорожной линии Пермь-Кунгур-Екатеринбург» (2006), брошюра В.А. Весновского «Путеводитель по Пермской железной дороге» (2009), «Железнодорожная линия Казань-Екатеринбург» (2015), копии документов, связанных с подготовкой строительства Московско-Казанской железной дороги (2017), статья С.Г. Тилли о генерале С.Н. Войцеховском (2018), отрывки из сборника: «Исследователи-путешественники о Башкоркостане. </w:t>
      </w:r>
      <w:r>
        <w:rPr>
          <w:rFonts w:cs="Liberation Serif;Times New Roman" w:ascii="Liberation Serif;Times New Roman" w:hAnsi="Liberation Serif;Times New Roman"/>
          <w:bCs/>
          <w:lang w:val="en-US" w:eastAsia="en-US"/>
        </w:rPr>
        <w:t>XVIII</w:t>
      </w:r>
      <w:r>
        <w:rPr>
          <w:rFonts w:cs="Liberation Serif;Times New Roman" w:ascii="Liberation Serif;Times New Roman" w:hAnsi="Liberation Serif;Times New Roman"/>
          <w:bCs/>
          <w:lang w:eastAsia="en-US"/>
        </w:rPr>
        <w:t xml:space="preserve"> век» (2018).</w:t>
      </w:r>
      <w:r>
        <w:br w:type="page"/>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Зеленцов Л.С. (1927-2015), краевед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andard"/>
        <w:numPr>
          <w:ilvl w:val="0"/>
          <w:numId w:val="0"/>
        </w:numPr>
        <w:ind w:firstLine="709"/>
        <w:jc w:val="both"/>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xml:space="preserve">Ф. № Р-105, оп. 1, 322 ед. хр.; </w:t>
      </w:r>
      <w:r>
        <w:rPr>
          <w:rFonts w:eastAsia="Times New Roman" w:cs="Liberation Serif;Times New Roman" w:ascii="Liberation Serif;Times New Roman" w:hAnsi="Liberation Serif;Times New Roman"/>
          <w:sz w:val="24"/>
          <w:lang w:eastAsia="ru-RU"/>
        </w:rPr>
        <w:t>1887-2019 г</w:t>
      </w:r>
      <w:r>
        <w:rPr>
          <w:rFonts w:cs="Liberation Serif;Times New Roman" w:ascii="Liberation Serif;Times New Roman" w:hAnsi="Liberation Serif;Times New Roman"/>
          <w:sz w:val="24"/>
        </w:rPr>
        <w:t>г.</w:t>
      </w:r>
    </w:p>
    <w:p>
      <w:pPr>
        <w:pStyle w:val="Normal"/>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ленцов Леонид Сергеевич родился 25 октября 1927 г. в г. Красноуфимске в семье служащего.</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ил Красноуфимское педагогическое училище (1945 г.), географический факультет Свердловского педагогического института (1959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45 по 1951 гг. находился на службе в Советской армии, в т.ч. на территории Румынии, Болгарии, Молдавии и Западной Украи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51 по 1986 гг. работал преподавателем музыки в Красноуфимском педагогическом училищ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74 по 1986 гг. занимался кольцеванием птиц. Вел многолетние наблюдения за климатом г. Красноуфимска. Член Всесоюзного орнитологического общества, составитель систематическиго списка видов птиц и списка редких птиц окрестностей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трудничал с Красноуфимским краеведческим музеем, составил библиографический список по истории и природе Красноуфимского района. Оформил фотографии 2436 видов рельефа, вод, растительности окрестностей Красноуфимска. В качестве фотографа участвовал в экспедиции по Удмуртии. Занимался сбором и обработкой сведений о географических названиях, фамилиях, личных и коллективных прозвищах Свердловской области. Принимал участие в подготовке к изданию книги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71 г. являлся внештатным сотрудником газеты «Вперед» (автор более 50 статей), сотрудничал с газетой «Путь Октября» (п. Ачи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0 г. переехал в г. Камышлов Свердловской области, занимался изучением истории г. Камышлова, Камышловского уезда, толкования камышловских фамилий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2004 г. почетный член Красноуфимского общества краевед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медаль «За доблестный труд в годы Великой Отечественной войны 1941-1945 гг.», медаль «50 лет Победы в Великой Отечественной войне 1941-1945 гг.», медаль «Ветеран труда»</w:t>
      </w:r>
      <w:r>
        <w:rPr>
          <w:rFonts w:cs="Liberation Serif;Times New Roman" w:ascii="Liberation Serif;Times New Roman" w:hAnsi="Liberation Serif;Times New Roman"/>
          <w:shd w:fill="FFFFFF" w:val="clear"/>
        </w:rPr>
        <w:t xml:space="preserve"> (даты награждения неизвестны)</w:t>
      </w:r>
      <w:r>
        <w:rPr>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С. Зеленцов умер 21 июня 2015 г. в г. Камышлове.</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Standard"/>
        <w:numPr>
          <w:ilvl w:val="0"/>
          <w:numId w:val="1"/>
        </w:numPr>
        <w:jc w:val="both"/>
        <w:outlineLvl w:val="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Документы краеведческой деятельности Л.С. Зеленцова:</w:t>
      </w:r>
    </w:p>
    <w:p>
      <w:pPr>
        <w:pStyle w:val="Standard"/>
        <w:numPr>
          <w:ilvl w:val="0"/>
          <w:numId w:val="1"/>
        </w:numPr>
        <w:jc w:val="both"/>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татьи, дневниковые записи по географии, топонимике, этническому составу населения юго-западной зоны Свердловской области, в т.ч. «Красноуфимский край. Пособие для учителей по природоведению», «Местные географические термины и их толкование», «Возникновение населенных пунктов Красноуфимского района» и др. (1967-2013), «К вопросу о происхождении названия Камышлов» (2001).</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 орнитологии, в т.ч. «О происхождении названий птиц окрестностей Красноуфимска», «Птицы окрестностей Красноуфимска. Наблюдения за 50 лет», «Птицы Шотландии и окрестностей Красноуфимска. Сравнительный анализ», «О кольцевании птиц» и др. (1994-2014),</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 климате и погоде, в т.ч. «Характеристика погодных условий г. Красноуфимска с фенологическими исследованиями» (1967-1999),</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 истории названий улиц, в т.ч. «Прошлое и настоящее исторических улиц г. Красноуфимска», «Родная улица моя» и др. (1986-1996),</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о происхождении фамилий «Русские фамилии Красноуфимского района и таблица частотности носителей этих фамилий», статьи о происхождении ачитских фамилий (1989-1993), о топонимике Камышловского района и записи о географических названиях Свердловской области (2008),</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оспоминания Л.С. Зеленцова о Л.И. Зеленцовой (жене), «Традиции педучилища в 50-60 г.» (о Красноуфимском педагогическом училище и его преподавателях П.И. Осокине, В.Ф. Копыркине, Л.П. Храмове, А.И. Лыткиной, Е.И. Барковской, Л.Г. Чепелеве, Р.Б. Рубель), преподавателе геологии Свердловского педагогического института А.К. Матвееве, сотрудничестве с Государственным архивом в г. Красноуфимске и др. (1992-2011).</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Дневники Л.С. Зеленцова с записями по вопросам топонимики (1967-2008).</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Автобиография Л.С. Зеленцова (1995).</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ереписка Л.С. Зеленцова с Центром кольцевания и мечения птиц АН СССР, Уральским отделением орнитологического общества, доцентом Уральского университета В.А. Коровиным, краеведами г. Красноуфимска В.Д. Ганькиным, Н.С. Жужиным, М.Н. Соколовой, писателем Удмуртии П.Ф. Куляшовым, В.П. Шевалевым, В.М. Песковым и др. (1974-2013).</w:t>
      </w:r>
    </w:p>
    <w:p>
      <w:pPr>
        <w:pStyle w:val="Normal"/>
        <w:numPr>
          <w:ilvl w:val="0"/>
          <w:numId w:val="1"/>
        </w:numPr>
        <w:spacing w:before="57" w:after="57"/>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Письма Л.С. Зеленцова: </w:t>
      </w:r>
      <w:r>
        <w:rPr>
          <w:rFonts w:cs="Liberation Serif;Times New Roman" w:ascii="Liberation Serif;Times New Roman" w:hAnsi="Liberation Serif;Times New Roman"/>
        </w:rPr>
        <w:t xml:space="preserve">доктору филологических наук, профессору, член-корреспонденту Российской академии наук Александру К.М. (2008), исследовательской группе в составе студентов-магистрантов истфака Уральского государственного университета под руководством Головнёва А.В. [2009],  </w:t>
      </w:r>
      <w:r>
        <w:rPr>
          <w:rFonts w:cs="Liberation Serif;Times New Roman" w:ascii="Liberation Serif;Times New Roman" w:hAnsi="Liberation Serif;Times New Roman"/>
          <w:shd w:fill="FFFFFF" w:val="clear"/>
        </w:rPr>
        <w:t>профессору филологического факультета Уральского федерального университета Марии Эдуардовне Рут (2009).</w:t>
      </w:r>
    </w:p>
    <w:p>
      <w:pPr>
        <w:pStyle w:val="Normal"/>
        <w:numPr>
          <w:ilvl w:val="0"/>
          <w:numId w:val="1"/>
        </w:numPr>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shd w:fill="FFFFFF" w:val="clear"/>
        </w:rPr>
        <w:t xml:space="preserve">Письма Л.С. Зеленцову: от профессора филологического факультета Уральского федерального университета Марии Эдуардовны Рут (2009),  </w:t>
      </w:r>
    </w:p>
    <w:p>
      <w:pPr>
        <w:pStyle w:val="Standard"/>
        <w:numPr>
          <w:ilvl w:val="0"/>
          <w:numId w:val="1"/>
        </w:numPr>
        <w:jc w:val="both"/>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Документы к биографии Л.С. Зеленцова:</w:t>
      </w:r>
      <w:r>
        <w:rPr>
          <w:rFonts w:cs="Liberation Serif;Times New Roman" w:ascii="Liberation Serif;Times New Roman" w:hAnsi="Liberation Serif;Times New Roman"/>
          <w:sz w:val="24"/>
        </w:rPr>
        <w:t xml:space="preserve"> почетные грамоты и благодарственные письма (1952-1991), мандат делегата Красноуфимской городской конференции (1972).</w:t>
      </w:r>
    </w:p>
    <w:p>
      <w:pPr>
        <w:pStyle w:val="Standard"/>
        <w:numPr>
          <w:ilvl w:val="0"/>
          <w:numId w:val="1"/>
        </w:numPr>
        <w:jc w:val="both"/>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татьи и заметки о Л.С. Зеленцове: Л.А. Лаврова «Краевед Зеленцов» (2012), Л.Е. Алексейчик «Краевед» (2013), И.В. Павлова «Личный фонд - дело не личное», некрологи (2015).</w:t>
      </w:r>
    </w:p>
    <w:p>
      <w:pPr>
        <w:pStyle w:val="Standard"/>
        <w:numPr>
          <w:ilvl w:val="0"/>
          <w:numId w:val="1"/>
        </w:numPr>
        <w:jc w:val="both"/>
        <w:outlineLvl w:val="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Воспоминания Л.И. Зеленцовой (жены) о Л.С. Зеленцове (1995).</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Почетные грамоты Л.И. Зеленцовой (жены) (1955-1981).</w:t>
      </w:r>
    </w:p>
    <w:p>
      <w:pPr>
        <w:pStyle w:val="Standard"/>
        <w:numPr>
          <w:ilvl w:val="0"/>
          <w:numId w:val="1"/>
        </w:numPr>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xml:space="preserve">Документы о Л.С. Зеленцове: </w:t>
      </w:r>
      <w:r>
        <w:rPr>
          <w:rFonts w:cs="Liberation Serif;Times New Roman" w:ascii="Liberation Serif;Times New Roman" w:hAnsi="Liberation Serif;Times New Roman"/>
          <w:sz w:val="24"/>
        </w:rPr>
        <w:t>статья «Лебединая верность» Стародумова Л. (2019),</w:t>
      </w:r>
    </w:p>
    <w:p>
      <w:pPr>
        <w:pStyle w:val="Standard"/>
        <w:numPr>
          <w:ilvl w:val="0"/>
          <w:numId w:val="1"/>
        </w:numPr>
        <w:jc w:val="both"/>
        <w:outlineLvl w:val="0"/>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Документы, собранные Л.С. Зеленцовым:</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А. Русинов «Загадочная крепость на крутом берегу» (2006-2007);</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статьи С. Чижова «На стыке эпох» (2010), о народном образовании (1939-1999), природе, о летчице И.Ф. Вертипраховой, уроженке г. Красноуфимска (1977-1998), «Огненный меч» (Артиллерия в годы Великой Отечественной войны) (1970-е) Пономаренко П.К., «… Война народная, священная война» (Партизаны в Великой Отечественной) (1975), Баженов А. «Подвигу 40 лет. Советская Гвардия» (1981) и др. вырезки из изданий периодической печати по разнообразным темам, которые Зеленцов Л.С. в дальнейшем использовал на уроках и во внеклассной работе (1996).</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 xml:space="preserve">Фотографии Л.С. </w:t>
      </w:r>
      <w:r>
        <w:rPr>
          <w:rFonts w:cs="Liberation Serif;Times New Roman" w:ascii="Liberation Serif;Times New Roman" w:hAnsi="Liberation Serif;Times New Roman"/>
          <w:b/>
          <w:sz w:val="24"/>
        </w:rPr>
        <w:t xml:space="preserve">Зеленцова: </w:t>
      </w:r>
      <w:r>
        <w:rPr>
          <w:rFonts w:cs="Liberation Serif;Times New Roman" w:ascii="Liberation Serif;Times New Roman" w:hAnsi="Liberation Serif;Times New Roman"/>
          <w:sz w:val="24"/>
        </w:rPr>
        <w:t>п</w:t>
      </w:r>
      <w:r>
        <w:rPr>
          <w:rFonts w:cs="Liberation Serif;Times New Roman" w:ascii="Liberation Serif;Times New Roman" w:hAnsi="Liberation Serif;Times New Roman"/>
          <w:sz w:val="24"/>
          <w:lang w:eastAsia="en-US"/>
        </w:rPr>
        <w:t>ортрет Л.С. Зеленцов</w:t>
      </w:r>
      <w:r>
        <w:rPr>
          <w:rFonts w:cs="Liberation Serif;Times New Roman" w:ascii="Liberation Serif;Times New Roman" w:hAnsi="Liberation Serif;Times New Roman"/>
          <w:sz w:val="24"/>
        </w:rPr>
        <w:t xml:space="preserve"> надпись «Зеленцов Леонид Сергеевич 24 года» (1951), с внучкой Елизаветой, </w:t>
      </w:r>
      <w:r>
        <w:rPr>
          <w:rFonts w:cs="Liberation Serif;Times New Roman" w:ascii="Liberation Serif;Times New Roman" w:hAnsi="Liberation Serif;Times New Roman"/>
          <w:sz w:val="24"/>
          <w:lang w:eastAsia="en-US"/>
        </w:rPr>
        <w:t>надпись «Зеленцов Леонид Сергеевич с внучкой Зеленцовой Елизаветой Вадимовной. 1983 год».</w:t>
      </w:r>
      <w:r>
        <w:rPr>
          <w:rFonts w:cs="Liberation Serif;Times New Roman" w:ascii="Liberation Serif;Times New Roman" w:hAnsi="Liberation Serif;Times New Roman"/>
          <w:sz w:val="24"/>
        </w:rPr>
        <w:t xml:space="preserve"> (1983), </w:t>
      </w:r>
      <w:r>
        <w:rPr>
          <w:rFonts w:cs="Liberation Serif;Times New Roman" w:ascii="Liberation Serif;Times New Roman" w:hAnsi="Liberation Serif;Times New Roman"/>
          <w:sz w:val="24"/>
          <w:lang w:eastAsia="en-US"/>
        </w:rPr>
        <w:t xml:space="preserve">с внучкой Зеленцовой Марией на детской площадке, надпись «Маше 1,5 года Зеленцов Леонид Сергеевич с внучкой Зеленцовой Марией Вадимовной 1989 г.» (1989),  </w:t>
      </w:r>
      <w:r>
        <w:rPr>
          <w:rFonts w:cs="Liberation Serif;Times New Roman" w:ascii="Liberation Serif;Times New Roman" w:hAnsi="Liberation Serif;Times New Roman"/>
          <w:sz w:val="24"/>
        </w:rPr>
        <w:t xml:space="preserve">фотографии выпускников, участников оркестра </w:t>
      </w:r>
      <w:r>
        <w:rPr>
          <w:rFonts w:cs="Liberation Serif;Times New Roman" w:ascii="Liberation Serif;Times New Roman" w:hAnsi="Liberation Serif;Times New Roman"/>
          <w:sz w:val="24"/>
          <w:lang w:eastAsia="en-US"/>
        </w:rPr>
        <w:t>Красноуфимского педагогического училища (1985)</w:t>
      </w:r>
      <w:r>
        <w:rPr>
          <w:rFonts w:cs="Liberation Serif;Times New Roman" w:ascii="Liberation Serif;Times New Roman" w:hAnsi="Liberation Serif;Times New Roman"/>
          <w:sz w:val="24"/>
        </w:rPr>
        <w:t xml:space="preserve">. </w:t>
      </w:r>
      <w:r>
        <w:rPr>
          <w:rFonts w:cs="Liberation Serif;Times New Roman" w:ascii="Liberation Serif;Times New Roman" w:hAnsi="Liberation Serif;Times New Roman"/>
          <w:sz w:val="24"/>
          <w:lang w:eastAsia="en-US"/>
        </w:rPr>
        <w:t xml:space="preserve"> </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Фотографии родственников Л.С. Зеленцова:</w:t>
      </w:r>
      <w:r>
        <w:rPr>
          <w:rFonts w:cs="Liberation Serif;Times New Roman" w:ascii="Liberation Serif;Times New Roman" w:hAnsi="Liberation Serif;Times New Roman"/>
          <w:sz w:val="24"/>
        </w:rPr>
        <w:t xml:space="preserve"> жена-</w:t>
      </w:r>
      <w:r>
        <w:rPr>
          <w:rFonts w:cs="Liberation Serif;Times New Roman" w:ascii="Liberation Serif;Times New Roman" w:hAnsi="Liberation Serif;Times New Roman"/>
          <w:sz w:val="24"/>
          <w:lang w:eastAsia="en-US"/>
        </w:rPr>
        <w:t>Л.И. Зеленцова, надпись «Зеленцова Лидия Ивановна. Портрет.» (1988).</w:t>
      </w:r>
    </w:p>
    <w:p>
      <w:pPr>
        <w:pStyle w:val="Standard"/>
        <w:numPr>
          <w:ilvl w:val="0"/>
          <w:numId w:val="1"/>
        </w:numPr>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t>Документы Л.С. Зеленцова хранятся также в архиве администрации муниципального образования «Камышловский район».</w:t>
      </w:r>
      <w:r>
        <w:br w:type="page"/>
      </w:r>
    </w:p>
    <w:p>
      <w:pPr>
        <w:pStyle w:val="Heading2"/>
        <w:spacing w:before="0" w:after="60"/>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i w:val="false"/>
          <w:sz w:val="24"/>
          <w:szCs w:val="24"/>
        </w:rPr>
        <w:t>Кашин Ю.С. (р. 1941), краевед</w:t>
      </w:r>
    </w:p>
    <w:p>
      <w:pPr>
        <w:pStyle w:val="Normal"/>
        <w:ind w:firstLine="709"/>
        <w:jc w:val="both"/>
        <w:rPr>
          <w:rFonts w:ascii="Liberation Serif;Times New Roman" w:hAnsi="Liberation Serif;Times New Roman" w:cs="Liberation Serif;Times New Roman"/>
          <w:b/>
          <w:b/>
          <w:i/>
          <w:i/>
        </w:rPr>
      </w:pPr>
      <w:r>
        <w:rPr>
          <w:rFonts w:cs="Liberation Serif;Times New Roman" w:ascii="Liberation Serif;Times New Roman" w:hAnsi="Liberation Serif;Times New Roman"/>
          <w:b/>
          <w:i/>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84, оп. 1-3, 173 ед. хр., 1942-2019 г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Юрий Сергеевич родился 27 сентября 1941 г. в г. Красноуфимске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кончил семилетнюю школу № 8 г. Красноуфимска, в 1957 г. поступил в Красноуфимское ремесленное училище № 37, затем в Лобвинский лесотехнический технику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59 по 1962 гг. проходил службу в Советской армии, в 1960 г. окончил годичную военную школу авиационных механиков самолетов ИЛ-28 в г. Барнауле, был переведен в г. Клин Московской области на самолеты   ИЛ-2, ИЛ-14, АН-1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5 г. окончил экстерном 11 классов, работал преподавателем физической культуры в школе № 86 г.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5 г. переехал в г. Ростов-на-Дону, в 1966 г. поступил на заочное отделение Харьковского рентген-электротехнического медицинского техникума, окончил с отличием по специальности «техник-электрик по монтажу и ремонту рентген и электромедицинской аппаратуры» (196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67 г. по 1974 г. работал рентгенотехником в Донецком гормедобъедине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4 г. окончил Ростовский институт народного хозяйства (заочно) по специальности экономика и планирование материально-технического снабжения. По окончании института был направлен в распоряжение Министерства здравоохранения Коми ССР, назначен на должность директора мастерских «Медтехника» в г. Ворку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8 г. переехал в г. Донецк Ростовской области, до 1995 г. работал на шахте «Донецкая» дежурным электрослесарем по людским подъемам, совмещая основную работу с должностью секретаря партийной организ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95 г. вышел на пенсию.</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3 г. возглавил Красноуфимское отделение общественной организации «Память сердца. Дети погибших защитников Отече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нициатор строительства в г. Красноуфимске Аллеи Памяти, на которой увековечены имена красноуфимцев, погибших в годы Великой Отечественной вой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четный краевед г. Красноуфимска, Красноуфимского райо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мечен почетными грамотами губернатора Свердловской области, Министра социальной политики, Управляющего Западным управленческим округом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медаль «За доблестный труд. В ознаменование 100-летия со дня рождения Владимира Ильича Ленина» (1970), медаль «Ветеран труда» (1990), памятные медали «В ознаменование 140-летия со дня рождения В.И. Ленина» (2010), «В ознаменование 130-летия со дня рождения И.В. Сталина» (2009), «65 лет Победы советского народа над гитлеровской Германией в Великой Отечественной войне 1941–1945» (2010), «90 лет Всесоюзного Ленинского Коммунистического Союза Молодежи» (2008), «70 лет Сталинградской Победы» (1943), почетный знак «25 лет Совета ветеранов города Волгограда», медаль «Патриот России» (201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Ю.С. Каши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в т.ч. «80-я кавалерийская дивизия» (2008), «Дневник воспоминаний Криулина Павла Варфоломеевича» (2008), «Зимняя война» (200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стории школы № 8 г. Красноуфимска (2005), Красноуфимского военкомата (201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начале Второй мировой войны (2008), «Не все дожили до войны, не все стали героями» (по воспоминаниям жителей п. Сарана Красноуфимского района о погибшем солдате, участнике Великой Отечественной войны И.В. Лучкове, захороненном на Саранинском кладбище) (2011), «Дивизии, сформированные в Красноуфимском районе за 1939–1945 годы» (2014), «Ни шагу назад» (о дезертирстве в годы войны) (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роника реформ Российского государства с эпохи Ивана Грозного до наших дней» (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езентация к выступлению (в соавт. с М.А. Башкирцевой) «Мемориальные объекты Красноуфимского района» (201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лад, посвященный 65-й годовщине освобождения г. Тихвина от немецко-фашистских захватчиков (2006–200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о детстве (201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Ю.С. Кашина (201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общественной деятельности Ю.С. Кашина: </w:t>
      </w:r>
      <w:r>
        <w:rPr>
          <w:rFonts w:cs="Liberation Serif;Times New Roman" w:ascii="Liberation Serif;Times New Roman" w:hAnsi="Liberation Serif;Times New Roman"/>
        </w:rPr>
        <w:t>отчеты о работе, поездках общественной организации «Память сердца» (2005–201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о Ю.С. Кашине:</w:t>
      </w:r>
      <w:r>
        <w:rPr>
          <w:rFonts w:cs="Liberation Serif;Times New Roman" w:ascii="Liberation Serif;Times New Roman" w:hAnsi="Liberation Serif;Times New Roman"/>
        </w:rPr>
        <w:t xml:space="preserve"> письма Ю.С. Кашина о финансировании издания книги «Красный Яр – Красноуфимский гарнизон» (2013–2015), статьи Ю.С. Кашине, опубликованные в газетах (2008–201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собранные Ю.С. Кашин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едения о погибших по фронтам и странам (2016);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писки призывавшихся Красноуфимским горвоенкоматом в 1941–1945 гг.,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пии алфавитных книг учета военнообязанных запаса, призванных Красноуфимским, Ачитским, Манчажским райвоенкоматами (2010),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исок погибших участников Великой Отечественной войны, призванных Красноуфимским райвоенкоматом и захороненных на территории Белоруссии (201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чные документы А.Ф. Милютина, участника Великой Отечественной войны, проходившем лечение в эвакогоспитале г. Красноуфимска (1946–1986),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исьма с фронта участников Великой Отечественной войны родственникам (1942–1944),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льбом «История комсомола г. Красноуфимска с начала его организации до 1931 года», составленный в Красноуфимской мужской семилетней школе (1948),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хемы военных действий периода Второй мировой войны (из альбома схем под редакцией С.П. Платонова, Н.Г. Павленко, И.В. Паротькина «Вторая мировая война. 1939–1945»),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иски почтово-полевых станций Великой Отечественной войны (201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и о Великой Отечественной войне: о фронтах, армиях, формированиях дивизий, морских стрелковых бригад вооруженных сил СССР, о 262-м Красноуфимском полке, о сокращенных обозначениях частей и др. (2014–201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четы общественной организации «Память сердца»: о выездных семинарах по обмену опытом (2011–2014), мониторингах (2012), протоколы заседаний (2004–2015), переписка (2013), благодарность (2016), брошюра (2017), статьи из периодической печати о работе (2005–2008), об акции «Закладка «Капсулы времени» (2015), отчеты о работе по розыску информации о красноуфимцах-участниках Великой Отечественной войны (1989–200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ументы А.Ф. Ларина, руководителя Красноуфимского поискового отряда «Поиск-221»: личный дневник (1960–1961), список участников войны и ветеранов труда Красноуфимского сельского профессионально-технического училища № 5 [1981], рукописи работ А.Ф. Ларина «Совершенствование патриотического воспитания учащихся на уроках общественных дисциплин и во внеклассной работе» (1987), о создании и работе клуба «Поиск-221», удостоверение поискового отряда «Поиск-221» (1989–1995), некролог о А.Ф. Ларине (200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аспорт музея истории училища СПТУ-109 г. Красноуфимска (1985), анкеты ветеранов Великой Отечественной войны г. Красноуфимска и Красноуфимского района (1981–1985), документы о 221-й Краснознаменной ордена Суворова Мариупольско-Хинганской стрелковой дивизии (1985),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о В. Сочнева, председателя исполкома Кировского райсовета депутатов трудящихся г. Волгограда отряду «Красные следопыты» школы № 86 г. Красноуфимска об истории ул. Красноуфимской в г. Волгограде, списки солдат 221-й стрелковой дивизии, погибших в битве за Сталинград и захороненных в Сталинградской области, составленные Д. Вразовой по книге «Список погибших и умерших от ран военнослужащих, останки которых из братских могил Кировского района перенесены в братские могилы вечного памятника Славы на Мамаевом Кургане г. Волгограда» (1976–201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Изобразительные документы Ю.С. Каши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rPr>
        <w:t>Фотографии</w:t>
      </w:r>
      <w:r>
        <w:rPr>
          <w:rFonts w:cs="Liberation Serif;Times New Roman" w:ascii="Liberation Serif;Times New Roman" w:hAnsi="Liberation Serif;Times New Roman"/>
        </w:rPr>
        <w:t xml:space="preserve"> о поездке </w:t>
      </w:r>
      <w:r>
        <w:rPr>
          <w:rFonts w:cs="Liberation Serif;Times New Roman" w:ascii="Liberation Serif;Times New Roman" w:hAnsi="Liberation Serif;Times New Roman"/>
          <w:bCs/>
        </w:rPr>
        <w:t>Ю.С. Кашина</w:t>
      </w:r>
      <w:r>
        <w:rPr>
          <w:rFonts w:cs="Liberation Serif;Times New Roman" w:ascii="Liberation Serif;Times New Roman" w:hAnsi="Liberation Serif;Times New Roman"/>
        </w:rPr>
        <w:t xml:space="preserve"> на место гибели отца (2006), презентации книг, сборе средств, строительстве и торжественном открытии мемориального комплекса «Аллея Памяти» в г. Красноуфимске (2009–2010), торжественных мероприятиях, проведенных у Вечного огня мемориального комплекса «Аллея Памяти» (2013–2014), здания военкомата г. Красноуфимска, Красноуфимского и Ачитского районов (бывшего здания штаба войсковой части № 32420) (2014), презентации и вручения книг Ю.С. Кашина (2017), фотографии торжественных мероприятий общественной организации «Память сердца», состоявшихся в г. Красноуфимске (2017), участия жителей г. Красноуфимска в торжественном шествии «Бессмертный полк» (2019), церемония переноса святых мощей священномучеников Алексия (Будрина), Льва (Ершова) и Александра (Малиновского) с территории Свято-Троицкого собора г. Красноуфимска (2009).</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Видеодокументы: </w:t>
      </w:r>
      <w:r>
        <w:rPr>
          <w:rFonts w:cs="Liberation Serif;Times New Roman" w:ascii="Liberation Serif;Times New Roman" w:hAnsi="Liberation Serif;Times New Roman"/>
        </w:rPr>
        <w:t>видеозапись сюжета «Как я встретил войну», воспоминания: сельской учительницы Н. П. Гореловой, труженицы тыла, учительницы Л.П. Кошелевой, ветерана труда, учительницы З.Г. Поповой, ветерана Великой Отечественной войны П.А. Константинова, ветерана Великой Отечественной войны, ветерана труда С.А. Никифоров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Новокрещенова А.К. (1910-1972), краевед</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368, оп. 1, 20 ед. хр., 1709-1987 г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вокрещенова Александра Клементъевна родилась 23 апреля 1910 г. в п. Сарана Саранинской волости Красноуфимского уезда Пермской губернии. С восьми лет воспитывалась в детском дом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окончания начальной школы училась в школе второй ступени в г. Красноуфимске. В 1923 г. поступила во вновь открытый интернат для особо нуждающихся детей, там вступила в первый в городе пионерский отряд. В 1924 г., будучи студенткой педагогического техникума, окончила курсы пионервожаты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вый педагогический опыт получила в школе д. Климихе Ординского района. С 1928 г. работала в опорной школе г. Кунгура. Осенью 1930 г. была избрана членом бюро в Кунгурский райком комсомола, утверждена председателем Кунгурского райбюро детской коммунистической организации, позже стала заведующей культпропотделом и заместителем секретаря Кунгурского райкома комсомола. В 1934 г. по путевке комсомола была направлена на работу в детскую коммуну ОГПУ. С 1937 г. преподавала историю, одновременно выполняя работу завуча школы колонии. В 1939 г. вступила в члены ВКП (б). Была членом парткома детской колонии, в 1941 г. входила в состав Кунгурского горкома партии. В годы войны преподавала в школе № 26 г. Перми. Окончила заочно учительский институ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А.К. Новокрещеновой печатались в газетах и журналах, в т.ч. «Преподавание истории в школе», «Народное образование» и в газетах. Ее метод изложения Конституции СССР на школьных уроках был отмечен Академией педагогических наук РСФСР. Автор более 100 публикаций по истории родного кра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 Новокрещенова умерла в 1972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А.К. Новокрещен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клад о распространении сочинений К. Маркса в г. Красноуфимске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а А.К. Новокрещеновой К. Писцовой (жене И.С. Писцова, председателя Красноуфимского уездного исполкома) (1964-1967), письма и поздравительные открытки разных лиц (1964-1967).</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А.К. Новокрещен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иски из архивных документов о распространении революционных идей, по истории установления Советской власти, вопросам экономического развития, о развитии местной промышленности, сельского хозяйства и торговли, народного образования Красноуфимского уезда и г. Красноуфимска, Нижнесергинского завода, знаменитых красноуфимцах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атьи: по истории г. Красноуфимска из сборника «Кунгурско-Красноуфимский край» № 3 - печ. выр.(1925),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статистических исследованиях Н.А. Скалозубова по Красноуфимскому уезду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В.Н. Варгине - русском агрономе, работавшем в Красноуфимском промышленном училище»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об А.К. Новокрещен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Е. Харитонова «Жизнь, отданная людям» (197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9"/>
        <w:ind w:firstLine="709"/>
        <w:rPr>
          <w:rFonts w:ascii="Liberation Serif;Times New Roman" w:hAnsi="Liberation Serif;Times New Roman" w:cs="Liberation Serif;Times New Roman"/>
        </w:rPr>
      </w:pPr>
      <w:r>
        <w:rPr>
          <w:rFonts w:cs="Liberation Serif;Times New Roman" w:ascii="Liberation Serif;Times New Roman" w:hAnsi="Liberation Serif;Times New Roman"/>
          <w:b/>
          <w:sz w:val="24"/>
          <w:szCs w:val="24"/>
        </w:rPr>
        <w:t>Пономарев В.А. (р. 1949), журналист, краевед</w:t>
      </w:r>
    </w:p>
    <w:p>
      <w:pPr>
        <w:pStyle w:val="Standard"/>
        <w:ind w:firstLine="709"/>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Ф. № 508; 154 ед. хр. за [1943]-2021 гг.; 4 описи:</w:t>
      </w:r>
    </w:p>
    <w:p>
      <w:pPr>
        <w:pStyle w:val="Standard"/>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Пономарев Виталий Андреевич родился 21 сентября 1949 г. в с. Чатлык Красноуфимского район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В 1965 г. окончил 8 классов Чатлыковской школы, в 1969 г. </w:t>
        <w:noBreakHyphen/>
        <w:t xml:space="preserve"> Красноуфимский сельскохозяйственный техникум (ныне аграрный колледж) по специальности «техник-механик».</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Работал в совхозе «Чатлыковский» инженером по технике безопасности, методистом по спорту, был выбран секретарем комитета комсомола. Уже через полгода комсомольская организация совхоза стала одной из крупнейших и ведущих в районе, была награждена Почетным вымпелом ЦК ВЛКСМ, нескольких комсомольцев наградили Ленинской юбилейной медалью, троих, в т.ч. комсорга – путевками за рубеж. Воспользоваться путевкой В.А. Пономарев не успел – в мае 1970 г. был призван в армию, служил в Москве, в комендантском взводе, через месяц службы был переведен в штат армейской газеты, это определило дальнейший жизненный путь, связанный с журналистикой.</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июле 1972 г. был принят корректором в редакцию ачитской газеты «Путь Октября», позже стал ее корреспондентом, в декабре был переведен в красноуфимскую газету «Вперед», где работал до 1998 г. корреспондентом, заведующим отделом, ответственным секретарем, заместителем редактора, а с сентября 1990 г. – редактором.</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Член КПСС с 1979 г.</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81 г. окончил факультет журналистики Уральского госуниверситета, член Союза журналистов СССР (1981).</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еоднократно избирался секретарем комсомольской, партийной организаций редакции газеты «Вперед», являлся членом Красноуфимского горкома ВЛКСМ, избирался депутатом Красноуфимского горсовета, входил в состав президиума Свердловской областной организации Союза журналистов СССР, позже Росси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98 г. редакцией областной газеты «Уральский рабочий» был приглашен на должность руководителя филиала в г. Красноуфимске.</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2000 г. был переведен ведущим специалистом и пресс-секретарем администрации г. Красноуфимск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С сентября 2001 г. по декабрь 2005 г. работал заместителем редактора частной газеты «Знак вопроса», ставшей штабом красноуфимской общественной экологической организации «Сокол», созданной в конце 2002 г. В.А. Пономарев принял на себя обязанности пресс-секретаря, подготовил десятки выступлений против строительства радиационно-химического завода на месте складов по хранению монацита. Эту борьбу он продолжил и в качестве генерального директора телерадиокомпании «Сокол», которую создал в декабре 2005 г. Многолетняя борьба экологов-общественников увенчалась успехом – правительство Свердловской области отказалось от строительства опасного завода, </w:t>
      </w:r>
      <w:r>
        <w:rPr>
          <w:rFonts w:cs="Liberation Serif;Times New Roman" w:ascii="Liberation Serif;Times New Roman" w:hAnsi="Liberation Serif;Times New Roman"/>
          <w:sz w:val="24"/>
          <w:shd w:fill="FFFFFF" w:val="clear"/>
        </w:rPr>
        <w:t>утвердило перечень инженерно-технических и санитарно-технических мер по обеспечению безопасности хранилища монацита</w:t>
      </w:r>
      <w:r>
        <w:rPr>
          <w:rFonts w:cs="Liberation Serif;Times New Roman" w:ascii="Liberation Serif;Times New Roman" w:hAnsi="Liberation Serif;Times New Roman"/>
          <w:sz w:val="24"/>
        </w:rPr>
        <w:t>.</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31 марта 2011 г. В.А. Пономарев передал руководство телерадиокомпанией ООО «Макс-ТВ». В ноябре 2011 г. принял приглашение на должность редактора ачитской газеты «Наш путь», где работал до 31 марта 2015 г., после этого стал внештатным корреспондентом частной красноуфимской газеты «Твой посредник» и интернет-портала КСК66, в которых ведет еженедельную спортивную страницу.</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А. Пономарев активно участвует в общественной жизни: пресс-секретарь КОЭО «Сокол» (с 2002 г.), председатель Красноуфимской районной федерации футбола (с 1975 г.), председатель Красноуфимской организации Союза журналистов России (с 1994 г.), председатель Красноуфимского общества краеведов (с 2002 г.), член Общественной палаты ГО Красноуфимск (с 2015 г.), избран в состав ее Координационного Совета, член Общественного совета при Красноуфимском ОВД.</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Награды: знак ЦК ВЛКСМ «Молодой гвардеец пятилетки» (1976), знак ЦК ДОСААФ «За активную работу» (1978), знак «Победитель социалистического соревнования 1980 года» (1981), премии, грамоты, дипломы местных и областных органов власти.</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4"/>
        </w:rPr>
        <w:t xml:space="preserve">Документы творческой деятельности </w:t>
      </w:r>
      <w:r>
        <w:rPr>
          <w:rFonts w:eastAsia="Times New Roman" w:cs="Liberation Serif;Times New Roman" w:ascii="Liberation Serif;Times New Roman" w:hAnsi="Liberation Serif;Times New Roman"/>
          <w:b/>
          <w:sz w:val="24"/>
        </w:rPr>
        <w:t>В.А. Пономарева</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rPr>
        <w:t>Интервью с С.Г. Могильниковым (2002), наброски о ветеранах Великой Отечественной войны, о их боевом пути (Б/д), автобиография (2021).</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bCs/>
          <w:sz w:val="24"/>
        </w:rPr>
        <w:t>Переписка В.</w:t>
      </w:r>
      <w:r>
        <w:rPr>
          <w:rFonts w:eastAsia="Times New Roman" w:cs="Liberation Serif;Times New Roman" w:ascii="Liberation Serif;Times New Roman" w:hAnsi="Liberation Serif;Times New Roman"/>
          <w:b/>
          <w:sz w:val="24"/>
        </w:rPr>
        <w:t>А. Пономарева</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rPr>
        <w:t>С Н.Н. Алексеевым, членом президиума Совета ветеранов Центрального военно-морского музея Министерства обороны СССР об увековечивании памяти погибших подводников (1985), п</w:t>
      </w:r>
      <w:r>
        <w:rPr>
          <w:rFonts w:eastAsia="Times New Roman" w:cs="Liberation Serif;Times New Roman" w:ascii="Liberation Serif;Times New Roman" w:hAnsi="Liberation Serif;Times New Roman"/>
          <w:bCs/>
          <w:sz w:val="24"/>
        </w:rPr>
        <w:t>исьма В.А. Пономареву.</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sz w:val="24"/>
        </w:rPr>
        <w:t>Документы, собранные В.А.</w:t>
      </w:r>
      <w:r>
        <w:rPr>
          <w:rFonts w:eastAsia="Times New Roman" w:cs="Liberation Serif;Times New Roman" w:ascii="Liberation Serif;Times New Roman" w:hAnsi="Liberation Serif;Times New Roman"/>
          <w:sz w:val="24"/>
        </w:rPr>
        <w:t xml:space="preserve"> </w:t>
      </w:r>
      <w:r>
        <w:rPr>
          <w:rFonts w:eastAsia="Times New Roman" w:cs="Liberation Serif;Times New Roman" w:ascii="Liberation Serif;Times New Roman" w:hAnsi="Liberation Serif;Times New Roman"/>
          <w:b/>
          <w:sz w:val="24"/>
        </w:rPr>
        <w:t>Пономаревым</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rPr>
        <w:t xml:space="preserve">Статьи, отзывы на статьи, присланные в редакцию газеты «Вперед»: А.К. Ваулин, ветеран войны и труда «Память» (1998), Б.А. Голышев «Календарь завершающих ударов по врагу Великой Отечественной войны» (1997), П. Константинов «Покорить и уничтожить» (1998), Ю.Г. </w:t>
      </w:r>
      <w:r>
        <w:rPr>
          <w:rFonts w:cs="Liberation Serif;Times New Roman" w:ascii="Liberation Serif;Times New Roman" w:hAnsi="Liberation Serif;Times New Roman"/>
          <w:sz w:val="24"/>
        </w:rPr>
        <w:t xml:space="preserve">Копыркин «Памяти Барабинских ребят, которые сражались за честь и свободу нашей Родины» (2002), </w:t>
      </w:r>
      <w:r>
        <w:rPr>
          <w:rFonts w:eastAsia="Times New Roman" w:cs="Liberation Serif;Times New Roman" w:ascii="Liberation Serif;Times New Roman" w:hAnsi="Liberation Serif;Times New Roman"/>
          <w:sz w:val="24"/>
        </w:rPr>
        <w:t xml:space="preserve">Н.И. Крылосов, отзыв на статью «Участники парадов, отзовитесь!» (1986), </w:t>
      </w:r>
      <w:r>
        <w:rPr>
          <w:rFonts w:cs="Liberation Serif;Times New Roman" w:ascii="Liberation Serif;Times New Roman" w:hAnsi="Liberation Serif;Times New Roman"/>
          <w:sz w:val="24"/>
        </w:rPr>
        <w:t>Ю. Максимов «О проводимой работе по розыску ветеранов 9-й гвардейской воздушно-десантной Полтавской Краснознаменной орденов Суворова и Кутузова дивизии» (б/д).</w:t>
      </w:r>
      <w:r>
        <w:rPr>
          <w:rFonts w:eastAsia="Times New Roman" w:cs="Liberation Serif;Times New Roman" w:ascii="Liberation Serif;Times New Roman" w:hAnsi="Liberation Serif;Times New Roman"/>
          <w:sz w:val="24"/>
        </w:rPr>
        <w:t xml:space="preserve"> Н.Ф.Тук[ее]в «Воспоминания о боях на Ленинградском фронте» (1990), И.П. </w:t>
      </w:r>
      <w:r>
        <w:rPr>
          <w:rFonts w:cs="Liberation Serif;Times New Roman" w:ascii="Liberation Serif;Times New Roman" w:hAnsi="Liberation Serif;Times New Roman"/>
          <w:sz w:val="24"/>
        </w:rPr>
        <w:t xml:space="preserve">Хамзин «Из воспоминаний ветерана Великой Отечественной войны Крылосова Михаила Егоровича» (б/д), </w:t>
      </w:r>
      <w:r>
        <w:rPr>
          <w:rFonts w:eastAsia="Times New Roman" w:cs="Liberation Serif;Times New Roman" w:ascii="Liberation Serif;Times New Roman" w:hAnsi="Liberation Serif;Times New Roman"/>
          <w:sz w:val="24"/>
        </w:rPr>
        <w:t>В. Чуркин «Судьба человеческая» (рассказ об участнике Великой Отечественной войны Чиркове Леониде Николаевиче) (1988), письма в редакцию газеты «Вперед» (б/д), А.М. Быков «Память о Красноуфимцах, погибших в Великую Отечественную войну (1985), А. Кулаков «Отважный минометчик» о полном кавалере орденов Славы Е.Ф. Россихине (1988), Р.И. Фирстова воспоминания о жизни в тылу (1989),  П. Миронов «Подгорновцы в период Великой Отечественной войны 1941-1945гг.» (1990),    И. Трофимов «Накануне Дня защитника Отечества» об участнике и инвалиде Великой Отечественной войны С.Е. Морковском (1997), А. Чурманов-радист 610 отдельного минометного полка о знаменитой Свирской операции на берегу Баринцева моря (1998), А.К. Ваулин «Мы идем на Берлин» статья с воспоминаниями  о боях на 1-ом Белорусском фронте у реки Одер (2005), А. Киселев «Расскажу о своей части», «Впечатления о службе», о боевых действиях 21 армии Донского фронта (Б/д).</w:t>
      </w:r>
    </w:p>
    <w:p>
      <w:pPr>
        <w:pStyle w:val="Standard"/>
        <w:ind w:firstLine="709"/>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sz w:val="24"/>
        </w:rPr>
        <w:t>Схема боевого пути 40-й гвардейской Енакиево-Дунайской стрелковой дивизии и список ветеранов на встрече с их письмами В.А. Пономареву (Б/д), стихи о войне, слова песни: «Марш 152 стрелковой дивизии», статьи о ветеранах 152 стрелковой дивизии (Б/д), письма о розыске фронтовиков их родными (1982-Б/д). Письмо В.А. Орлова о боях Уральской дивизи на Дону в 1942 году (1983), Т.А. Брунилина о комнате боевой славы в станице Новогригорьевской Волгоградской области (Б/д), М.К. Недосеков слова песни «Не грусти старина» (1983), переписка с А.Д. Болониным-ветераном Великой Отечественной войны (1983-1988), статьи с воспоминаниями о боевых действиях под Сталинградом в 1941-1942 годах [1985-2004), о тружениках тыла, фронтовиках Великой Отечественной войны (1985-2020), текст о Красноуфимске в годы Великой Отечественной войны (2020), списки умерших фронтовиков в эвакогоспиталях № 432 и № 1717 г. Красноуфимск (2001-2009), статьи об увековечивании памяти погибших солдат, воспоминания людей, угнанных в неволю во время Великой Отечественной войны (2001-2005), статьи об участниках партизанского движения в годы (2018-2019).</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 w:val="24"/>
        </w:rPr>
        <w:t xml:space="preserve">Фонодокументы (магнитные записи) </w:t>
      </w:r>
      <w:r>
        <w:rPr>
          <w:rFonts w:eastAsia="Times New Roman" w:cs="Liberation Serif;Times New Roman" w:ascii="Liberation Serif;Times New Roman" w:hAnsi="Liberation Serif;Times New Roman"/>
          <w:b/>
          <w:sz w:val="24"/>
        </w:rPr>
        <w:t>В.А. Пономарева</w:t>
      </w:r>
      <w:r>
        <w:rPr>
          <w:rFonts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sz w:val="24"/>
        </w:rPr>
        <w:t>воспоминания участников Великой Отечественной войны (1972), интервью с Б.А. Миковым</w:t>
      </w:r>
      <w:r>
        <w:rPr>
          <w:rFonts w:cs="Helvetica" w:ascii="Liberation Serif;Times New Roman" w:hAnsi="Liberation Serif;Times New Roman"/>
          <w:sz w:val="24"/>
          <w:shd w:fill="FFFFFF" w:val="clear"/>
        </w:rPr>
        <w:t>, председателем Красноуфимского горисполкома</w:t>
      </w:r>
      <w:r>
        <w:rPr>
          <w:rFonts w:cs="Liberation Serif;Times New Roman" w:ascii="Liberation Serif;Times New Roman" w:hAnsi="Liberation Serif;Times New Roman"/>
          <w:sz w:val="24"/>
        </w:rPr>
        <w:t xml:space="preserve"> [1975], выступления </w:t>
      </w:r>
      <w:r>
        <w:rPr>
          <w:rFonts w:cs="Liberation Serif;Times New Roman" w:ascii="Liberation Serif;Times New Roman" w:hAnsi="Liberation Serif;Times New Roman"/>
          <w:sz w:val="24"/>
          <w:shd w:fill="FAFFFA" w:val="clear"/>
        </w:rPr>
        <w:t>кандидата в народные депутаты СССР по городу Свердловску</w:t>
      </w:r>
      <w:r>
        <w:rPr>
          <w:rStyle w:val="Plainlinks"/>
          <w:rFonts w:cs="Liberation Serif;Times New Roman" w:ascii="Liberation Serif;Times New Roman" w:hAnsi="Liberation Serif;Times New Roman"/>
          <w:sz w:val="24"/>
          <w:shd w:fill="FAFFFA" w:val="clear"/>
        </w:rPr>
        <w:t xml:space="preserve"> [</w:t>
      </w:r>
      <w:r>
        <w:rPr>
          <w:rFonts w:cs="Liberation Serif;Times New Roman" w:ascii="Liberation Serif;Times New Roman" w:hAnsi="Liberation Serif;Times New Roman"/>
          <w:sz w:val="24"/>
          <w:shd w:fill="FAFFFA" w:val="clear"/>
        </w:rPr>
        <w:t>академика Г.А. Месяца</w:t>
      </w:r>
      <w:r>
        <w:rPr>
          <w:rFonts w:cs="Liberation Serif;Times New Roman" w:ascii="Liberation Serif;Times New Roman" w:hAnsi="Liberation Serif;Times New Roman"/>
          <w:sz w:val="24"/>
        </w:rPr>
        <w:t xml:space="preserve">] по итогам выборов </w:t>
      </w:r>
      <w:r>
        <w:rPr>
          <w:rStyle w:val="Emphasis"/>
          <w:rFonts w:cs="Liberation Serif;Times New Roman" w:ascii="Liberation Serif;Times New Roman" w:hAnsi="Liberation Serif;Times New Roman"/>
          <w:sz w:val="24"/>
          <w:shd w:fill="FFFFFF" w:val="clear"/>
        </w:rPr>
        <w:t>депутатов</w:t>
      </w:r>
      <w:r>
        <w:rPr>
          <w:rFonts w:cs="Liberation Serif;Times New Roman" w:ascii="Liberation Serif;Times New Roman" w:hAnsi="Liberation Serif;Times New Roman"/>
          <w:sz w:val="24"/>
          <w:shd w:fill="FFFFFF" w:val="clear"/>
        </w:rPr>
        <w:t xml:space="preserve"> в Верховный Совет </w:t>
      </w:r>
      <w:r>
        <w:rPr>
          <w:rStyle w:val="Emphasis"/>
          <w:rFonts w:cs="Liberation Serif;Times New Roman" w:ascii="Liberation Serif;Times New Roman" w:hAnsi="Liberation Serif;Times New Roman"/>
          <w:sz w:val="24"/>
          <w:shd w:fill="FFFFFF" w:val="clear"/>
        </w:rPr>
        <w:t>СССР (1989)</w:t>
      </w:r>
      <w:r>
        <w:rPr>
          <w:rFonts w:cs="Liberation Serif;Times New Roman" w:ascii="Liberation Serif;Times New Roman" w:hAnsi="Liberation Serif;Times New Roman"/>
          <w:sz w:val="24"/>
        </w:rPr>
        <w:t>, записи радиопередач (1979</w:t>
        <w:noBreakHyphen/>
        <w:t>1989), траурных митингов, посвященных памяти Генерального секретаря ЦК КПСС, председателя Верховного Совета СССР Ю.В. Андропова (1984), анонс романа С. Сартакова «А ты гори звезда» (1980), песни популярных артистов (1973), песни военных лет (1980), песни в исполнении В. Толкуновой (1984), анонсы фильмов (1973</w:t>
        <w:noBreakHyphen/>
        <w:t>1982).</w:t>
      </w:r>
    </w:p>
    <w:p>
      <w:pPr>
        <w:pStyle w:val="Standarduser"/>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 xml:space="preserve">Фотографии </w:t>
      </w:r>
      <w:r>
        <w:rPr>
          <w:rFonts w:eastAsia="Times New Roman" w:cs="Liberation Serif;Times New Roman" w:ascii="Liberation Serif;Times New Roman" w:hAnsi="Liberation Serif;Times New Roman"/>
          <w:b/>
          <w:sz w:val="24"/>
        </w:rPr>
        <w:t>В.А. Пономарева</w:t>
      </w:r>
      <w:r>
        <w:rPr>
          <w:rFonts w:cs="Liberation Serif;Times New Roman" w:ascii="Liberation Serif;Times New Roman" w:hAnsi="Liberation Serif;Times New Roman"/>
          <w:b/>
          <w:sz w:val="24"/>
        </w:rPr>
        <w:t xml:space="preserve">: </w:t>
      </w:r>
      <w:r>
        <w:rPr>
          <w:rFonts w:cs="Liberation Serif;Times New Roman" w:ascii="Liberation Serif;Times New Roman" w:hAnsi="Liberation Serif;Times New Roman"/>
          <w:sz w:val="24"/>
        </w:rPr>
        <w:t>ветераны Великой Отечественной войны      С.Г. Могильников (1943-2002), (фотодокументы посещения Н.Ф. Грибановой (Плещёвой) братской могилы на хуторе Шохинский Иловленского района Волгоградской области, где захоронен ее брат М.Ф. Плещёв, погибший в ходе Сталинградской битвы, а также фотодокументы мероприятий, посвященных празднованию дня Победы в городе Красноуфимске у мемориалов «Тем, кто ковал победу в тылу и на фронте в годы Гражданской и Отечественной войн» [1981] и «113 Воинских Захоронений» [1985] и др.), автомашины, трактора, комбайны, сотрудники колхозов «Красноуфимский», «Криулинский», «Тавринский» за работой, закладка фундамента нового свинарника в Краснополянском отделении совхоза «Криулинский» ([1960]-1971), сотрудники Саранинского завода кузнечно-прессового оборудования (1971), сотрудники Красноуфимской швейной фабрики (1971).</w:t>
      </w:r>
    </w:p>
    <w:p>
      <w:pPr>
        <w:pStyle w:val="Normal"/>
        <w:ind w:firstLine="709"/>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b/>
          <w:bCs/>
        </w:rPr>
        <w:t xml:space="preserve">Смолёва Надежда Альбиновна </w:t>
      </w:r>
      <w:r>
        <w:rPr>
          <w:rFonts w:cs="Liberation Serif;Times New Roman" w:ascii="Liberation Serif;Times New Roman" w:hAnsi="Liberation Serif;Times New Roman"/>
          <w:b/>
        </w:rPr>
        <w:t>(17 октября 1959 г. – )</w:t>
      </w:r>
      <w:r>
        <w:rPr>
          <w:rFonts w:cs="Liberation Serif;Times New Roman" w:ascii="Liberation Serif;Times New Roman" w:hAnsi="Liberation Serif;Times New Roman"/>
          <w:b/>
          <w:bCs/>
        </w:rPr>
        <w:t xml:space="preserve"> – педагог, краевед </w:t>
      </w:r>
    </w:p>
    <w:p>
      <w:pPr>
        <w:pStyle w:val="Normal"/>
        <w:ind w:right="-1" w:hanging="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 № 505, оп. 1, 27 ед. хр., </w:t>
      </w:r>
      <w:r>
        <w:rPr>
          <w:rFonts w:eastAsia="Times New Roman" w:cs="Liberation Serif;Times New Roman" w:ascii="Liberation Serif;Times New Roman" w:hAnsi="Liberation Serif;Times New Roman"/>
        </w:rPr>
        <w:t xml:space="preserve">1998-2021 </w:t>
      </w:r>
      <w:r>
        <w:rPr>
          <w:rFonts w:cs="Liberation Serif;Times New Roman" w:ascii="Liberation Serif;Times New Roman" w:hAnsi="Liberation Serif;Times New Roman"/>
        </w:rPr>
        <w:t>гг.</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Смолёва Надежда Альбиновна родилась 17 октября 1959 года в д. Погорелово (сейчас - Красная Поляна) Красноуфимского района Свердловской области. Отец – Марков Альбин Сергеевич, 1936 г.р. работавший  шофёром, умер рано, когда ей был всего один год. Мать – Маркова Вера Евгеньевна, 1937 г.р. работала учителем Александровской школы. </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1965 году от второго брака матери родилась сестра  Надежды – Маркова Любовь Михайловна.</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В 1966 году Надежда Альбиновна поступила в 1 класс средней школы села Александровского Красноуфимского района. </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После переезда семьи в г. Красноуфимск в 1973 году, она поступила в 8 класс общеобразовательной средней школы № 9.</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По окончанию школы в 1976 году, Н.А. Смолева поступила в Свердловское областное культурно-просветительное училище, по специальности «Балетмейстер самодеятельного хореографического коллектива», которое окончила в 1978 году. </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С 1978 года она начала танцевать в песенно-хореографическом ансамбле «Уралочка», образованном в то время в Красноуфимске. Это стало увлечением всей ее жизни.  С 1978 по 1988 годы была ведущей солисткой танцевальной группы. Позднее, перешла в хоровую группу. Вместе  с коллективом ансамбля «Уралочка» была участницей поездок по городам Сверловской области. Участвовала в концертных программах, конкурсах, международных фестивалях в городах: Москва, Чебоксары, г. Сыктывкар, Йошкар-Ола, Уфа, Казань, Оренбург, Липецк, Саратов. Ездила на гастроли во Францию (1980) и Румынию (1988). </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1979 году Надежда Альбиновна начала работать в городском Доме культуры г. Красноуфимска в должности руководителя кружка бального танца. В том же году поступила заочно в Челябинский государственный институт культуры на клубное отделение по специальности «Методист-организатор клубной работы». По его окончанию, в 1985 году устроилась методистом клубной работы в районный Дом культуры Красноуфимского районного отдела культуры.</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1987 году перевелась в Приданниковский детский сад воспитателем. В 1989 году Н.А. Смолёва назначена руководителем кружка в городской Дом пионеров. В 1993 году принята в Красноуфимский районный Дом детского творчества руководителем танцевального кружка при Приданниковской сельской школе.</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В 1995 году она была принята преподавателем мировой художественной культуры в Приданниковскую среднюю школу. Одновременно работала организатором досуга детей, руководителем кружков. </w:t>
      </w:r>
    </w:p>
    <w:p>
      <w:pPr>
        <w:pStyle w:val="Normal"/>
        <w:shd w:fill="FFFFFF" w:val="clear"/>
        <w:ind w:firstLine="567"/>
        <w:jc w:val="both"/>
        <w:textAlignment w:val="top"/>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Надежда Альбиновна преподавала предметы: основы мировых религиозных культур и светской этики, «Урал. Человек. Истоки» (с 2020 года - основы духовно-нравственной культуры народов России), мировую художественную культуру. Много лет является руководителем коллективов дополнительного образования «Берегиня» и «Краеведение» и педагогом-организатором, с 2004 года руководит школьным краеведческим музеем. Увлекается краеведением, неоднократная участница краеведческих чтений, проводимых Государственным архивом в г. Красноуфимске.</w:t>
      </w:r>
    </w:p>
    <w:p>
      <w:pPr>
        <w:pStyle w:val="Normal"/>
        <w:shd w:fill="FFFFFF" w:val="clear"/>
        <w:ind w:firstLine="567"/>
        <w:jc w:val="both"/>
        <w:textAlignment w:val="top"/>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основу её педагогической деятельности в школе положено духовно-нравственное развитие и воспитание личности для способствования наиболее полному раскрытию интеллектуальных, творческих, креативных способностей учащихся.</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За активное участие в работе, делах школы имеет грамоты разного уровня – областного, районного уровня разных ведомств. Также награждена благодарственными письмами и благодарностями за активное участие в деле воспитания молодёжи и пропаганду своего опыта. За участие в песенно-хореографическом ансамбле «Уралочка» награждена благодарностями главы МО г. Красноуфимск (2003) и Управлением культуры МО г. Красноуфимск (2004).</w:t>
      </w:r>
    </w:p>
    <w:p>
      <w:pPr>
        <w:pStyle w:val="Normal"/>
        <w:ind w:firstLine="567"/>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24 февраля 2004 года Н.А. Смолева награждена грамотой министерства образования Российской Федерации «За значительные успехи в организации и совершенствовании образовательного и воспитательного процессов в свете современных достижений науки и культуры, формировании интеллектуального и нравственного развития личности и многолетний добросовестный труд».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обый интерес в документах, внесенных в опись, представляют авторские методические разработки уроков, праздников, родительского собра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роме того, в опись включены личные документы Н.А. Смолевой (грамоты, благодарности, удостоверения о повышении квалификации и др.). </w:t>
      </w:r>
    </w:p>
    <w:p>
      <w:pPr>
        <w:pStyle w:val="Normal"/>
        <w:ind w:firstLine="700"/>
        <w:jc w:val="both"/>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результате проведенной работы по описанию документов был составлен раздел описи № 1 дел постоянного хранения в количестве 27 единиц хранения за 1998-2021 годы, в который вошли автобиография Смолевой Н.А., личные документы (грамоты, благодарности, удостоверения о повышении квалификации и др.), ее методические разработки проведения уроков, праздников, родительского собрания.</w:t>
      </w:r>
    </w:p>
    <w:p>
      <w:pPr>
        <w:pStyle w:val="Normal"/>
        <w:ind w:firstLine="709"/>
        <w:jc w:val="both"/>
        <w:rPr>
          <w:rFonts w:ascii="Liberation Serif;Times New Roman" w:hAnsi="Liberation Serif;Times New Roman" w:eastAsia="Times New Roman" w:cs="Liberation Serif;Times New Roman"/>
        </w:rPr>
      </w:pPr>
      <w:r>
        <w:rPr>
          <w:rFonts w:eastAsia="Times New Roman" w:cs="Liberation Serif;Times New Roman" w:ascii="Liberation Serif;Times New Roman" w:hAnsi="Liberation Serif;Times New Roman"/>
        </w:rPr>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научной деятельности Н.А. Смолевой: </w:t>
      </w:r>
      <w:r>
        <w:rPr>
          <w:rFonts w:eastAsia="Times New Roman" w:cs="Liberation Serif;Times New Roman" w:ascii="Liberation Serif;Times New Roman" w:hAnsi="Liberation Serif;Times New Roman"/>
        </w:rPr>
        <w:t>компьютерная печать методическая разработка для обучающихся 5-7 классов праздника «Сороки»</w:t>
      </w:r>
      <w:r>
        <w:rPr>
          <w:rFonts w:cs="Liberation Serif;Times New Roman" w:ascii="Liberation Serif;Times New Roman" w:hAnsi="Liberation Serif;Times New Roman"/>
        </w:rPr>
        <w:t xml:space="preserve"> (1998),</w:t>
      </w:r>
      <w:r>
        <w:rPr>
          <w:rFonts w:eastAsia="Times New Roman" w:cs="Liberation Serif;Times New Roman" w:ascii="Liberation Serif;Times New Roman" w:hAnsi="Liberation Serif;Times New Roman"/>
        </w:rPr>
        <w:t xml:space="preserve"> фольклорного праздника «Покровская ярмарка»</w:t>
      </w:r>
      <w:r>
        <w:rPr>
          <w:rFonts w:cs="Liberation Serif;Times New Roman" w:ascii="Liberation Serif;Times New Roman" w:hAnsi="Liberation Serif;Times New Roman"/>
        </w:rPr>
        <w:t xml:space="preserve"> (1998), </w:t>
      </w:r>
      <w:r>
        <w:rPr>
          <w:rFonts w:eastAsia="Times New Roman" w:cs="Liberation Serif;Times New Roman" w:ascii="Liberation Serif;Times New Roman" w:hAnsi="Liberation Serif;Times New Roman"/>
        </w:rPr>
        <w:t>фольклорного праздника «Кузьминки - по осени поминки» (</w:t>
      </w:r>
      <w:r>
        <w:rPr>
          <w:rFonts w:cs="Liberation Serif;Times New Roman" w:ascii="Liberation Serif;Times New Roman" w:hAnsi="Liberation Serif;Times New Roman"/>
        </w:rPr>
        <w:t>2000</w:t>
      </w:r>
      <w:r>
        <w:rPr>
          <w:rFonts w:eastAsia="Times New Roman" w:cs="Liberation Serif;Times New Roman" w:ascii="Liberation Serif;Times New Roman" w:hAnsi="Liberation Serif;Times New Roman"/>
        </w:rPr>
        <w:t>), фольклорного праздника для учащихся начальной школы «Тарасий – кумошник» » (</w:t>
      </w:r>
      <w:r>
        <w:rPr>
          <w:rFonts w:cs="Liberation Serif;Times New Roman" w:ascii="Liberation Serif;Times New Roman" w:hAnsi="Liberation Serif;Times New Roman"/>
        </w:rPr>
        <w:t>2000),</w:t>
      </w:r>
      <w:r>
        <w:rPr>
          <w:rFonts w:eastAsia="Times New Roman" w:cs="Liberation Serif;Times New Roman" w:ascii="Liberation Serif;Times New Roman" w:hAnsi="Liberation Serif;Times New Roman"/>
        </w:rPr>
        <w:t xml:space="preserve"> праздника для мам «Зореньки краше мама моя» (</w:t>
      </w:r>
      <w:r>
        <w:rPr>
          <w:rFonts w:cs="Liberation Serif;Times New Roman" w:ascii="Liberation Serif;Times New Roman" w:hAnsi="Liberation Serif;Times New Roman"/>
        </w:rPr>
        <w:t xml:space="preserve">2010), </w:t>
      </w:r>
      <w:r>
        <w:rPr>
          <w:rFonts w:eastAsia="Times New Roman" w:cs="Liberation Serif;Times New Roman" w:ascii="Liberation Serif;Times New Roman" w:hAnsi="Liberation Serif;Times New Roman"/>
        </w:rPr>
        <w:t>по теме «Организация перемен в 1 классе» (2010), заключительного урока по о</w:t>
      </w:r>
      <w:r>
        <w:rPr>
          <w:rFonts w:eastAsia="Times New Roman" w:cs="Arial" w:ascii="Liberation Serif;Times New Roman" w:hAnsi="Liberation Serif;Times New Roman"/>
          <w:shd w:fill="FFFFFF" w:val="clear"/>
        </w:rPr>
        <w:t>сновам религиозных культур и светской этики</w:t>
      </w:r>
      <w:r>
        <w:rPr>
          <w:rFonts w:eastAsia="Times New Roman" w:cs="Liberation Serif;Times New Roman" w:ascii="Liberation Serif;Times New Roman" w:hAnsi="Liberation Serif;Times New Roman"/>
          <w:bCs/>
        </w:rPr>
        <w:t xml:space="preserve"> </w:t>
      </w:r>
      <w:r>
        <w:rPr>
          <w:rFonts w:eastAsia="Times New Roman" w:cs="Liberation Serif;Times New Roman" w:ascii="Liberation Serif;Times New Roman" w:hAnsi="Liberation Serif;Times New Roman"/>
        </w:rPr>
        <w:t>в 5 классе по теме «Наша Родина – Урал» (2011), школьного праздника «Двадцать лет средней Приданниковской школе» (2012), классного часа в 9 классе по теме «Что такое ВИЧ?» (2012), компьютерная верстка методическая разработка урока по мировой художественной культуре в 10 классе «Художественная культура первобытного мира» (2013), сборник методических материалов по духовно-нравственному и патриотическому воспитанию Русской Православной Церкви – Екатеринбург (2014), разработка родительского собрания для родителей учеников 3 класса при выборе модуля основы религиозных культур и светской этики по теме «Поговорим о важном» (2014),</w:t>
      </w:r>
      <w:r>
        <w:rPr>
          <w:rFonts w:eastAsia="Times New Roman" w:cs="Liberation Serif;Times New Roman" w:ascii="Liberation Serif;Times New Roman" w:hAnsi="Liberation Serif;Times New Roman"/>
          <w:bCs/>
        </w:rPr>
        <w:t xml:space="preserve"> сборник методических разработок учителей мировой художественной культуры и изобразительного искусства статья. «Буквица в оформлении афиши» (2010), </w:t>
      </w:r>
      <w:r>
        <w:rPr>
          <w:rFonts w:cs="Liberation Serif;Times New Roman" w:ascii="Liberation Serif;Times New Roman" w:hAnsi="Liberation Serif;Times New Roman"/>
        </w:rPr>
        <w:t xml:space="preserve">Сборник материалов заочного муниципального методического проекта по проведению мероприятий краеведческо-патриотической направленности в образовательных организациях по теме «Мастерская музейных дел» (2015-2016), </w:t>
      </w:r>
      <w:r>
        <w:rPr>
          <w:rFonts w:eastAsia="Times New Roman" w:cs="Liberation Serif;Times New Roman" w:ascii="Liberation Serif;Times New Roman" w:hAnsi="Liberation Serif;Times New Roman"/>
          <w:bCs/>
        </w:rPr>
        <w:t xml:space="preserve">Методическая разработка классного часа для юношей 10-11 классов «Подвиг Жени Родионова» (2015-2016), </w:t>
      </w:r>
      <w:r>
        <w:rPr>
          <w:rFonts w:cs="Liberation Serif;Times New Roman" w:ascii="Liberation Serif;Times New Roman" w:hAnsi="Liberation Serif;Times New Roman"/>
        </w:rPr>
        <w:t xml:space="preserve">методическая разработка музейного урока для учащихся 7-9-х классов «Памяти писателя. Леонид Александрович Александров» (2015-2016), </w:t>
      </w:r>
      <w:r>
        <w:rPr>
          <w:rFonts w:eastAsia="Times New Roman" w:cs="Liberation Serif;Times New Roman" w:ascii="Liberation Serif;Times New Roman" w:hAnsi="Liberation Serif;Times New Roman"/>
          <w:bCs/>
        </w:rPr>
        <w:t xml:space="preserve">брошюра </w:t>
      </w:r>
      <w:r>
        <w:rPr>
          <w:rFonts w:eastAsia="Times New Roman" w:cs="Liberation Serif;Times New Roman" w:ascii="Liberation Serif;Times New Roman" w:hAnsi="Liberation Serif;Times New Roman"/>
        </w:rPr>
        <w:t xml:space="preserve">урока по художественной культуре Урала в 6 классе по теме «Театр – искусство коллективное» (1998), </w:t>
      </w:r>
      <w:r>
        <w:rPr>
          <w:rFonts w:eastAsia="Times New Roman" w:cs="Liberation Serif;Times New Roman" w:ascii="Liberation Serif;Times New Roman" w:hAnsi="Liberation Serif;Times New Roman"/>
          <w:bCs/>
        </w:rPr>
        <w:t xml:space="preserve">брошюра </w:t>
      </w:r>
      <w:r>
        <w:rPr>
          <w:rFonts w:eastAsia="Times New Roman" w:cs="Liberation Serif;Times New Roman" w:ascii="Liberation Serif;Times New Roman" w:hAnsi="Liberation Serif;Times New Roman"/>
        </w:rPr>
        <w:t xml:space="preserve">урока по художественной культуре Урала в 9 классе по теме «Песни родной стороны».(2000), творческих работ учеников, получивших первое место в первой интернет-олимпиаде по мировой художественной культуре (2008), брошюра по программе мировой художественной культуры в 8 классе по теме «Две эпохи русской иконописи. Феофан Грек и Андрей Рублев» (2010), </w:t>
      </w:r>
      <w:r>
        <w:rPr>
          <w:rFonts w:eastAsia="Times New Roman" w:cs="Liberation Serif;Times New Roman" w:ascii="Liberation Serif;Times New Roman" w:hAnsi="Liberation Serif;Times New Roman"/>
          <w:bCs/>
        </w:rPr>
        <w:t>брошюра «Цикл интегрированных уроков по английскому языку и мировой художественной культуре в 11 классе по теме «Золотое кольцо России»» (2010-2011).</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bCs/>
        </w:rPr>
        <w:t xml:space="preserve">Личные документы Н.А. Смолевой: </w:t>
      </w:r>
      <w:r>
        <w:rPr>
          <w:rFonts w:cs="Liberation Serif;Times New Roman" w:ascii="Liberation Serif;Times New Roman" w:hAnsi="Liberation Serif;Times New Roman"/>
        </w:rPr>
        <w:t xml:space="preserve">биография (2021), </w:t>
      </w:r>
      <w:r>
        <w:rPr>
          <w:rFonts w:eastAsia="Times New Roman" w:cs="Liberation Serif;Times New Roman" w:ascii="Liberation Serif;Times New Roman" w:hAnsi="Liberation Serif;Times New Roman"/>
        </w:rPr>
        <w:t>документы Н.А. Смолёвой на соискание премии Губернатора Свердловской области в категории «Учитель года» (портфолио, представление, диплом и др.) (2010), грамоты, приказ о награждении Н.А. Смолёвой за трудовую деятельность (2004-2010), благодарности Н.А. Смолёвой за трудовую деятельность (2004-2014), благодарственные письма Н.А. Смолёвой за трудовую деятельность (1999-2014), документы об участии Н.А. Смолёвой  в конкурсах, семинарах, публикациях методических разработок (свидетельства, брошюра, путеводитель</w:t>
      </w:r>
      <w:r>
        <w:rPr>
          <w:rFonts w:cs="Liberation Serif;Times New Roman" w:ascii="Liberation Serif;Times New Roman" w:hAnsi="Liberation Serif;Times New Roman"/>
        </w:rPr>
        <w:t xml:space="preserve">) (2066-2014), </w:t>
      </w:r>
      <w:r>
        <w:rPr>
          <w:rFonts w:eastAsia="Times New Roman" w:cs="Liberation Serif;Times New Roman" w:ascii="Liberation Serif;Times New Roman" w:hAnsi="Liberation Serif;Times New Roman"/>
        </w:rPr>
        <w:t>документы выданные Н.А. Смолёвой о повышении квалификации (свидетельства, удостоверения, сертификаты и др) (2002-2015), письмо главного редактора издательства «Спец-адрес» А.В. Бруя о включении Н.А. Смолёвой в энциклопедию «Одаренные дети-будущее России» (2008).</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околова М.Н. (р. 1936), краевед </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66, оп. 1-2; 126 ед. хр.; 1923-2020 гг.</w:t>
        <w:tab/>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Серебренникова) Маргарита Николаевна родилась 26 ноября 1936 г. в г. Красноуфимске Свердловской области. Училась в начальной школе № 2, в средней школе № 1 г.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54 г. поступила на металлургический факультет Уральского политехнического института (специализация контрольно-измерительные приборы и газо-печная теплотехника). Не окончив, вернулась в 1956 г. в г. Красноуфимск, работала в спортшколе тренером по лыжам, с 1958 г. преподавала черчение в вечерней школе и школе № 1 г. Красноуфимска. С 1961 по 1966 гг. училась заочно на физико-математическом факультете Свердловского педагогического института по специальности учитель математики и черчения. С 1984 по 1994 гг. - преподаватель черчения в Красноуфимском педучилище. С 2002 г. являлась председателем Совета ветеранов спорта г. Красноуфимска, член Красноуфимского общества краеведов.</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емпионка г. Красноуфимска по лыжам, Свердловской области в составе эстафетной команды в 1952-1954 гг., входила в состав сборной команды по лыжам Уральского политехнического института, чемпионка области в составе ветеранской команды г.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М.Н. Соколовой публиковались в красноуфимских газетах: «Знак вопроса», «Впере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знак «Отличник народного просвещения» (1978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М.Н. Сокол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татьи о ведущих спортсменах, спортивных деятелях и спортивных традициях г. Красноуфимска, в т.ч. о первом председателе Красноуфимского городского комитета по физической культуре и спорту Б.А. Овсянникове, «К юбилею Красноуфимской спортивной школы», «Самый знаменитый лыжник города Красноуфимска - Е. Ташкинов», «Праздник весны и спорта», «Спорт и история», «Герои спорта», «Красноуфимск спортивный», «Стадионы Красноуфимска», «Физкультурники в годы Великой Отечественной войны», «Коньки в Красноуфимске в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х (зимние забавы)» и др. (1943-2009), «К юбилею ССШМ (специализированной спортивной школы молодежи по лыжному спорту)» (2019), «Знак ГТО на груди у него» (201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 развитии образования Красноуфимского района, в т.ч. «Истоки. Из истории народного образования Красноуфимского уезда,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 «О Красноуфимской женской гимназии,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Учительские курсы и съезды Красноуфимского уезда, конец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а», «Школы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ступени Красноуфимского уезда», «Второклассные школы Красноуфимского уезда», «Зарождение профессионального образования в Красноуфимске» и др. (2008-2012), «Впервые в Красноуфимске» (2017), «Профессиональная подготовка» (2016), «Педагогическое училище Урал-Мари» (2018), «Адреса школ г. Красноуфимска» (2018), «Учительская школа «Савиново» (2018), «Управление образованием Российской Империи» (2008), «Учебные заведения г. Красноуфимска </w:t>
      </w:r>
      <w:r>
        <w:rPr>
          <w:rFonts w:cs="Liberation Serif;Times New Roman" w:ascii="Liberation Serif;Times New Roman" w:hAnsi="Liberation Serif;Times New Roman"/>
          <w:lang w:val="en-US"/>
        </w:rPr>
        <w:t>XIX</w:t>
      </w:r>
      <w:r>
        <w:rPr>
          <w:rFonts w:cs="Liberation Serif;Times New Roman" w:ascii="Liberation Serif;Times New Roman" w:hAnsi="Liberation Serif;Times New Roman"/>
        </w:rPr>
        <w:t xml:space="preserve"> век - начало </w:t>
      </w:r>
      <w:r>
        <w:rPr>
          <w:rFonts w:cs="Liberation Serif;Times New Roman" w:ascii="Liberation Serif;Times New Roman" w:hAnsi="Liberation Serif;Times New Roman"/>
          <w:lang w:val="en-US"/>
        </w:rPr>
        <w:t>XX</w:t>
      </w:r>
      <w:r>
        <w:rPr>
          <w:rFonts w:cs="Liberation Serif;Times New Roman" w:ascii="Liberation Serif;Times New Roman" w:hAnsi="Liberation Serif;Times New Roman"/>
        </w:rPr>
        <w:t xml:space="preserve"> века» (2008), «О Красноуфимской женской гимназии» (2018), «Образование в России» (2008-2011), «Красноуфимское реальное училище» (202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а тему Великой Отечественной войны: «Красноуфимская городская электростанция в годы Великой Отечественной войны» (2015), «Садоводство в г. Красноуфимске» (2016), «Дети войны» (2016), «Дети в оккупации» (2016), «Животные тоже воевали за Победу» (2016), «Война и поэзия» (2016);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радоначальники-созидатели» (2016), «Почетное гражданство» (2016), «Главы г. Красноуфимска» (2016), «Бренд г. Красноуфимска» (2016), «Красноуфимск: 150 лет назад» (2010), «Красноуфимск – город ремесленников и предпринимателей» (2016), «Сады, парки и скверы г. Красноуфимска» (2017), «Из истории профсоюзного движения г. Красноуфимска» (2017), «Горбунова Римма Васильевна» (2018), о геральдике и гербе г. Красноуфимска (2016), статьи «Хранители истории» (2010), «Неуважение к своей истории» (2018), о военном комиссаре Артемьевских «Забытый герой» (2008-2012), «Демидовы на Урале и наш край» (2019), «Как имя твое, Парк» (201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истории развития г. Красноуфимска, в т.ч. «Из истории комсомольской организации», «История электрификации Красноуфимска», «Красноуфимские госпитали в годы Великой Отечественной войны», «Списки военнослужащих, умерших в годы Великой Отечественной войны в госпиталях № 432 и № 1717 г. Красноуфимска, захороненных на Красноуфимском городском кладбище», «Башкиры в Красноуфимском районе», «Вклад Красноуфимцев в период Великой Отечественной войны. Лыжные батальоны», «Солдатские сапоги», «К вопросу о кустарных промыслах в Камышловском и Красноуфимском уездах» и др. (2008-201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 современных проблемах города «Последите, пожалуйста, за собой!» (2008).</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об участнике Гражданской войны А.М. Артемьевских «Забытый герой», комсомольце В.Н. Волочневе, мастере-фотографе Е.И. Винник (2008).</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М.Н. Соколовой (2003).</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Переписка М.Н. Соколовой с В.М. Тимохиной, Е.К. Комаровой (Артемьевских), А.А. Артемьевских, Л.С. Зеленцовым (2008-2012), письмо Е.Н. Кретовой, адресованное М.Н.Соколовой об отце Н.Ф. Кретове (2010);</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Олимпийский год-2014» (2013), «Церковь и общество» (2017), «Денежная система России» (2017), «Свердловская область» (2018), «Уральское общество любителей естествознания (УОЛЕ) (2020), «Семья О Е. Клера (организатора научного общества «УОЛЕ»)» (2020);</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Юбилейные, памятные даты (2015-201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Личные документы М.Н. Соколовой</w:t>
      </w:r>
      <w:r>
        <w:rPr>
          <w:rFonts w:cs="Liberation Serif;Times New Roman" w:ascii="Liberation Serif;Times New Roman" w:hAnsi="Liberation Serif;Times New Roman"/>
        </w:rPr>
        <w:t xml:space="preserve"> (аттестат зрелости, дипломы, почетные грамоты, удостоверения, благодарственные письма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Имущественно-хозяйственные документы М.Н. Соколовой (2006-2008).</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Документы о М.Н. Соколовой:</w:t>
      </w:r>
      <w:r>
        <w:rPr>
          <w:rFonts w:cs="Liberation Serif;Times New Roman" w:ascii="Liberation Serif;Times New Roman" w:hAnsi="Liberation Serif;Times New Roman"/>
          <w:szCs w:val="24"/>
        </w:rPr>
        <w:t xml:space="preserve"> В.М. Бербеницкий: поздравление в стихах «Соколовой Маргарите Николаевне в день рождения» (2011), статья Н.С. Тимофеевой о М.Н. Соколовой, опубликованная на сайте «Государственного архива в г. Красноуфимске» в разделе «Краеведы» (2015).</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 xml:space="preserve">Документы, собранные М.Н. Соколовой: </w:t>
      </w:r>
      <w:r>
        <w:rPr>
          <w:rFonts w:cs="Liberation Serif;Times New Roman" w:ascii="Liberation Serif;Times New Roman" w:hAnsi="Liberation Serif;Times New Roman"/>
          <w:szCs w:val="24"/>
        </w:rPr>
        <w:t>письма Найдина Е.А. о спортивных достижениях за 1923-1972 годы» (1989), доклад, личные документы Н.Ф. Кретова, Почетного гражданина г. Красноуфимска (2009), копии карт г. Красноуфимска за 1800, 1900 годы (2016), подборки газетных вырезок об архитектуре г. Екатеринбурга (2018), о спортивных достижениях спортсменов Свердловской области (2018).</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Фотографии М.Н. Соколовой:</w:t>
      </w:r>
      <w:r>
        <w:rPr>
          <w:rFonts w:cs="Liberation Serif;Times New Roman" w:ascii="Liberation Serif;Times New Roman" w:hAnsi="Liberation Serif;Times New Roman"/>
          <w:szCs w:val="24"/>
        </w:rPr>
        <w:t xml:space="preserve"> портреты М.Н. Соколовой (1972, 1986), «Машинное отделение электростанции, действовавшей с 1927 года по сентябрь 1960  года» (1929), «Коллектив Красноуфимской электростанции» (1929), «Лучшие лыжницы города, учащиеся Красноуфимской средней школы № 1» (1954), «Команда лыжников Красноуфимской средней школы № 1, занявшая первое место» (1954), «Репродукция Доски почёта ветеранов электрохозяйства г. Красноуфимска» (1988)».</w:t>
      </w:r>
    </w:p>
    <w:p>
      <w:pPr>
        <w:pStyle w:val="TextBody"/>
        <w:ind w:firstLine="708"/>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b/>
        </w:rPr>
        <w:t>Стамиков Владимир Борисович – заслуженный работник культуры Российской Федерации, почетный гражданин городского округа Красноуфимск</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Ф. № 510, оп. 1</w:t>
        <w:noBreakHyphen/>
        <w:t>4, 28 ед. хр., [1921]-2022 гг.</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миков Владимир Борисович родился 11 сентября 1949 года в поселке Ачит Свердловской области. Родители: отец Крохалев Борис Захарович 1931 года рождения; мать Стамикова Нина Николаевна 1932 года рождения, работала санитаркой в Ачитской центральной районной больнице.</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1957 году Владимир начал обучение в Ачитской средней школе. После окончания 10 классов Ачитской средней школы с 1967 по 1969 год работал в Ачитском Доме культуры методистом.</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В 1969 году поступил в Свердловское культурно-просветительское училище (ныне Свердловский </w:t>
      </w:r>
      <w:r>
        <w:rPr>
          <w:rFonts w:cs="Arial" w:ascii="Liberation Serif;Times New Roman" w:hAnsi="Liberation Serif;Times New Roman"/>
          <w:sz w:val="24"/>
          <w:szCs w:val="24"/>
          <w:shd w:fill="FFFFFF" w:val="clear"/>
        </w:rPr>
        <w:t>колледж искусств и культуры</w:t>
      </w:r>
      <w:r>
        <w:rPr>
          <w:rFonts w:cs="Liberation Serif;Times New Roman" w:ascii="Liberation Serif;Times New Roman" w:hAnsi="Liberation Serif;Times New Roman"/>
          <w:sz w:val="24"/>
          <w:szCs w:val="24"/>
        </w:rPr>
        <w:t>) на хореографическое отделение. Окончил его в 1972 году, получив квалификацию руководителя любительского хореографического коллектива.</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1972 году Стамиков Владимир Борисович женился на Блаженковой Татьяне Петровне, 1950 года рождения. Имеет двоих детей: сын – Игорь, 1971 года рождения, дочь Наталья – 1973 года рождения.</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Трудовую деятельность продолжил в 1972 году в Красноуфимском городском Доме культуры.</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1974 году работал руководителем танцевального коллектива Дворца культуры имени И.В. Окунева Уралвагонзавода города Нижний Тагил.</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 декабря 1974 по 1984 год работал в Красноуфимском городском Доме культуры руководителем танцевального коллектива, методистом, художественным руководителем и директором.</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1976 году поступил на заочное отделение Челябинского государственного института культуры на факультет «Культурно-просветительная работа», в 1981 году закончил его и получил квалификацию «Организатор-методист клубной работы».</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 xml:space="preserve">С 1984 по 1994 годы работал заведующим отделом культуры исполнительного комитета Красноуфимского городского Совета народных депутатов, начальником управления культуры администрации города Красноуфимск. </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С 1994 года работал заместителем директора Свердловского областного Центра народного творчества (с 1999 года реорганизован в Свердловский государственный областной Дворец народного творчества), с 1998 по 2001 год заместителем генерального директора областного Дворца народного творчества Министерства культуры Свердловской области. На этот период работы Стамиков В.Б. переезжал на постоянное место жительства в город Екатеринбург.</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2001 году вернулся жить в Красноуфимск и до 2016 года работал в должности начальника управления культуры администрации муниципального образования «город Красноуфимск» (с 2005 года администрация городского округа Красноуфимск).</w:t>
      </w:r>
    </w:p>
    <w:p>
      <w:pPr>
        <w:pStyle w:val="Style19"/>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szCs w:val="24"/>
        </w:rPr>
        <w:t>В 2011 году Стамиков В.Б. являлся членом Коллегии Министерства культуры и туризма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76 года по настоящее время является руководителем народного коллектива песенно-хореографического ансамбля «Уралочка».</w:t>
      </w:r>
      <w:r>
        <w:rPr>
          <w:rFonts w:cs="Liberation Serif;Times New Roman" w:ascii="Liberation Serif;Times New Roman" w:hAnsi="Liberation Serif;Times New Roman"/>
          <w:shd w:fill="FFFFFF" w:val="clear"/>
        </w:rPr>
        <w:t xml:space="preserve">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highlight w:val="white"/>
        </w:rPr>
        <w:t xml:space="preserve">Владимир Борисович Стамиков – автор творческих проектов «Поют народные хоры Российской Федерации» и «Виртуальный концертный зал Свердловской государственной филармонии», один из организаторов Всероссийского фестиваля-конкурса народного танца на приз им. О.Н. Князевой, балетмейстера Уральского Государственного академического русского народного хора. </w:t>
      </w:r>
      <w:r>
        <w:rPr>
          <w:rFonts w:cs="Liberation Serif;Times New Roman" w:ascii="Liberation Serif;Times New Roman" w:hAnsi="Liberation Serif;Times New Roman"/>
        </w:rPr>
        <w:t>Стамиков Владимир Борисович является идейным организатором и автором творческого проекта «Дни культуры в Западном управленческом округ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Многолетняя работа Владимира Борисовича отмечена медалью лауреата Всесоюзного смотра самодеятельного художественного творчества «Сорок лет Победы советского народа в Великой Отечественной войне» (1985), знаком Министерства культуры СССР и ЦК профсоюза работников культуры «За достижения в самодеятельном художественном творчестве» (1986), Почетной грамотой Министерства культуры РСФСР (1990), Почётными грамотами Правительства Свердловской области (1999, 2009), Почетным дипломом Правительства Свердловской области (2004,2006), Почетной грамотой Губернатора Свердловской области (2008), Почетными грамотами Министерства культуры Свердловской области (2004, 2009),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92 году за большой вклад развитие культуры Свердловской области                  Стамикову В.Б. присвоено почетное звание «Заслуженный работник культуры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3 году Стамиков Владимир Борисович был включен в Международную энциклопедию «Лучшие люди Росс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21 году решением Думы городского округа Красноуфимск от 3 июня 2021 года № 78/9 Стамикову Владимиру Борисовичу было присвоено звание «Почетный гражданин городского округа Красноуфимск».</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Cs w:val="24"/>
        </w:rPr>
        <w:t xml:space="preserve">Документы к биографии В. Б. Стамикова: </w:t>
      </w:r>
      <w:r>
        <w:rPr>
          <w:rFonts w:cs="Liberation Serif;Times New Roman" w:ascii="Liberation Serif;Times New Roman" w:hAnsi="Liberation Serif;Times New Roman"/>
          <w:szCs w:val="24"/>
        </w:rPr>
        <w:t>биография (2012-2022), личные документы (профсоюзный билет, учетная карточка члена ВЛКСМ, партийный билет члена КПСС и др. (1969-2014), почетные грамоты о награждении за трудовую деятельность и творческую деятельность (1999-2009), информация о достижениях В. Б. Стамикова художественного руководителя народного коллектива песенно-хореографического ансамбля «Уралочка» центра культуры и досуга городского округа Красноуфимск (2010), благодарность Министра культуры Свердловской области (2014), творческая характеристика (2014), грамота «За любовь и верность» (2019), должностная инструкция художественного руководителя народного коллектива песенно-хореографического ансамбля «Уралочка» (2019).</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 xml:space="preserve">Документы родственников </w:t>
      </w:r>
      <w:r>
        <w:rPr>
          <w:rFonts w:cs="Liberation Serif;Times New Roman" w:ascii="Liberation Serif;Times New Roman" w:hAnsi="Liberation Serif;Times New Roman"/>
          <w:b/>
          <w:bCs/>
          <w:szCs w:val="24"/>
        </w:rPr>
        <w:t>В. Б. Стамикова</w:t>
      </w:r>
      <w:r>
        <w:rPr>
          <w:rFonts w:cs="Liberation Serif;Times New Roman" w:ascii="Liberation Serif;Times New Roman" w:hAnsi="Liberation Serif;Times New Roman"/>
          <w:b/>
          <w:szCs w:val="24"/>
        </w:rPr>
        <w:t>:</w:t>
      </w:r>
      <w:r>
        <w:rPr>
          <w:rFonts w:cs="Liberation Serif;Times New Roman" w:ascii="Liberation Serif;Times New Roman" w:hAnsi="Liberation Serif;Times New Roman"/>
          <w:szCs w:val="24"/>
        </w:rPr>
        <w:t xml:space="preserve"> документы Блаженкова П.Д. – тестя Стамикова В.Б.</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Личные документы (свидетельства о рождении, военный билет, удостоверения и др.) ([1921 г.]-2002), наградной лист для представления к награждению медалью «За отвагу (1945), статьи о Блаженкове П.Д., опубликованные в газете «Вперед» (1971-1981), ноты и слова песни «Моя Подгорная», слова Тулина В.Ф., музыка Блаженкова П. Д. (2020).</w:t>
      </w:r>
    </w:p>
    <w:p>
      <w:pPr>
        <w:pStyle w:val="TextBody"/>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 xml:space="preserve">Документы, собранные </w:t>
      </w:r>
      <w:r>
        <w:rPr>
          <w:rFonts w:cs="Liberation Serif;Times New Roman" w:ascii="Liberation Serif;Times New Roman" w:hAnsi="Liberation Serif;Times New Roman"/>
          <w:b/>
          <w:bCs/>
          <w:szCs w:val="24"/>
        </w:rPr>
        <w:t>В. Б. Стамиковым:</w:t>
      </w:r>
      <w:r>
        <w:rPr>
          <w:rFonts w:cs="Liberation Serif;Times New Roman" w:ascii="Liberation Serif;Times New Roman" w:hAnsi="Liberation Serif;Times New Roman"/>
          <w:szCs w:val="24"/>
        </w:rPr>
        <w:t xml:space="preserve"> «Жаворонок» сборник стихов (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Фотографии </w:t>
      </w:r>
      <w:r>
        <w:rPr>
          <w:rFonts w:cs="Liberation Serif;Times New Roman" w:ascii="Liberation Serif;Times New Roman" w:hAnsi="Liberation Serif;Times New Roman"/>
          <w:b/>
          <w:bCs/>
        </w:rPr>
        <w:t>В. Б. Стамикова</w:t>
      </w: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индивидуальные</w:t>
      </w:r>
      <w:r>
        <w:rPr>
          <w:rFonts w:cs="Liberation Serif;Times New Roman" w:ascii="Liberation Serif;Times New Roman" w:hAnsi="Liberation Serif;Times New Roman"/>
          <w:b/>
        </w:rPr>
        <w:t xml:space="preserve"> - </w:t>
      </w:r>
      <w:r>
        <w:rPr>
          <w:rFonts w:cs="Liberation Serif;Times New Roman" w:ascii="Liberation Serif;Times New Roman" w:hAnsi="Liberation Serif;Times New Roman"/>
        </w:rPr>
        <w:t>В.Б. Стамиков, начальник управления культуры городского округа Красноуфимск на рабочем месте (2015), Т. П. Стамикова, жена В. Б. Стамикова, сотрудник отделения забора крови города Красноуфимска на рабочем месте (2015), групповые - проведение лотереи, надпись на обороте: Стамиков, Утемова Тамара (1986), на торжественном мероприятии, надпись на обороте: слева направо Попов Алексей Вячеславович-председатель горисполкома, Стамиков Владимир Борисович, Бочарников Павел Андреевич-дир.совх-техн., Лобов Владимир (1990). Портрет родственника – П. Д. Блаженков [1971 г.] (2015).</w:t>
      </w:r>
    </w:p>
    <w:p>
      <w:pPr>
        <w:pStyle w:val="Normal"/>
        <w:ind w:right="12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tabs>
          <w:tab w:val="clear" w:pos="708"/>
          <w:tab w:val="left" w:pos="1155" w:leader="none"/>
        </w:tabs>
        <w:ind w:right="120" w:firstLine="709"/>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ind w:firstLine="708"/>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jc w:val="both"/>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r>
    </w:p>
    <w:p>
      <w:pPr>
        <w:pStyle w:val="Normal"/>
        <w:rPr>
          <w:rFonts w:ascii="Liberation Serif;Times New Roman" w:hAnsi="Liberation Serif;Times New Roman" w:cs="Liberation Serif;Times New Roman"/>
          <w:b/>
          <w:b/>
          <w:bCs/>
          <w:szCs w:val="24"/>
        </w:rPr>
      </w:pPr>
      <w:r>
        <w:rPr>
          <w:rFonts w:cs="Liberation Serif;Times New Roman" w:ascii="Liberation Serif;Times New Roman" w:hAnsi="Liberation Serif;Times New Roman"/>
          <w:b/>
          <w:bCs/>
          <w:szCs w:val="24"/>
        </w:rPr>
      </w:r>
      <w:r>
        <w:br w:type="page"/>
      </w:r>
    </w:p>
    <w:p>
      <w:pPr>
        <w:pStyle w:val="Normal"/>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b/>
        </w:rPr>
        <w:t>Трофимов А.В. (1953-2011), краевед</w:t>
      </w:r>
    </w:p>
    <w:p>
      <w:pPr>
        <w:pStyle w:val="Normal"/>
        <w:ind w:firstLine="708"/>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45, оп. 1, 19 ед. хр., 1994-2006 г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офимов Александр Васильевич родился 8 декабря 1953 г. в с. Быково Ачитского района Свердловской области. Окончил Красноуфимский совхоз-техникум по специальности техник-электрик (1974 г.). В декабре 1974 г. призван в ряды Советской армии в Дальневосточный пограничный округ, был комиссован по болез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ле армии работал электриком, фотографом в Ачитском райпромкомбина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80 г. штатный сотрудник районной ачитской газеты «Путь Октября». Являлся членом Общества уральских краеведов, принимал участие в научно-практических конференциях в Екатеринбурге, Челябинске, Перми, выступал с докладами на краеведческие темы, вел переписку с краеведами Екатеринбурга, Свердловской и Челябинской областей, Перми, Уфы, Оренбурга, Омска. В июне 1991 г. был принят в штат Ачитского районного отдела культуры на должность руководителя краеведческого кружка при Доме культуры. С 1998 г. член Уральского генеалогического общества. Изучал историю Голубцовых, помещиков с. Александровского Красноуфимского уезда Пермской губернии, автор историко-краеведческого очерка «Голубцовы». В 2004 г. принимал участие в работе над буклетом «Ачитский район. 1924-2004». В 2014 г. посмертно был занесен в книгу Почета Ачитского городского округ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А.В. Трофимова публиковались в газетах «Наш путь», «Городок», «Областной газете», журнале «Уральский следопыт».</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Фотографические работы А.В. Трофимова представлялись на выставках и конкурсах, были отмечены дипломами и призам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 Трофимов умер 24 июня 2011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краеведческой деятельности А.В. Трофимо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по истории п. Ачит, г. Красноуфимска, в т.ч. «В голодном 1921-м», «О Красноуфимской районной сберегательной кассе в 1945-1947 годах», «Константин Боголюбов - красноуфимский писатель», «В.Н. Татищев в истории Красноуфимска», «Неизвестное о Попове», «К 200-летию выхода книги «Хозяйственное описание Пермской губернии», «Оковы ныробского узника», «Сопричастен город к тайне», «Три узелка Ачитской истории», «Забытый биограф Мамина-Сибиряка» (1995-200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А.В. Трофимова (200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и заметки об А.В. Трофимове» (2001-200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А.В. Трофимова хранятся также в Архивном отделе администрации Ачитского городского округа.</w:t>
      </w:r>
      <w:r>
        <w:br w:type="page"/>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Шакуров Даян (р. 1942) - краевед </w:t>
      </w:r>
    </w:p>
    <w:p>
      <w:pPr>
        <w:pStyle w:val="Normal"/>
        <w:jc w:val="both"/>
        <w:textAlignment w:val="baseline"/>
        <w:rPr>
          <w:rFonts w:ascii="Liberation Serif;Times New Roman" w:hAnsi="Liberation Serif;Times New Roman" w:cs="Liberation Serif;Times New Roman"/>
          <w:b/>
          <w:b/>
          <w:bCs/>
          <w:lang w:eastAsia="en-US"/>
        </w:rPr>
      </w:pPr>
      <w:r>
        <w:rPr>
          <w:rFonts w:cs="Liberation Serif;Times New Roman" w:ascii="Liberation Serif;Times New Roman" w:hAnsi="Liberation Serif;Times New Roman"/>
          <w:b/>
          <w:bCs/>
          <w:lang w:eastAsia="en-US"/>
        </w:rPr>
      </w:r>
    </w:p>
    <w:p>
      <w:pPr>
        <w:pStyle w:val="Standard"/>
        <w:tabs>
          <w:tab w:val="clear" w:pos="708"/>
          <w:tab w:val="left" w:pos="4839" w:leader="none"/>
        </w:tabs>
        <w:jc w:val="left"/>
        <w:rPr>
          <w:rFonts w:ascii="Liberation Serif;Times New Roman" w:hAnsi="Liberation Serif;Times New Roman" w:cs="Liberation Serif;Times New Roman"/>
          <w:sz w:val="24"/>
          <w:lang w:eastAsia="en-US"/>
        </w:rPr>
      </w:pPr>
      <w:r>
        <w:rPr>
          <w:rFonts w:cs="Liberation Serif;Times New Roman" w:ascii="Liberation Serif;Times New Roman" w:hAnsi="Liberation Serif;Times New Roman"/>
          <w:sz w:val="24"/>
          <w:lang w:eastAsia="en-US"/>
        </w:rPr>
        <w:t>Ф. № Р-496; оп. 1-2, 26 ед. хр.; 1912-2019 гг.</w:t>
      </w:r>
    </w:p>
    <w:p>
      <w:pPr>
        <w:pStyle w:val="Normal"/>
        <w:textAlignment w:val="baseline"/>
        <w:rPr>
          <w:rFonts w:ascii="Liberation Serif;Times New Roman" w:hAnsi="Liberation Serif;Times New Roman" w:cs="Liberation Serif;Times New Roman"/>
          <w:b/>
          <w:b/>
          <w:sz w:val="24"/>
          <w:lang w:eastAsia="en-US"/>
        </w:rPr>
      </w:pPr>
      <w:r>
        <w:rPr>
          <w:rFonts w:cs="Liberation Serif;Times New Roman" w:ascii="Liberation Serif;Times New Roman" w:hAnsi="Liberation Serif;Times New Roman"/>
          <w:b/>
          <w:sz w:val="24"/>
          <w:lang w:eastAsia="en-US"/>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Шакуров Даян родился 18 августа 1942 года в Пермской области, Щучье-Озерского района, Енапаевского сельского Совета в деревне Атнягузи.</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Отец, Шакуров Фатык не вернулся с фронта - пропал без вести в феврале 1943 года. Мать, Насырова Сайда Суфиевна, одна воспитывала сына, работала на колхозном поле и занималась домашним хозяйством, с продажи продуктов которого они жили. Вследствии нищеты и необходимости работать, Даян получил 6 классов образования, но занимался самообразованием,  много читал.</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о армии три года работал в колхозе. С 1961 по 1964 годы служил в армии в стройбате на Дальнем Востоке. Вернувшись домой, через полгода уехал в Пермь и оттуда уехал на целину в п. Ангарский в стройотряд. </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В 1965 году уехал в г. Целиноград Казахской ССР на кирпичный завод, где стал инициатором создания комитета комсомола треста «Целиноградстрой», проработав там полтора года.</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В июне 1968 года вернулся на Урал. Работал в колхозе «им. Ильича» Октябрьского района Пермской области. В августе того же года женился на Хаерзамановой Зульфие Менгалиевне, уроженке д. Сидяш Октябрьского района Пермской области. </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16 марта 1969 года был избран депутатом Енапаевского Совета депутатов трудящихся Октябрьского района Пермского края. Одновременно учился в Чернушинском СПТУ-66 на шофера. Родились трое детей сын Хафиз, и дочери Венера и Ирина. </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октябре 1971 года вместе с семьей переехал в поселок Сарс, где устроился с женой в жилищно-коммунальный отдел деревообрабатывающего завода плотником. Через 2 года был назначен бригадиром. Был избран членом месткома цеха, а потом в профсоюзный комитет завода. В 1974 году получил неполное среднее образование в вечерней школе. </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Еще с армии Даян увлекся фотографией. Первые фотоснимки появились в газете «Вперед» Октябрьского района в декабре 1972 года. В свободное от работы время снимал праздники, спортивные соревнования, передовиков производства и др. В 1976 году призвание перевесило чашу весов, и Даян устроился работать фотографом в Октябрьский быткомбинат, а в 1988 году перевелся в фотоателье Сарсинского Дома быта. Позже, он заинтересовался видеосъемкой. В 2001 году с отснятыми видеоматериалами стал участником программы Российского телевидения «Сам себе режиссер».</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 xml:space="preserve">Неравнодушный к своей малой родине, к своим предкам и истории своего района, Даян увлекся краеведением. За первый исторический рассказ, вышедший в газете «Вперед» 07 ноября 1987 года «Сарс в огне», он  получил почетную грамоту РК КПСС. </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После выхода на заслуженный отдых в 2002 году, полностью посвятил себя краеведению. Собирая материалы об истории  Богородской волости, Прииренье, которая изначально была частью Красноуфимского уезда, он обратился к документам Государственного архива в г. Красноуфимске и Красноуфимского краеведческого музея. В результате его краеведческих изысканий он был принят в члены Совета краеведов при Красноуфимском краеведческом музее.</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tab/>
        <w:t>В 2016 году опубликовал книгу «По следам предков». В 2017 году, была опубликована книга «Пугачевский мост» на татарском языке, в которой описана река Ирень, исторические события, связанные с ней, в том числе взятие Пугачевым крепости Красноуфимской. Позже, в 2019 году была опубликована книга «Забытые имена» написанной Д. Шакуровым по собранным материалам по истории родного края.</w:t>
      </w:r>
    </w:p>
    <w:p>
      <w:pPr>
        <w:pStyle w:val="Normal"/>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творческой деятельности Д. Шакурова: </w:t>
      </w:r>
      <w:r>
        <w:rPr>
          <w:rFonts w:cs="Liberation Serif;Times New Roman" w:ascii="Liberation Serif;Times New Roman" w:hAnsi="Liberation Serif;Times New Roman"/>
          <w:lang w:eastAsia="en-US"/>
        </w:rPr>
        <w:t>автобиография (2017), черновик книги на татарском языке «Пугачевский мост» (2015), рукопись, компьютерная верстка и оттиск книги с автографом автора «Забытые имена» (2019), очерки, статьи к книге «По следам предков» (2016), об истории Красноуфимского уезда (2009-2016), п. Сарс (1987-2005), Богородского района (2008), а также опубликованные в периодической печати (1988-2011).</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ереписка с читателем  В.Н. Даутовым об очерке «Зеленые»(2018).</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о Д. Шакурове: </w:t>
      </w:r>
      <w:r>
        <w:rPr>
          <w:rFonts w:cs="Liberation Serif;Times New Roman" w:ascii="Liberation Serif;Times New Roman" w:hAnsi="Liberation Serif;Times New Roman"/>
          <w:lang w:eastAsia="en-US"/>
        </w:rPr>
        <w:t>Статья С. Ясной о Д. Шакурове (2017), отзыв о книге «По следам предков» (2017).</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lang w:eastAsia="en-US"/>
        </w:rPr>
        <w:t xml:space="preserve">Документы, собранные Д. Шакуровым: </w:t>
      </w:r>
      <w:r>
        <w:rPr>
          <w:rFonts w:cs="Liberation Serif;Times New Roman" w:ascii="Liberation Serif;Times New Roman" w:hAnsi="Liberation Serif;Times New Roman"/>
          <w:sz w:val="24"/>
          <w:lang w:eastAsia="en-US"/>
        </w:rPr>
        <w:t>документы, собранные для работы над книгами «Забытые имена» (2007), «По следам предков» (2010).</w:t>
      </w:r>
    </w:p>
    <w:p>
      <w:pPr>
        <w:pStyle w:val="Standard"/>
        <w:numPr>
          <w:ilvl w:val="0"/>
          <w:numId w:val="1"/>
        </w:numPr>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lang w:eastAsia="en-US"/>
        </w:rPr>
        <w:t xml:space="preserve">Фотографии Д. Шакурова: </w:t>
      </w:r>
      <w:r>
        <w:rPr>
          <w:rFonts w:cs="Liberation Serif;Times New Roman" w:ascii="Liberation Serif;Times New Roman" w:hAnsi="Liberation Serif;Times New Roman"/>
          <w:sz w:val="24"/>
          <w:lang w:eastAsia="en-US"/>
        </w:rPr>
        <w:t xml:space="preserve">на </w:t>
      </w:r>
      <w:r>
        <w:rPr>
          <w:rFonts w:cs="Arial" w:ascii="Liberation Serif;Times New Roman" w:hAnsi="Liberation Serif;Times New Roman"/>
          <w:spacing w:val="10"/>
          <w:sz w:val="24"/>
          <w:lang w:eastAsia="en-US"/>
        </w:rPr>
        <w:t>пешеходном мосту (</w:t>
      </w:r>
      <w:r>
        <w:rPr>
          <w:rFonts w:cs="Liberation Serif;Times New Roman" w:ascii="Liberation Serif;Times New Roman" w:hAnsi="Liberation Serif;Times New Roman"/>
          <w:sz w:val="24"/>
          <w:lang w:eastAsia="en-US"/>
        </w:rPr>
        <w:t xml:space="preserve">«Мост влюбленных») </w:t>
      </w:r>
      <w:r>
        <w:rPr>
          <w:rFonts w:cs="Arial" w:ascii="Liberation Serif;Times New Roman" w:hAnsi="Liberation Serif;Times New Roman"/>
          <w:spacing w:val="10"/>
          <w:sz w:val="24"/>
          <w:lang w:eastAsia="en-US"/>
        </w:rPr>
        <w:t xml:space="preserve">через реку Сайма в городе Сургуте, </w:t>
      </w:r>
      <w:r>
        <w:rPr>
          <w:rFonts w:cs="Liberation Serif;Times New Roman" w:ascii="Liberation Serif;Times New Roman" w:hAnsi="Liberation Serif;Times New Roman"/>
          <w:sz w:val="24"/>
          <w:lang w:eastAsia="en-US"/>
        </w:rPr>
        <w:t xml:space="preserve">надпись: «Д. Шакуров в городе Сургут» (2008), групповые фото рабочих Сарсинского стекольного завода (1912-1927), карта района боевых действий дивизии Вольдемира Мартиновича Азина на Восточном фронте. [1918], здание заводской частной одноклассной школы училища Поклевского-Козелл в поселке Сарс [1970-е], </w:t>
      </w:r>
      <w:r>
        <w:rPr>
          <w:rFonts w:cs="Liberation Serif;Times New Roman" w:ascii="Liberation Serif;Times New Roman" w:hAnsi="Liberation Serif;Times New Roman"/>
          <w:sz w:val="24"/>
          <w:shd w:fill="FFFFFF" w:val="clear"/>
          <w:lang w:eastAsia="en-US"/>
        </w:rPr>
        <w:t xml:space="preserve">праздничные мероприятия в поселках Сарс, Октябрьский Пермского края ([1984]-(2011), </w:t>
      </w:r>
      <w:r>
        <w:rPr>
          <w:rFonts w:cs="Liberation Serif;Times New Roman" w:ascii="Liberation Serif;Times New Roman" w:hAnsi="Liberation Serif;Times New Roman"/>
          <w:sz w:val="24"/>
          <w:lang w:eastAsia="en-US"/>
        </w:rPr>
        <w:t>вид на деревню Атнягузи. Надпись: «д. Атнягузи. Первая колонна арестованных Сарсинских рабочих проходила через д. Атнягузи [1980], Мансур Бабай - участник гражданской войны [1980], пруд около деревни Кашкина Октябрьского района Пермского края [1980], памятник воинам-землякам, павшим в годы Великой Отечественной войны [1980], заброшенные здания Тюшевского винокуренного завода (2008), теплица по выращиванию посадочного материала для лесовосстановления и защитного лесоразведения в Пермском крае. Н</w:t>
      </w:r>
      <w:r>
        <w:rPr>
          <w:rFonts w:cs="Liberation Serif;Times New Roman" w:ascii="Liberation Serif;Times New Roman" w:hAnsi="Liberation Serif;Times New Roman"/>
          <w:sz w:val="24"/>
          <w:shd w:fill="FFFFFF" w:val="clear"/>
          <w:lang w:eastAsia="en-US"/>
        </w:rPr>
        <w:t>адпись: «Лес – наше богатство» (2008), Верх-Чадинское (Чадинское) озеро. Надпись: «Верх-Чадинское озеро» (2008).</w:t>
      </w:r>
      <w:r>
        <w:br w:type="page"/>
      </w:r>
    </w:p>
    <w:p>
      <w:pPr>
        <w:pStyle w:val="Heading3"/>
        <w:ind w:left="0"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Шаровская Л.П. (р. 1963), краевед</w:t>
      </w:r>
    </w:p>
    <w:p>
      <w:pPr>
        <w:pStyle w:val="Standard"/>
        <w:ind w:firstLine="709"/>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Ф. № Р-492, оп.1, 23 ед. хр., 2003–2019 гг.</w:t>
      </w:r>
    </w:p>
    <w:p>
      <w:pPr>
        <w:pStyle w:val="Standard"/>
        <w:ind w:firstLine="709"/>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Шаровская (Плеханова) Людмила Павловна родилась 11 ноября 1963 г. в д. Русский Усть-Маш Красноуфимского района Свердловской области. Там же окончила 8 классов средней школы. В 1979 г. поступила в Красноуфимское педагогическое училище на отделение по подготовке учителей начальных классов. В 1983 г., после окончания училища, поступила на математический факультет Свердловского педагогического института.</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1987 г. была направлена по распределению в Русскую Усть-Машскую школу организатором воспитательной работы. С 1990 г. работала воспитателем в детском саду.</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 xml:space="preserve">С 1995 г. – заведующая Русской Усть-Машской сельской библиотекой имени Ф.Ф. Павленкова, организатор при библиотеке клубов «Подросток», «Ветеран». Под влиянием Ю.А. Горбунова, историка издательского дела, писатель, </w:t>
      </w:r>
      <w:r>
        <w:rPr>
          <w:rFonts w:cs="Liberation Serif;Times New Roman" w:ascii="Liberation Serif;Times New Roman" w:hAnsi="Liberation Serif;Times New Roman"/>
          <w:sz w:val="24"/>
          <w:shd w:fill="FFFFFF" w:val="clear"/>
        </w:rPr>
        <w:t xml:space="preserve">инициатора создания и первого руководителя всероссийской общественной организации «Содружество Павленковских библиотек», </w:t>
      </w:r>
      <w:r>
        <w:rPr>
          <w:rFonts w:cs="Liberation Serif;Times New Roman" w:ascii="Liberation Serif;Times New Roman" w:hAnsi="Liberation Serif;Times New Roman"/>
          <w:sz w:val="24"/>
        </w:rPr>
        <w:t>Л.П. Шаровская включилась в движение по возрождению Павленковских библиотек: открыла музей при библиотеке, собирает материалы по истории деревни, пишет статьи, очерки о деревенских людях.</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Состоит в Красноуфимском обществе краеведов, является его секретарем.</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24"/>
        </w:rPr>
        <w:t>В 2015 г. была признана лучшим сельским библиотекарем в Свердловской области.</w:t>
      </w:r>
    </w:p>
    <w:p>
      <w:pPr>
        <w:pStyle w:val="Standard"/>
        <w:ind w:firstLine="709"/>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 xml:space="preserve">Документы творческой деятельности Л.П. Шаровской: </w:t>
      </w:r>
      <w:r>
        <w:rPr>
          <w:rFonts w:cs="Liberation Serif;Times New Roman" w:ascii="Liberation Serif;Times New Roman" w:hAnsi="Liberation Serif;Times New Roman"/>
          <w:sz w:val="24"/>
        </w:rPr>
        <w:t>статьи, очерки об истории деревень Красноуфимского района – Красный Луг (2016), Русский Усть-Маш (2011), организаций д. Русский Усть-Маш – администрации в лицах, медпункта, сельской библиотеки, лесничества, клуба, пристани (2007–2021), о живущих там людях (участниках Великой Отечественной войны) (2020).</w:t>
      </w:r>
    </w:p>
    <w:p>
      <w:pPr>
        <w:pStyle w:val="Standard"/>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Cs/>
          <w:sz w:val="24"/>
        </w:rPr>
        <w:t xml:space="preserve">Сборники стихов Р.В. Лукьяненко (2011), А.А. Белова (2013), В.Г. Власов (2019) </w:t>
      </w:r>
      <w:r>
        <w:rPr>
          <w:rFonts w:cs="Liberation Serif;Times New Roman" w:ascii="Liberation Serif;Times New Roman" w:hAnsi="Liberation Serif;Times New Roman"/>
          <w:sz w:val="24"/>
        </w:rPr>
        <w:t xml:space="preserve">под редакцией </w:t>
      </w:r>
      <w:r>
        <w:rPr>
          <w:rFonts w:cs="Liberation Serif;Times New Roman" w:ascii="Liberation Serif;Times New Roman" w:hAnsi="Liberation Serif;Times New Roman"/>
          <w:bCs/>
          <w:sz w:val="24"/>
        </w:rPr>
        <w:t>Л.П. Шаровской.</w:t>
      </w:r>
    </w:p>
    <w:p>
      <w:pPr>
        <w:pStyle w:val="Normal"/>
        <w:spacing w:before="120" w:after="12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собранные Л.П. Шаровской: д</w:t>
      </w:r>
      <w:r>
        <w:rPr>
          <w:rFonts w:cs="Liberation Serif;Times New Roman" w:ascii="Liberation Serif;Times New Roman" w:hAnsi="Liberation Serif;Times New Roman"/>
        </w:rPr>
        <w:t>окументы (дипломы, свидетельства, удостоверения и др.) Ключеровой Лидии Степановны (матери  Шаровской Л.П.) (1959-2009).</w:t>
      </w:r>
    </w:p>
    <w:p>
      <w:pPr>
        <w:pStyle w:val="Standard"/>
        <w:spacing w:before="120" w:after="12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 xml:space="preserve">Фотографии: </w:t>
      </w:r>
      <w:r>
        <w:rPr>
          <w:rFonts w:cs="Liberation Serif;Times New Roman" w:ascii="Liberation Serif;Times New Roman" w:hAnsi="Liberation Serif;Times New Roman"/>
          <w:sz w:val="24"/>
        </w:rPr>
        <w:t>семья Л.П. Шаровской,</w:t>
      </w:r>
      <w:r>
        <w:rPr>
          <w:rFonts w:cs="Liberation Serif;Times New Roman" w:ascii="Liberation Serif;Times New Roman" w:hAnsi="Liberation Serif;Times New Roman"/>
          <w:b/>
          <w:bCs/>
          <w:sz w:val="24"/>
        </w:rPr>
        <w:t xml:space="preserve"> </w:t>
      </w:r>
      <w:r>
        <w:rPr>
          <w:rFonts w:cs="Liberation Serif;Times New Roman" w:ascii="Liberation Serif;Times New Roman" w:hAnsi="Liberation Serif;Times New Roman"/>
          <w:sz w:val="24"/>
        </w:rPr>
        <w:t>участники Великой Отечественной войны:  Г.А. Бледнов,  И.М. Катырев их однокурсники [1930-1957].</w:t>
      </w:r>
    </w:p>
    <w:p>
      <w:pPr>
        <w:pStyle w:val="Standard"/>
        <w:spacing w:before="120" w:after="120"/>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sz w:val="24"/>
        </w:rPr>
        <w:t xml:space="preserve">Видеозаписи: </w:t>
      </w:r>
      <w:r>
        <w:rPr>
          <w:rFonts w:cs="Liberation Serif;Times New Roman" w:ascii="Liberation Serif;Times New Roman" w:hAnsi="Liberation Serif;Times New Roman"/>
          <w:sz w:val="24"/>
        </w:rPr>
        <w:t>записи, проведенных Устьмашским территориальным отделом мероприятий, посвященных Дню памяти и скорби, Дню Победы, «Акция «Катюша шагает по Стране», «Акция «Бессмертный полк в Устьмашском территориальном отделе» и др., запись представления к</w:t>
      </w:r>
      <w:r>
        <w:rPr>
          <w:rFonts w:cs="Times New Roman" w:ascii="Liberation Serif;Times New Roman" w:hAnsi="Liberation Serif;Times New Roman"/>
          <w:sz w:val="24"/>
        </w:rPr>
        <w:t xml:space="preserve">онкурсной работы Есиной Валерии, участницы Всероссийского конкурса «И помнит мир спасенный» о своих прадедушках: вернувшегося с войны М.М. Жолобове и погибшем на войне Г.А. Бледнове. </w:t>
      </w:r>
      <w:r>
        <w:rPr>
          <w:rFonts w:cs="Liberation Serif;Times New Roman" w:ascii="Liberation Serif;Times New Roman" w:hAnsi="Liberation Serif;Times New Roman"/>
          <w:sz w:val="24"/>
        </w:rPr>
        <w:t>Записи встреч с тружениками тыла, З.Д. Федяковой, А.М. Могильниковой,  Н.П. Ширингиной, воспоминаний о том трудном времени, вручение юбилейных медалей труженикам тыла (2019-2020).</w:t>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8"/>
        <w:textAlignment w:val="baseline"/>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lang w:eastAsia="en-US"/>
        </w:rPr>
        <w:t xml:space="preserve"> </w:t>
      </w:r>
      <w:r>
        <w:rPr>
          <w:rFonts w:cs="Liberation Serif;Times New Roman" w:ascii="Liberation Serif;Times New Roman" w:hAnsi="Liberation Serif;Times New Roman"/>
          <w:b/>
          <w:lang w:eastAsia="en-US"/>
        </w:rPr>
        <w:t xml:space="preserve">Шевалдин Василий Иванович (1926 – 2007)– деятель культуры города Красноуфимска </w:t>
      </w:r>
    </w:p>
    <w:p>
      <w:pPr>
        <w:pStyle w:val="Normal"/>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Ф. № Р-489; оп. 1-2, 61 ед. хр.; 1940-2007 гг.</w:t>
      </w:r>
    </w:p>
    <w:p>
      <w:pPr>
        <w:pStyle w:val="Normal"/>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Шевалдин Василий Иванович родился 22 марта 1926 года в рабочем поселке Арти Артинского района Свердловской области в семье рабочих.</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41 году получив семиклассное образование, поступил в школу фабрично-заводского обучения (ФЗО) Артинского механического завода.</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январе 1942 года устроился работать на Артинский механический завод по специальности токарь по металлу. В феврале 1944 года был призван в армию. С марта по сентябрь 1944 года учился в городе Сарапуле в школе младших авиаспециалистов по специальности авиавооружения морской авиации. В сентябре 1944 года был отправлен на фронт в распоряжение Балтийского флота Морской Авиации, где участвовал в боях в составе 11 штурмовой Авиационной Новороссийской дважды Краснознаменной дивизии, 9-го истребительного авиационного Краснознаменного, Клайпедского ордена имени Ушакова полка по освобождению прибалтийских советских республик (Эстонской, Литовской, Латвийской, Восточной Пруссии) мастером авиавооружения. С 1946 года участвовал в матросской художественной самодеятельности. 09 апреля 1951 года был демобилизован.</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сле Армии переехал в г. Красноуфимск, где в 1953-1954 годах работал на ремонтно-механическом заводе токарем.</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С 1954 по 1970 годы работал художником в клубе Красноуфимского механического завода, позднее переименованного в Дом культуры Красноуфимского опытно-экспериментального завода, воплотив в жизнь детское увлечение рисованием. </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В 1958 году женился на Елизавете Петровне Пастуховой, с которой воспитали двух дочерей – Любу, 1959 года рождения и Таню, 1962 года рождения. Обе дочери получили музыкальное образование.</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апреля по май 1961 года был направлен на двухмесячные курсы Областного Совета профессиональных Союзов по специальности руководитель самодеятельного коллектива.</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1970 года по 1973 год работал директором Красноуфимского городского Дома культуры.</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 1973 по 1976 работал начальником пионерского лагеря «Колос».</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Но основным увлечением его жизни, несмотря на отсутствие профессионального образования, была работа с танцевальными коллективами Красноуфимских городских учреждений культуры. С 1953 года Шевалдин В.И. был приглашен в Красноуфимский городской Дом культуры руководителем танцевального коллектива.  С 1960 по 1986 годы работал в Красноуфимском городском Доме Пионеров, где руководил хореографическим ансамблем народного танца «Родничек». Также занимался хореографическими постановками в Доме культуры Красноуфимского опытно-экспериментального завода, общеобразовательной школе № 9. В Красноуфимском городском Доме культуры стал организатором танцевального ансамбля «Говорушечки». Выйдя на заслуженный отдых, он продолжал заниматься хореографией. Завершением карьеры художественного руководителя хореографического коллектива было выступление на празднике «День города Красноуфимска» в 2002 году.</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Кроме хореографии Шевалдин В.И. увлекался фотографией, живописью, играл на баяне, гармони, был участником народного хора ветеранов войны и труда.</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За участие в боевых действиях был награжден орденом Отечественной войны </w:t>
      </w:r>
      <w:r>
        <w:rPr>
          <w:rFonts w:cs="Liberation Serif;Times New Roman" w:ascii="Liberation Serif;Times New Roman" w:hAnsi="Liberation Serif;Times New Roman"/>
          <w:lang w:val="en-US" w:eastAsia="en-US"/>
        </w:rPr>
        <w:t>II</w:t>
      </w:r>
      <w:r>
        <w:rPr>
          <w:rFonts w:cs="Liberation Serif;Times New Roman" w:ascii="Liberation Serif;Times New Roman" w:hAnsi="Liberation Serif;Times New Roman"/>
          <w:lang w:eastAsia="en-US"/>
        </w:rPr>
        <w:t xml:space="preserve"> степени (14 марта 1985 года), Почетной грамотой Верховного главнокомандующего И.В. Сталина за освобождение г. Таллина, острова Эдель, городов Мемель, Пиллау, Кенигсберг, а также юбилейными медалями за участие в Великой Отечественной войне. </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 xml:space="preserve">За трудовые достижения был награжден медалями «За доблестный труд в ознаменование 100-летия со дня рождения В.И. Ленина» (08 апреля 1970 года) и «Ветеран труда» (22 декабря 1986 года). </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По итогам номинации областного конкурса за 2000 год был награжден Министерством культуры Свердловской области званием «Лучший работник культурно-досуговой сферы 2000 года». За большой вклад в художественное образование и воспитание подрастающего поколения, многолетний плодотворный творческий труд и в связи с 55 - летием Победы в Великой Отечественной войне был награжден Почетной грамотой губернатором Свердловской области Э. Росселем (2000 год).</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Умер 26 июля 2007 года.</w:t>
      </w:r>
    </w:p>
    <w:p>
      <w:pPr>
        <w:pStyle w:val="Normal"/>
        <w:ind w:firstLine="700"/>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Документы творческой деятельности В.И. Шевалдина: </w:t>
      </w:r>
      <w:r>
        <w:rPr>
          <w:rFonts w:cs="Liberation Serif;Times New Roman" w:ascii="Liberation Serif;Times New Roman" w:hAnsi="Liberation Serif;Times New Roman"/>
          <w:lang w:eastAsia="en-US"/>
        </w:rPr>
        <w:t>автобиографии [1996-2003], воспоминания о работе (1980, 2002); тексты выступлений (1995, б/д); стихи, записки (б/д); «Размышления о танце» (б/д), записные книжки [1979 - 1986].</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Документы профессиональной деятельности В.И. Шевалдина:</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Списки хореографических постановок (1979-1986), танцев (1991-2002), поставленных В.И. Шевалдиным, журналы учета работы танцевального ансамбля «Говорушечки» (1991-1996), каталоги видеозаписей (2000, 2003-2003).</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Документы о В.И. Шевалдине:</w:t>
      </w:r>
      <w:r>
        <w:rPr>
          <w:rFonts w:cs="Liberation Serif;Times New Roman" w:ascii="Liberation Serif;Times New Roman" w:hAnsi="Liberation Serif;Times New Roman"/>
          <w:lang w:eastAsia="en-US"/>
        </w:rPr>
        <w:t xml:space="preserve"> производственная характеристика (1976), статьи из периодической печати, поздравительный адрес и др. (1977-2006), некрологи (2007).</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Документы, собранные В.И. Шевалдиным: </w:t>
      </w:r>
      <w:r>
        <w:rPr>
          <w:rFonts w:cs="Liberation Serif;Times New Roman" w:ascii="Liberation Serif;Times New Roman" w:hAnsi="Liberation Serif;Times New Roman"/>
          <w:bCs/>
          <w:lang w:eastAsia="en-US"/>
        </w:rPr>
        <w:t>п</w:t>
      </w:r>
      <w:r>
        <w:rPr>
          <w:rFonts w:cs="Liberation Serif;Times New Roman" w:ascii="Liberation Serif;Times New Roman" w:hAnsi="Liberation Serif;Times New Roman"/>
          <w:lang w:eastAsia="en-US"/>
        </w:rPr>
        <w:t>одборки статей из газет по истории спорта (2005-2006), о почетных гражданах и известных людях (2004-2006), о творческой и культурной жизни (1996-2004) города Красноуфимска и Красноуфимского района, текст выступления неизвестного автора об истории учреждений культуры г. Красноуфимска, с правками В.И. Шевалдина (2004).</w:t>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Фотографии В.И. Шевалдина: </w:t>
      </w:r>
      <w:r>
        <w:rPr>
          <w:rFonts w:cs="Liberation Serif;Times New Roman" w:ascii="Liberation Serif;Times New Roman" w:hAnsi="Liberation Serif;Times New Roman"/>
          <w:lang w:eastAsia="en-US"/>
        </w:rPr>
        <w:t>индивидуальные и групповые (1940,1945); сцены из спектаклей (1955, 1965-1967], выступлений танцевальных коллективов (1950-2000) и вокальных коллективов (1955-1980), и их групповые портреты (1955-1986).</w:t>
      </w:r>
      <w:r>
        <w:br w:type="page"/>
      </w:r>
    </w:p>
    <w:p>
      <w:pPr>
        <w:pStyle w:val="Normal"/>
        <w:ind w:firstLine="70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rPr>
        <w:t>Шустикова В.А. (р. 1936), краевед</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tabs>
          <w:tab w:val="clear" w:pos="708"/>
          <w:tab w:val="left" w:pos="4839"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71; оп. 1-3, 73 ед. хр.; 1943-2017 гг.</w:t>
        <w:tab/>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устикова Виленина Александровна родилась 15 февраля 1936 г. в г. Красноуфимске Свердловской области. Училась в начальной школе № 6, в средней школе № 1 г. Красноуфимс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54 г. окончила школьное отделение Красноуфимского педагогического училища. С 1954 по 1958 гг. работала учителем начальных классов в Талицкой семилетней школе Бисертского района Свердловской области, с 1958 по 1959 гг. учителем начальных классов и заведующей однокомплектной школой 28-го квартала в семи километрах от разъезда Черная Речка, с 1959 по 1960 гг. учителем начальных классов в семилетней Черноречинской школе. С 1958 по 1960 гг. являлась депутатом Верхнесаранинского сельского Совета. С 1960 по 1973 гг. работала в восьмилетней школе № 3 г. Красноуфимска, сначала учителем первого класса, затем учителем черчения и рисования. В 1966 г. заочно окончила художественно-графический факультет Нижнетагильского пединститута.</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 xml:space="preserve">С 1973 по 1989 гг. работала преподавателем черчения и методики изобразительного искусства в Красноуфимском педагогическом училище, с 1991 по 2007 гг. - педагогом дополнительного образования по истории изобразительного искусства в детской художественной школе Дома творчества юных, с 2009 г. - руководителем музея «Страницы истории» в Доме детского творчества. </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 xml:space="preserve">Шустикова Виленина Александровна будучи ученицей, а позднее - коллегой Копыркина Валентина Федоровича, члена Союза художников РСФСР исследовала его биографию и творчество, а также собрала документы по истории ликвидированного Красноуфимского опытно-экспериментального завода.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лен Красноуфимского общества краеведов. Статьи В.А. Шустиковой печатались в журналах и газетах: «Школа и производство», «Перспектива», «Уральский рабочий», «Вперед», «Знак вопроса», «Городо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знак «Победитель социалистического соревнования 1978 г.» (1979 г.), знак «Отличник народного просвещения» (1985 г.), медаль «Ветеран труда» (1985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педагогической и краеведческой деятельности В.А. Шустиков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Внеклассная работа по черчению» (1982), «Обучающие игры на уроках» (1985), «Вешалка для прищепок» (1988), «Изготовление кашпо «Корзиночка» в технике макраме» (1988). Статьи о В.Ф. Копыркине (2004-2013), и о современных Красноуфимских художниках (2007-2017), черновики статей о содружестве Красноуфимских художников «Арт-Яр» (2015) и рецензий на картины (200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втобиография В.А. Шустиковой (2010).</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Личные документы В.А. Шустиковой:</w:t>
      </w:r>
      <w:r>
        <w:rPr>
          <w:rFonts w:cs="Liberation Serif;Times New Roman" w:ascii="Liberation Serif;Times New Roman" w:hAnsi="Liberation Serif;Times New Roman"/>
          <w:szCs w:val="24"/>
        </w:rPr>
        <w:t xml:space="preserve"> приглашения на выставки красноуфимских художников (2005-2015).</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Документы о В.А. Шустиковой:</w:t>
      </w:r>
      <w:r>
        <w:rPr>
          <w:rFonts w:cs="Liberation Serif;Times New Roman" w:ascii="Liberation Serif;Times New Roman" w:hAnsi="Liberation Serif;Times New Roman"/>
          <w:szCs w:val="24"/>
        </w:rPr>
        <w:t xml:space="preserve"> статьи из периодической печати о В.А. Шустиковой (2016).</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 xml:space="preserve">Документы, собранные В.А. Шустиковой: </w:t>
      </w:r>
      <w:r>
        <w:rPr>
          <w:rFonts w:cs="Liberation Serif;Times New Roman" w:ascii="Liberation Serif;Times New Roman" w:hAnsi="Liberation Serif;Times New Roman"/>
          <w:szCs w:val="24"/>
        </w:rPr>
        <w:t>личные документы М.Р. Зайнутдинова, конструктора Красноуфимского механического завода (1969-1980), письмо П.В. Васильева о Н.Д. Безденежных, участнике Великой Отечественной войны (2011), документы об истории Красноуфимского опытно-экспериментального завода (1977-2013), брошюры Красноуфимского краеведческого музея выставках художников (2005-2015), карта заселения территории Красноуфимского района в 17-19 веках (2016).</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szCs w:val="24"/>
        </w:rPr>
        <w:t xml:space="preserve">Фотографии В.А. Шустиковой: </w:t>
      </w:r>
      <w:r>
        <w:rPr>
          <w:rFonts w:cs="Liberation Serif;Times New Roman" w:ascii="Liberation Serif;Times New Roman" w:hAnsi="Liberation Serif;Times New Roman"/>
          <w:bCs/>
          <w:szCs w:val="24"/>
        </w:rPr>
        <w:t>фотодокументы</w:t>
      </w:r>
      <w:r>
        <w:rPr>
          <w:rFonts w:cs="Liberation Serif;Times New Roman" w:ascii="Liberation Serif;Times New Roman" w:hAnsi="Liberation Serif;Times New Roman"/>
          <w:b/>
          <w:szCs w:val="24"/>
        </w:rPr>
        <w:t xml:space="preserve"> </w:t>
      </w:r>
      <w:r>
        <w:rPr>
          <w:rFonts w:cs="Liberation Serif;Times New Roman" w:ascii="Liberation Serif;Times New Roman" w:hAnsi="Liberation Serif;Times New Roman"/>
          <w:szCs w:val="24"/>
        </w:rPr>
        <w:t xml:space="preserve">Красноуфимского опытно-экспериментального завода: праздничные демонстрации (1964-1985), репродукции и групповые фотографии рабочих и служащих (1974-2016) и репродукция портрета Н.Ф. Дзюбенко, первого директора (2017); </w:t>
      </w:r>
    </w:p>
    <w:p>
      <w:pPr>
        <w:pStyle w:val="TextBody"/>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zCs w:val="24"/>
        </w:rPr>
        <w:t>индивидуальные (1943-1981), семейные (1948-1956) и групповые фото В.Ф. Копыркина (1953-1967), а также репродукции его картин (2004).</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b/>
        </w:rPr>
        <w:t xml:space="preserve"> </w:t>
      </w:r>
    </w:p>
    <w:p>
      <w:pPr>
        <w:pStyle w:val="Normal"/>
        <w:numPr>
          <w:ilvl w:val="0"/>
          <w:numId w:val="5"/>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Здравоохранение. Санитария и гигиена</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Ахметшина А.В. (1901-?), врач</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235, оп. 1, 13 ед.хр., 1929-1957 г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хметшина Анна Васильевна родилась 3 февраля 1901 г. по новому стилю в г. Красноуфимске Пермской губернии.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18 г. окончила Красноуфимскую школу кройки и шитья. С июля 1920 г. по октябрь 1923 г. работала телеграфисткой в Красноуфимской почтово-телеграфной конторе, до конца 1923 г. - заведующей шапочной мастерской артели «Равноправие», 1924-1927 гг. - секретарем Усть-Баякского сельского Сове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31 по 1936 гг. обучалась в Пермском медицинском институте. С июня 1936 г. работала главным врачом в Ачитской районной больнице Свердловской области, с октября 1937 г. по июль 1939 г. - в Чусовской поликлинике врачом-ларингологом, окончила курсы усовершенствования ларингологов в г. Казан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39 по 1943 гг. проходила службу в Красной армии: с июля 1939 г. по январь 1940 г. врачом-ординатором в полевом передвижном госпитале № 165 стрелковой дивизии на ст. Даурия Читинского военного округа, с января по ноябрь 1940 г. - врачом-ординатором окружного госпиталя № 354 Уральского военного округа в г. Свердловске; с ноября 1940 г. по декабрь 1942 г. - начальником санитарной части на складе № 691 Уральского военного округа в г. Ревде; с декабря 1942 г. по июль 1943 г. - врачом-ординатором эвакогоспиталя № 432 Уральского военного округа в г. Красноуфимске. До марта 1946 г. работала ординатором эвакогоспиталя № 3118, откуда приказом Министерства здравоохранения была переведена врачом уха, горла, носа во 2-ю городскую поликлинику г. Красноармейска Донец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44 г. окончила 2-х месячные курсы специализации по отоларингологии при Украинском институте усовершенствования врачей в г. Харько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48 г. переехала в г. Красноуфимск, работала оториноларингологом в Красноуфимской городской больнице, в 1951 г. была переведена на должность эпидемиолог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7 ноября 1951 г. по 2 сентября 1957 г. (до выхода на пенсию) работала отоларингологом в Арамильской районной больниц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За победу над Германией в Великой Отечественной войне 1941-1945 гг.» (1945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смерти А.В. Ахметшиной не установле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А.В. Ахметшино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правки о работе (1924-1957), удостоверения (1930, 1944-1945), трудовой список (1934), приказы и выписки из приказов о приеме, перемещении и увольнении (1936-1943), пропуски, талон и требование о перевозке А.В. Ахметшиной (1938-1942), командировочные удостоверения (1943-1955), трудовая книжка (1945), военный (1948) и профсоюзный (1954) билет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numPr>
          <w:ilvl w:val="0"/>
          <w:numId w:val="5"/>
        </w:numPr>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b/>
          <w:bCs/>
        </w:rPr>
        <w:t>Природные условия. Природные ресурсы. Охрана окружающей среды.</w:t>
      </w:r>
    </w:p>
    <w:p>
      <w:pPr>
        <w:pStyle w:val="Normal"/>
        <w:shd w:fill="FFFFFF" w:val="clear"/>
        <w:ind w:left="108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ind w:firstLine="708"/>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Мамонтова Татьяна Николаевна (р. 1953) – председатель Красноуфимской общественной экологической организации «Сокол» </w:t>
      </w:r>
    </w:p>
    <w:p>
      <w:pPr>
        <w:pStyle w:val="Normal"/>
        <w:ind w:firstLine="708"/>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lang w:eastAsia="en-US"/>
        </w:rPr>
        <w:t>Ф. № Р-490; оп.1-2, 80 ед. хр.; 1990-2017 гг.</w:t>
      </w:r>
    </w:p>
    <w:p>
      <w:pPr>
        <w:pStyle w:val="Normal"/>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Мамонтова (Чайникова) Татьяна Николаевна родилась 12 сентября 1953 года в селе Чатлык Красноуфимского района Свердловской области.</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Мать – Чайникова Раиса Ивановна (1924-2008) коренная жительница с. Чатлык работала в совхозе «Чатлыковский» животноводом.</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Отец – Чайников Николай Васильевич (1929-2007), уроженец с. Бакряж, Ачитского района, работал в совхозе «Чатлыковский» разнорабочим.</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Окончив 8 классов Чатлыковской восьмилетней школы в 1968 году, поступила в медицинское училище по специальности медицинская сестра. С 1971 года работала в Рахмангуловской участковой больнице. В 1974 году переехала в г. Красноуфимск, где устроилась старшей медицинской сестрой в детские ясли № 1.</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В конце 1979 года вернулась на родину в с. Чатлык. В связи с отсутствием возможности устройства по образованию, работала дояркой в совхозе «Чатлыковский».</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С 1981 – 1982 годы работала в Красно-Турышенском фельдшерском пункте, вела фельдшерское обслуживание в д. Красный Турыш и д. Лебяжье.</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С 1982 года начала работать учителем химии и биологии в Чатлыковской средней общеобразовательной школе. В 1989 году окончила биологический факультет Уральского Государственного Университета им. Горького по специальности биологии и химии. С 2000 года получила высшую педагогическую квалификационную категорию.</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За годы работы в школе освоила смежные специальности, такие как завуч (1989-1993 годы), заведующая учебно-опытным пришкольным участком (1985-1989 годы). Много лет руководила работой учителей биологии, химии муниципального образования Красноуфимский округ (2000-2013 годы). Как активист биолог, является членом Уральского экологического союза, членом общественной палаты Свердловской области. Татьяна Николаевна неоднократно публиковала свои статьи в вестнике Уральского экологического союза, в «Областной газете» и Красноуфимских средствах массовой информации. </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Но основной целью жизни Мамонтовой Т.Н. стало решение экологических проблем родного края. В 2002 году, узнав о проекте строительства комплекса по переработке монацитового концентрата в Красноуфимском районе, она стала инициатором сбора подписей против данного проекта. В 2003 году Татьяна Николаевна на общественных началах основала Красноуфимскую общественную экологическую организацию «Сокол». Став её председателем, она провела огромную работу по организации сбора документов по определению общественного мнения в этом вопросе. Также по инициативе Татьяны Николаевны были подготовлены и оформлены документы для проведения народного референдума против строительства комплекса по переработке монацитового концентрата на территории Красноуфимского района. При её непосредственном участии были проведены различные экспертизы о дозиметрическом и технико-экономическом состоянии складов монацитового концентрата, были внесены предложения по ликвидации складов с территории Красноуфимского района и т.д. </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Она была неоднократным участником международных мероприятий: международных экологических антиядерных лагерей (2003, 2004, 2006 годы); международном конгрессе матерей (2003 год); всероссийском тренинге по развитию экологической культуры (2013 год).</w:t>
      </w:r>
    </w:p>
    <w:p>
      <w:pPr>
        <w:pStyle w:val="Normal"/>
        <w:ind w:firstLine="700"/>
        <w:jc w:val="both"/>
        <w:textAlignment w:val="baseline"/>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За большой вклад в обеспечение экологической безопасности г. Красноуфимска и Красноуфимского района, организацию активного общественного экологического движения, систематическую работу по экологическому просвещению граждан города и района организация была награждена почетной грамотой Главы городского округа Красноуфимск (2006 год), грамотой главы муниципального образования Красноуфимский округ (2008 год), почетный ветеран городского округа Красноуфимск (2014 год), благодарственные письма от Уральского экологического союза, деловые письма с благодарностями от парламента Российской Федерации (2005, 2006 годы).</w:t>
      </w:r>
    </w:p>
    <w:p>
      <w:pPr>
        <w:pStyle w:val="Normal"/>
        <w:textAlignment w:val="baseline"/>
        <w:rPr>
          <w:rFonts w:ascii="Liberation Serif;Times New Roman" w:hAnsi="Liberation Serif;Times New Roman" w:eastAsia="Times New Roman" w:cs="Liberation Serif;Times New Roman"/>
          <w:b/>
          <w:b/>
          <w:lang w:eastAsia="en-US"/>
        </w:rPr>
      </w:pPr>
      <w:r>
        <w:rPr>
          <w:rFonts w:eastAsia="Times New Roman" w:cs="Liberation Serif;Times New Roman" w:ascii="Liberation Serif;Times New Roman" w:hAnsi="Liberation Serif;Times New Roman"/>
          <w:b/>
          <w:lang w:eastAsia="en-US"/>
        </w:rPr>
      </w:r>
    </w:p>
    <w:p>
      <w:pPr>
        <w:pStyle w:val="Normal"/>
        <w:ind w:firstLine="70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Документы Т.Н. Мамонтовой: </w:t>
      </w:r>
      <w:r>
        <w:rPr>
          <w:rFonts w:cs="Liberation Serif;Times New Roman" w:ascii="Liberation Serif;Times New Roman" w:hAnsi="Liberation Serif;Times New Roman"/>
          <w:lang w:eastAsia="en-US"/>
        </w:rPr>
        <w:t>автобиография (2017), письмо Т.Н. Мамонтовой доктору юридических наук Башкирского государственного университета В.К. Самигуллову о его статье «Экологическая угроза с севера: правовой аспект» (2004).</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Документы общественной деятельности Т.Н. Мамонтовой: </w:t>
      </w:r>
      <w:r>
        <w:rPr>
          <w:rFonts w:cs="Liberation Serif;Times New Roman" w:ascii="Liberation Serif;Times New Roman" w:hAnsi="Liberation Serif;Times New Roman"/>
          <w:lang w:eastAsia="en-US"/>
        </w:rPr>
        <w:t>документы общественной экологической организации «Сокол»: устав (2003), протоколы собраний (2003-2007), отчет о работе (2002-2007), документы, переписка о строительстве Комплекса по переработке монацитового концентрата (1997-2008).</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lang w:eastAsia="en-US"/>
        </w:rPr>
        <w:t xml:space="preserve">Документы, собранные Т.Н. Мамонтовой: </w:t>
      </w:r>
      <w:r>
        <w:rPr>
          <w:rFonts w:cs="Liberation Serif;Times New Roman" w:ascii="Liberation Serif;Times New Roman" w:hAnsi="Liberation Serif;Times New Roman"/>
          <w:lang w:eastAsia="en-US"/>
        </w:rPr>
        <w:t>переписка Н.В. Серебренниковой, председателя секции зеленых Красноуфимского района с Б.Н. Ельциным, председателем Верховного Совета РСФСР и Свердловским областными комитетом по охране природы о проблеме монацитового концентрата станции Зюрзя (1990-1991), стихотворение Г. Горнова о Зюрзе. (2007), брошюра «Федеральный Закон Российской Федерации «Об основных гарантиях избирательных прав и права на участие в референдуме граждан Российской Федерации» (2003) и подборка нормативно-правовых статей о проведении референдума (2004)</w:t>
      </w:r>
    </w:p>
    <w:p>
      <w:pPr>
        <w:pStyle w:val="Normal"/>
        <w:ind w:firstLine="708"/>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
          <w:bCs/>
          <w:lang w:eastAsia="en-US"/>
        </w:rPr>
        <w:t xml:space="preserve">Фотографии Т.Н. Мамонтовой: </w:t>
      </w:r>
      <w:r>
        <w:rPr>
          <w:rFonts w:cs="Liberation Serif;Times New Roman" w:ascii="Liberation Serif;Times New Roman" w:hAnsi="Liberation Serif;Times New Roman"/>
          <w:lang w:eastAsia="en-US"/>
        </w:rPr>
        <w:t>групповые фотографии членов Красноуфимской общественной экологической организации «Сокол» (2003-2007), акции протеста экологических организаций (2006), выступления специалистов на экологические темы на различных конференциях (2003-2006) и участие в международном антиядерном лагере «Белоярский» (2003).</w:t>
      </w:r>
    </w:p>
    <w:p>
      <w:pPr>
        <w:pStyle w:val="Normal"/>
        <w:ind w:firstLine="700"/>
        <w:jc w:val="both"/>
        <w:textAlignment w:val="baseline"/>
        <w:rPr>
          <w:rFonts w:ascii="Liberation Serif;Times New Roman" w:hAnsi="Liberation Serif;Times New Roman" w:cs="Liberation Serif;Times New Roman"/>
          <w:lang w:eastAsia="en-US"/>
        </w:rPr>
      </w:pPr>
      <w:r>
        <w:rPr>
          <w:rFonts w:cs="Liberation Serif;Times New Roman" w:ascii="Liberation Serif;Times New Roman" w:hAnsi="Liberation Serif;Times New Roman"/>
          <w:lang w:eastAsia="en-US"/>
        </w:rPr>
      </w:r>
    </w:p>
    <w:p>
      <w:pPr>
        <w:pStyle w:val="Normal"/>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p>
    <w:p>
      <w:pPr>
        <w:pStyle w:val="Normal"/>
        <w:textAlignment w:val="baseline"/>
        <w:rPr>
          <w:rFonts w:ascii="Liberation Serif;Times New Roman" w:hAnsi="Liberation Serif;Times New Roman" w:cs="Liberation Serif;Times New Roman"/>
          <w:b/>
          <w:b/>
          <w:lang w:eastAsia="en-US"/>
        </w:rPr>
      </w:pPr>
      <w:r>
        <w:rPr>
          <w:rFonts w:cs="Liberation Serif;Times New Roman" w:ascii="Liberation Serif;Times New Roman" w:hAnsi="Liberation Serif;Times New Roman"/>
          <w:b/>
          <w:lang w:eastAsia="en-US"/>
        </w:rPr>
      </w:r>
      <w:r>
        <w:br w:type="page"/>
      </w:r>
    </w:p>
    <w:p>
      <w:pPr>
        <w:pStyle w:val="Normal"/>
        <w:numPr>
          <w:ilvl w:val="0"/>
          <w:numId w:val="5"/>
        </w:numPr>
        <w:shd w:fill="FFFFFF" w:val="clear"/>
        <w:jc w:val="center"/>
        <w:rPr>
          <w:rFonts w:ascii="Liberation Serif;Times New Roman" w:hAnsi="Liberation Serif;Times New Roman" w:cs="Liberation Serif;Times New Roman"/>
        </w:rPr>
      </w:pPr>
      <w:r>
        <w:rPr>
          <w:rStyle w:val="11"/>
          <w:rFonts w:cs="Liberation Serif;Times New Roman" w:ascii="Liberation Serif;Times New Roman" w:hAnsi="Liberation Serif;Times New Roman"/>
          <w:color w:val="000000"/>
          <w:sz w:val="24"/>
        </w:rPr>
        <w:t>Вооруженные силы. Войны и военные конфликты</w:t>
      </w:r>
    </w:p>
    <w:p>
      <w:pPr>
        <w:pStyle w:val="Normal"/>
        <w:shd w:fill="FFFFFF" w:val="clea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left="720" w:hanging="0"/>
        <w:rPr>
          <w:rFonts w:ascii="Liberation Serif;Times New Roman" w:hAnsi="Liberation Serif;Times New Roman" w:cs="Liberation Serif;Times New Roman"/>
        </w:rPr>
      </w:pPr>
      <w:r>
        <w:rPr>
          <w:rStyle w:val="4"/>
          <w:rFonts w:cs="Liberation Serif;Times New Roman" w:ascii="Liberation Serif;Times New Roman" w:hAnsi="Liberation Serif;Times New Roman"/>
          <w:b/>
          <w:color w:val="000000"/>
          <w:sz w:val="24"/>
        </w:rPr>
        <w:t>10.1 Гражданская война и иностранная военная интервенция (1917-192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Бабушкин М.М. (1894-1977), участник Гражданской войны, ветеран Великой Отечественной войны</w:t>
      </w:r>
    </w:p>
    <w:p>
      <w:pPr>
        <w:pStyle w:val="Normal"/>
        <w:shd w:fill="FFFFFF" w:val="clear"/>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352, оп. - 2, 13 ед. хр., 1918-1966 г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Михаил Михайлович родился 5 июня 1894 г. на Амеровых хуторах Ново-Златоустовской волости Красноуфимского уезда Пермской губерн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18 г. вступил в члены РКП(б). В этом же году добровольно вступил в партизанский отряд А.Л. Борчанинова, вскоре перешел в состав регулярной Красной армии, где служил до 1922 г. пулеметчиком, командиром взвода 1-го Красноуфимского полка 30-й стрелковой дивизии, политруком роты охраны штаба реввоенсовета Кавказского фронта, политработником полка, участвовал в боях на Восточном и Южном фронтах. Взвод, под командованием М.М. Бабушкина отличился в боях за села Дворецкое, Болханское, при взятии Иркутска и на Чонгарской переправе. За смелость и отвагу в боях в 1919 г. был награжден именными часами ВЦИ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22 г. был назначен командиром взвода части особого назначения. С 1923 по 1934 гг. занимал должности председателя исполкома Новозлатоустовского волостного Совета рабочих, крестьянских и красноармейских депутатов, председателя Артинского поселкового Совета рабочих, крестьянских и красноармейских депутатов, заведующего земельным отделом исполкома Артинского районного Совета депутатов трудящихся, председателя исполкомов Богородского, Краснополянского, Маслянского районных Советов депутатов трудящихся. С 1934 по 1935 гг. работал начальником политического отдела МТС в Челябинской области. В 1935-1938 гг. был первым секретарем Омутнинского райкома партии. Участник Великой Отечественной войны, командир отдельного батальона, комиссар. После демобилизации с 1947 по 1952 гг. работал секретарем партийного бюро Артинского косного завод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52-[1969] гг., после выхода на пенсию, вел активную общественную и партийную работу, являлся инициатором и организатором народного музея п. Арти по истории Советской власти, был его общественным директоро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орден Красной Звезды, орден Боевого Красного Знамени, медали (даты награждения неизвест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сональный пенсионер союзного значени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М. Бабушкин умер 19 июня 1977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М.М. Бабушки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Об организации и боевом походе первого Красноуфимского стрелкового полка 30-й, им. Президиума ВЦИК, Краснознаменной, орденоносной Иркутской стрелковой дивизии» (1918-1922) (прилагаются воспоминания командира полка А. Артемьевских «Бой под селом Дворецким», командира 262-го Красноуфимского полка «Бой под деревней Верхне-Гуляево», помощника командира полка Т.И. Шевалдина «Бой под деревней Песьяны Оханского уезда Пермской губернии 11 марта 1919 года», «Бой под селом Селты», «Подробное описание действий в Сибири», «Описание действий под селом Скельки Запорожской области, Запорожского уезда», «Бой под станцией Ново-Алексеевка, Сальково и Джимбулук», командира батальона И. Матвеева «Бой под деревней Развилы»), «Краткое описание мест, где происходили большие боевые действия» (б/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екст выступления на радио об установлении Советской власти в п. Арти [1966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М.М. Бабушкин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сня о выходе первого красногвардейского отряда из ворот Артинского завода и поселка на разгром повстанческой кулацкой банды (1965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споминания участника гражданской войны А.И. Козлова в книге «За власть Советов» (б/д).</w:t>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Фотографии И.К. Смирнова, командира 2-го Красноуфимского полка (1918-1919), командующих составом батальонов 1-го Красноуфимского полка (1919), пулеметчиков 1-го Красноуфимского полка в период гражданской войны [1918-1919], Т.И. Шевалдина, командира Артинского отряда Красной армии, 1-го Красноуфимского полка (1919-1920), И.К.</w:t>
      </w:r>
      <w:r>
        <w:br w:type="page"/>
      </w:r>
    </w:p>
    <w:p>
      <w:pPr>
        <w:pStyle w:val="Normal"/>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5"/>
        </w:numPr>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Сельское хозяйство</w:t>
      </w:r>
    </w:p>
    <w:p>
      <w:pPr>
        <w:pStyle w:val="Normal"/>
        <w:ind w:left="720" w:hanging="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лгодворов И.А. (1907-1989), заслуженный агроном РСФСР</w:t>
      </w:r>
    </w:p>
    <w:p>
      <w:pPr>
        <w:pStyle w:val="Normal"/>
        <w:ind w:firstLine="708"/>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26, оп. 1, 14 ед. хр., 1832-1983 г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годворов Иван Андрианович родился 19 февраля 1907 г. в д. Курбатово Богородской волости Красноуфимского уезда Пермской губернии в семье крестьянина-середняк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23 г. обучался в Красноуфимском техникуме сельского хозяйства, вступил в комсомол, руководил политическим кружком, был редактором газеты «Фонарь». С 1928 г. работал в г. Красноуфимске помощником районного агронома по колхоза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52 г. окончил Московскую сельскохозяйственную академию им. К.А. Тимирязева. Работал главным агрономом совхоза «Красноуфимск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1964 по 1967 гг. работал директором Красноуфимской селекционной станции. Являлся активным пропагандистом передовых технологий в сельском хозяйстве. Вел большую краеведческую работу, часто выступал с беседами и лекциями в трудовых коллективах и учебных заведениях.</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служенный агроном РСФСР (1970 г.), Почетный гражданин Красноуфимского района (1982 г.).</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67 г. вышел на пенсию, продолжал активно участвовать в общественной жизни района, являлся внештатным корреспондентом газеты «Вперед».</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грады: ордена Трудового Красного Знамени (1947, 1950 гг.), орден «Знак Почета», медали (</w:t>
      </w:r>
      <w:r>
        <w:rPr>
          <w:rFonts w:cs="Liberation Serif;Times New Roman" w:ascii="Liberation Serif;Times New Roman" w:hAnsi="Liberation Serif;Times New Roman"/>
          <w:shd w:fill="FFFFFF" w:val="clear"/>
        </w:rPr>
        <w:t>даты награждения неизвестны</w:t>
      </w:r>
      <w:r>
        <w:rPr>
          <w:rFonts w:cs="Liberation Serif;Times New Roman" w:ascii="Liberation Serif;Times New Roman" w:hAnsi="Liberation Serif;Times New Roman"/>
        </w:rPr>
        <w:t>).</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А. Долгодворов умер в 1989 г.</w:t>
      </w:r>
    </w:p>
    <w:p>
      <w:pPr>
        <w:pStyle w:val="Normal"/>
        <w:ind w:firstLine="709"/>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профессиональной деятельности И.А. Долгодворо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атьи об агрометеорологических наблюдениях на Среднем Урале, в т.ч. «Климатические районы Среднего Урала, микроклимат и отпечатки микроклимата», «Как предугадывается погода на год, периоды года, декаду, день», «О климате и погоде Красноуфимского района», «Народный календарь времен года», «Кормовая брюква - ценный корм. Посев научный взойдет для жатвы народной» и др. (1969-197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исьмо И.А. Долгодворову краеведа А.И. Блохина об экологии реки Уфы (1978).</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собранные И.А. Долгодворов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Р.Ф. Мельчаков «Какая у нас погода» (1962),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рошюры Свердловской областной станции защиты растений «Обзор распространения вредителей и болезней сельскохозяйственных культур в 1968 году и прогноз их появления в Свердловской области в 1969 году» (1969), «Обзор распространения вредителей и болезней сельскохозяйственных культур в 1970 году и прогноз их появления в Свердловской области в 1971 году» (1971).</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rFonts w:ascii="Liberation Serif;Times New Roman" w:hAnsi="Liberation Serif;Times New Roman" w:cs="Liberation Serif;Times New Roman"/>
        </w:rPr>
      </w:pPr>
      <w:r>
        <w:rPr>
          <w:rStyle w:val="1"/>
          <w:rFonts w:cs="Liberation Serif;Times New Roman" w:ascii="Liberation Serif;Times New Roman" w:hAnsi="Liberation Serif;Times New Roman"/>
          <w:b/>
          <w:bCs/>
        </w:rPr>
        <w:t xml:space="preserve">Чеснокова Ольга Михайловна (1929-2009) – Герой Социалистического Труда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67" w:hanging="0"/>
        <w:rPr>
          <w:rFonts w:ascii="Liberation Serif;Times New Roman" w:hAnsi="Liberation Serif;Times New Roman" w:cs="Liberation Serif;Times New Roman"/>
        </w:rPr>
      </w:pPr>
      <w:r>
        <w:rPr>
          <w:rStyle w:val="1"/>
          <w:rFonts w:eastAsia="Liberation Serif;Times New Roman" w:cs="Liberation Serif;Times New Roman" w:ascii="Liberation Serif;Times New Roman" w:hAnsi="Liberation Serif;Times New Roman"/>
          <w:b/>
          <w:bCs/>
        </w:rPr>
        <w:t xml:space="preserve"> </w:t>
      </w:r>
      <w:r>
        <w:rPr>
          <w:rStyle w:val="1"/>
          <w:rFonts w:cs="Liberation Serif;Times New Roman" w:ascii="Liberation Serif;Times New Roman" w:hAnsi="Liberation Serif;Times New Roman"/>
        </w:rPr>
        <w:t>Ф. № 514, оп. 1-4, 24 ед. хр.; 1946-2023 гг.</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17"/>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 xml:space="preserve">Чеснокова Ольга Михайловна родилась 10 июля 1929 года в деревне Живодерка (ныне Калиновка) Красноуфимского района Уральской (ныне Свердловской) области. </w:t>
      </w:r>
    </w:p>
    <w:p>
      <w:pPr>
        <w:pStyle w:val="17"/>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 xml:space="preserve">В 1945 году окончила семилетнюю школу и осталась работать в селе Криулино Красноуфимского района, в колхозе «Последователь», председателем которого был её отец. Первые два года проработала в полеводческой бригаде, ещё год - во впервые организованном картофелеводческом звене </w:t>
      </w:r>
      <w:hyperlink r:id="rId6" w:tgtFrame="_blank">
        <w:r>
          <w:rPr>
            <w:rStyle w:val="InternetLink"/>
            <w:rFonts w:cs="Liberation Serif;Times New Roman" w:ascii="Liberation Serif;Times New Roman" w:hAnsi="Liberation Serif;Times New Roman"/>
            <w:color w:val="000000"/>
            <w:sz w:val="24"/>
            <w:szCs w:val="24"/>
          </w:rPr>
          <w:t>Валентины Зуевой</w:t>
        </w:r>
      </w:hyperlink>
      <w:r>
        <w:rPr>
          <w:rStyle w:val="1"/>
          <w:rFonts w:cs="Liberation Serif;Times New Roman" w:ascii="Liberation Serif;Times New Roman" w:hAnsi="Liberation Serif;Times New Roman"/>
          <w:color w:val="000000"/>
          <w:sz w:val="24"/>
          <w:szCs w:val="24"/>
        </w:rPr>
        <w:t>.</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С 1947 по 1951 год была секретарем комсомольской организации колхоза «Последователь».</w:t>
      </w:r>
    </w:p>
    <w:p>
      <w:p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Весной 1948 года Ольга возглавила вновь созданное комсомольско-молодежное картофелеводческое звено, которое вступило в соревнование со звеном Зуевой В. за высокоурожайные показатели по выращиванию картофеля.</w:t>
      </w:r>
    </w:p>
    <w:p>
      <w:pPr>
        <w:pStyle w:val="Normal"/>
        <w:tabs>
          <w:tab w:val="clear" w:pos="708"/>
          <w:tab w:val="left" w:pos="2126" w:leader="none"/>
          <w:tab w:val="left" w:pos="4099" w:leader="none"/>
        </w:tabs>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результате кропотливого труда с первого же года работы звено получало высокие устойчивые урожаи картофеля: в 1948 году урожай составил 524 центнера с гектара, а в 1951 году - 610 центнеров на площади 8 гектаров - это был наилучший показатель в колхозе. За большое трудовое достижение 19-летняя звеньевая была награждена в 1949 году орденом Ленина, при этом она стала самым молодым кавалером данной награды на Урале.</w:t>
      </w:r>
    </w:p>
    <w:p>
      <w:pPr>
        <w:pStyle w:val="17"/>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 xml:space="preserve">Указом Президиума Верховного Совета СССР от 26 мая 1952 года за получение высоких урожаев картофеля в 1951 году при выполнении колхозом обязательных поставок, натуроплаты за работу МТС и обеспеченности семенами всех культур для весеннего сева 1952 года </w:t>
      </w:r>
      <w:r>
        <w:rPr>
          <w:rStyle w:val="1"/>
          <w:rFonts w:cs="Liberation Serif;Times New Roman" w:ascii="Liberation Serif;Times New Roman" w:hAnsi="Liberation Serif;Times New Roman"/>
          <w:bCs/>
          <w:color w:val="000000"/>
          <w:sz w:val="24"/>
          <w:szCs w:val="24"/>
        </w:rPr>
        <w:t>Чесноковой Ольге Михайловне</w:t>
      </w:r>
      <w:r>
        <w:rPr>
          <w:rStyle w:val="1"/>
          <w:rFonts w:cs="Liberation Serif;Times New Roman" w:ascii="Liberation Serif;Times New Roman" w:hAnsi="Liberation Serif;Times New Roman"/>
          <w:b/>
          <w:bCs/>
          <w:color w:val="000000"/>
          <w:sz w:val="24"/>
          <w:szCs w:val="24"/>
        </w:rPr>
        <w:t xml:space="preserve"> </w:t>
      </w:r>
      <w:r>
        <w:rPr>
          <w:rStyle w:val="1"/>
          <w:rFonts w:cs="Liberation Serif;Times New Roman" w:ascii="Liberation Serif;Times New Roman" w:hAnsi="Liberation Serif;Times New Roman"/>
          <w:color w:val="000000"/>
          <w:sz w:val="24"/>
          <w:szCs w:val="24"/>
        </w:rPr>
        <w:t>присвоено звание Героя Социалистического Труда с вручением ордена Ленина и золотой медали «Серп и Молот». Стала самым молодым (21 год) Героем Социалистического Труда за всю историю Свердловской области.</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 xml:space="preserve">В 1951-1954 годах училась в Свердловской областной сельскохозяйственной школе по подготовке председателей колхозов. </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С 1954 года работала агрономом в колхозе им. Чкалова Ирбитского района Свердловской области.</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В 1958 году вернулась в Красноуфимск, трудилась агрономом в сельхозинспекции до 1960 года. Затем работала заведующей государственной семенной инспекцией. Была участником Выставки достижений народного хозяйства (ВДНХ) СССР.</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 xml:space="preserve">С мая 1960 года была назначена начальником Красноуфимской государственной семенной инспекции. По итогам работы в 1983 году госсеминспекция заняла в Свердловской области первое место и была награждена переходящим Красным Знаменем. </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Активно участвовала в общественной работе. Неоднократно избиралась членом горкома КПСС и депутатом районного и сельского Советов депутатов трудящихся, членом обкома профсоюза работников сельского хозяйства. Была делегатом XII съезда ВЛКСМ (1954), участником Всесоюзной конференции сторонников мира, делегатом съезда общества «Знание».</w:t>
      </w:r>
    </w:p>
    <w:p>
      <w:pPr>
        <w:pStyle w:val="17"/>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 xml:space="preserve">Награждена: </w:t>
      </w:r>
      <w:r>
        <w:rPr>
          <w:rStyle w:val="1"/>
          <w:rFonts w:cs="Liberation Serif;Times New Roman" w:ascii="Liberation Serif;Times New Roman" w:hAnsi="Liberation Serif;Times New Roman"/>
          <w:bCs/>
          <w:color w:val="000000"/>
          <w:sz w:val="24"/>
          <w:szCs w:val="24"/>
          <w:highlight w:val="white"/>
        </w:rPr>
        <w:t xml:space="preserve">Золотой медалью «Серп и Молот» (1952); </w:t>
      </w:r>
      <w:r>
        <w:rPr>
          <w:rStyle w:val="1"/>
          <w:rFonts w:cs="Liberation Serif;Times New Roman" w:ascii="Liberation Serif;Times New Roman" w:hAnsi="Liberation Serif;Times New Roman"/>
          <w:color w:val="000000"/>
          <w:sz w:val="24"/>
          <w:szCs w:val="24"/>
        </w:rPr>
        <w:t xml:space="preserve">орденами Ленина (1949; 1952), медалью ВДНХ СССР 2-й степени (1954); почетным знаком «За активную работу в органах народного контроля ССССР» (1978); знаком «Отличник социалистического соревнования сельского хозяйства РСФСР» (1984); знаком «Ударник </w:t>
      </w:r>
      <w:r>
        <w:rPr>
          <w:rStyle w:val="1"/>
          <w:rFonts w:cs="Liberation Serif;Times New Roman" w:ascii="Liberation Serif;Times New Roman" w:hAnsi="Liberation Serif;Times New Roman"/>
          <w:color w:val="000000"/>
          <w:sz w:val="24"/>
          <w:szCs w:val="24"/>
          <w:lang w:val="en-US"/>
        </w:rPr>
        <w:t>XI</w:t>
      </w:r>
      <w:r>
        <w:rPr>
          <w:rStyle w:val="1"/>
          <w:rFonts w:cs="Liberation Serif;Times New Roman" w:ascii="Liberation Serif;Times New Roman" w:hAnsi="Liberation Serif;Times New Roman"/>
          <w:color w:val="000000"/>
          <w:sz w:val="24"/>
          <w:szCs w:val="24"/>
        </w:rPr>
        <w:t xml:space="preserve"> пятилетки» др.</w:t>
      </w:r>
    </w:p>
    <w:p>
      <w:pPr>
        <w:pStyle w:val="17"/>
        <w:spacing w:lineRule="auto" w:line="240" w:before="0" w:after="0"/>
        <w:ind w:firstLine="567"/>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sz w:val="24"/>
          <w:szCs w:val="24"/>
        </w:rPr>
        <w:t xml:space="preserve">С 1985 года – персональный пенсионер союзного значения. После выхода на пенсию продолжала принимать участие в общественной деятельности: хор ветеранов, встречи в краеведческом музее и многое другое. </w:t>
      </w:r>
    </w:p>
    <w:p>
      <w:p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Умерла 5 июля 2009 года. Похоронена на городском кладбище города Красноуфимска.</w:t>
      </w:r>
    </w:p>
    <w:p>
      <w:p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b/>
          <w:bCs/>
          <w:color w:val="000000"/>
          <w:sz w:val="24"/>
          <w:szCs w:val="24"/>
        </w:rPr>
        <w:t xml:space="preserve">Личные документы О.М. Чесноковой: </w:t>
      </w:r>
      <w:r>
        <w:rPr>
          <w:rStyle w:val="1"/>
          <w:rFonts w:cs="Liberation Serif;Times New Roman" w:ascii="Liberation Serif;Times New Roman" w:hAnsi="Liberation Serif;Times New Roman"/>
          <w:color w:val="000000"/>
          <w:sz w:val="24"/>
          <w:szCs w:val="24"/>
        </w:rPr>
        <w:t>трудовая книжка, диплом об образовании, удостоверения и др. (1946-1973), орденские книжки, удостоверения, постановления, почетные грамоты о награждении за трудовую деятельность (1949-1999), характеристика, биография [2005].</w:t>
      </w:r>
    </w:p>
    <w:p>
      <w:pPr>
        <w:sectPr>
          <w:headerReference w:type="default" r:id="rId7"/>
          <w:type w:val="nextPage"/>
          <w:pgSz w:w="11906" w:h="16838"/>
          <w:pgMar w:left="1134" w:right="567" w:gutter="0" w:header="720" w:top="1134" w:footer="0" w:bottom="1134"/>
          <w:pgNumType w:fmt="decimal"/>
          <w:formProt w:val="false"/>
          <w:textDirection w:val="lrTb"/>
          <w:docGrid w:type="default" w:linePitch="600" w:charSpace="32768"/>
        </w:sect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b/>
          <w:bCs/>
          <w:color w:val="000000"/>
          <w:sz w:val="24"/>
          <w:szCs w:val="24"/>
        </w:rPr>
        <w:t xml:space="preserve">Письма О.М. Чесноковой: </w:t>
      </w:r>
      <w:r>
        <w:rPr>
          <w:rStyle w:val="1"/>
          <w:rFonts w:cs="Liberation Serif;Times New Roman" w:ascii="Liberation Serif;Times New Roman" w:hAnsi="Liberation Serif;Times New Roman"/>
          <w:color w:val="000000"/>
          <w:sz w:val="24"/>
          <w:szCs w:val="24"/>
        </w:rPr>
        <w:t xml:space="preserve">от М. Константинова, А.Д. Ласточкина (1954), от читателей </w:t>
      </w:r>
    </w:p>
    <w:p>
      <w:pPr>
        <w:pStyle w:val="17"/>
        <w:tabs>
          <w:tab w:val="clear" w:pos="708"/>
          <w:tab w:val="left" w:pos="2126" w:leader="none"/>
          <w:tab w:val="left" w:pos="4099" w:leader="none"/>
        </w:tabs>
        <w:spacing w:lineRule="auto" w:line="240" w:before="0" w:after="0"/>
        <w:ind w:firstLine="567"/>
        <w:jc w:val="both"/>
        <w:rPr>
          <w:rFonts w:ascii="Liberation Serif;Times New Roman" w:hAnsi="Liberation Serif;Times New Roman" w:cs="Liberation Serif;Times New Roman"/>
          <w:color w:val="000000"/>
        </w:rPr>
      </w:pPr>
      <w:r>
        <w:rPr>
          <w:rStyle w:val="1"/>
          <w:rFonts w:cs="Liberation Serif;Times New Roman" w:ascii="Liberation Serif;Times New Roman" w:hAnsi="Liberation Serif;Times New Roman"/>
          <w:color w:val="000000"/>
          <w:sz w:val="24"/>
          <w:szCs w:val="24"/>
        </w:rPr>
        <w:t>газет, журналов (1953).</w:t>
      </w:r>
    </w:p>
    <w:p>
      <w:pPr>
        <w:pStyle w:val="16"/>
        <w:tabs>
          <w:tab w:val="clear" w:pos="708"/>
          <w:tab w:val="left" w:pos="2175" w:leader="none"/>
          <w:tab w:val="center" w:pos="4675" w:leader="none"/>
        </w:tabs>
        <w:spacing w:before="40" w:after="40"/>
        <w:ind w:firstLine="567"/>
        <w:rPr>
          <w:rFonts w:ascii="Liberation Serif;Times New Roman" w:hAnsi="Liberation Serif;Times New Roman" w:cs="Liberation Serif;Times New Roman"/>
        </w:rPr>
      </w:pPr>
      <w:r>
        <w:rPr>
          <w:rStyle w:val="1"/>
          <w:rFonts w:cs="Liberation Serif;Times New Roman" w:ascii="Liberation Serif;Times New Roman" w:hAnsi="Liberation Serif;Times New Roman"/>
          <w:b/>
          <w:bCs/>
        </w:rPr>
        <w:t xml:space="preserve">Документы о О.М. Чесноковой: </w:t>
      </w:r>
      <w:r>
        <w:rPr>
          <w:rStyle w:val="1"/>
          <w:rFonts w:cs="Liberation Serif;Times New Roman" w:ascii="Liberation Serif;Times New Roman" w:hAnsi="Liberation Serif;Times New Roman"/>
        </w:rPr>
        <w:t>статьи, очерки посвященные Чесноковой О.М. (1949-[2000]).</w:t>
      </w:r>
    </w:p>
    <w:p>
      <w:pPr>
        <w:pStyle w:val="TextBody"/>
        <w:ind w:left="34" w:hanging="0"/>
        <w:rPr>
          <w:rFonts w:ascii="Liberation Serif;Times New Roman" w:hAnsi="Liberation Serif;Times New Roman" w:cs="Liberation Serif;Times New Roman"/>
        </w:rPr>
      </w:pPr>
      <w:r>
        <w:rPr>
          <w:rStyle w:val="1"/>
          <w:rFonts w:cs="Liberation Serif;Times New Roman" w:ascii="Liberation Serif;Times New Roman" w:hAnsi="Liberation Serif;Times New Roman"/>
          <w:szCs w:val="24"/>
        </w:rPr>
        <w:t>Депутатский билет М.Б. Чеснокова — отца О.М. Чесноковой (1953).</w:t>
      </w:r>
    </w:p>
    <w:p>
      <w:pPr>
        <w:pStyle w:val="TextBody"/>
        <w:ind w:left="34" w:hanging="0"/>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TextBody"/>
        <w:ind w:left="34" w:hanging="0"/>
        <w:rPr>
          <w:rFonts w:ascii="Liberation Serif;Times New Roman" w:hAnsi="Liberation Serif;Times New Roman" w:cs="Liberation Serif;Times New Roman"/>
        </w:rPr>
      </w:pPr>
      <w:r>
        <w:rPr>
          <w:rStyle w:val="1"/>
          <w:rFonts w:cs="Liberation Serif;Times New Roman" w:ascii="Liberation Serif;Times New Roman" w:hAnsi="Liberation Serif;Times New Roman"/>
          <w:b/>
          <w:bCs/>
          <w:szCs w:val="24"/>
        </w:rPr>
        <w:t xml:space="preserve">Фотографии О.М. Чесноковой индивидуальные и в группах: </w:t>
      </w:r>
      <w:r>
        <w:rPr>
          <w:rStyle w:val="1"/>
          <w:rFonts w:cs="Arial" w:ascii="Liberation Serif;Times New Roman" w:hAnsi="Liberation Serif;Times New Roman"/>
          <w:szCs w:val="24"/>
          <w:highlight w:val="white"/>
        </w:rPr>
        <w:t xml:space="preserve">с участниками торжественного мероприятия, посвященного 60-летию комсомольского движения И.А. Долгодворовым, ветеранами Великой Отечественной войны И.Л. Климиным, Г.К. Хлоповым, 10-м председателем исполнительного комитета Красноуфимского городского Совета Н.Ф. Кретовым (1978), </w:t>
      </w:r>
      <w:r>
        <w:rPr>
          <w:rStyle w:val="1"/>
          <w:rFonts w:cs="Liberation Serif;Times New Roman" w:ascii="Liberation Serif;Times New Roman" w:hAnsi="Liberation Serif;Times New Roman"/>
          <w:szCs w:val="24"/>
        </w:rPr>
        <w:t xml:space="preserve">с участниками четвертой Всесоюзной конференции Мира на Красной площади (1952), </w:t>
      </w:r>
      <w:r>
        <w:rPr>
          <w:rStyle w:val="1"/>
          <w:rFonts w:cs="Arial" w:ascii="Liberation Serif;Times New Roman" w:hAnsi="Liberation Serif;Times New Roman"/>
          <w:szCs w:val="24"/>
          <w:highlight w:val="white"/>
        </w:rPr>
        <w:t xml:space="preserve">с участниками Всесоюзной сельскохозяйственной выставки у Центрального входа на ВДНХ г. Москва, проспект Мира, 119 (1952), </w:t>
      </w:r>
      <w:r>
        <w:rPr>
          <w:rStyle w:val="1"/>
          <w:rFonts w:cs="Liberation Serif;Times New Roman" w:ascii="Liberation Serif;Times New Roman" w:hAnsi="Liberation Serif;Times New Roman"/>
          <w:szCs w:val="24"/>
        </w:rPr>
        <w:t xml:space="preserve">с делегатами двенадцатого съезда </w:t>
      </w:r>
      <w:r>
        <w:rPr>
          <w:rStyle w:val="1"/>
          <w:rFonts w:cs="Arial" w:ascii="Liberation Serif;Times New Roman" w:hAnsi="Liberation Serif;Times New Roman"/>
          <w:szCs w:val="24"/>
          <w:highlight w:val="white"/>
        </w:rPr>
        <w:t>Всесою</w:t>
      </w:r>
      <w:r>
        <w:rPr>
          <w:rStyle w:val="1"/>
          <w:rFonts w:cs="Liberation Serif;Times New Roman" w:ascii="Liberation Serif;Times New Roman" w:hAnsi="Liberation Serif;Times New Roman"/>
          <w:szCs w:val="24"/>
          <w:highlight w:val="white"/>
        </w:rPr>
        <w:t>зного</w:t>
      </w:r>
      <w:r>
        <w:rPr>
          <w:rStyle w:val="1"/>
          <w:rFonts w:cs="Arial" w:ascii="Liberation Serif;Times New Roman" w:hAnsi="Liberation Serif;Times New Roman"/>
          <w:szCs w:val="24"/>
          <w:highlight w:val="white"/>
        </w:rPr>
        <w:t xml:space="preserve"> Л</w:t>
      </w:r>
      <w:r>
        <w:rPr>
          <w:rStyle w:val="1"/>
          <w:rFonts w:cs="Liberation Serif;Times New Roman" w:ascii="Liberation Serif;Times New Roman" w:hAnsi="Liberation Serif;Times New Roman"/>
          <w:szCs w:val="24"/>
          <w:highlight w:val="white"/>
        </w:rPr>
        <w:t>енинского</w:t>
      </w:r>
      <w:r>
        <w:rPr>
          <w:rStyle w:val="1"/>
          <w:rFonts w:cs="Arial" w:ascii="Liberation Serif;Times New Roman" w:hAnsi="Liberation Serif;Times New Roman"/>
          <w:szCs w:val="24"/>
          <w:highlight w:val="white"/>
        </w:rPr>
        <w:t xml:space="preserve"> </w:t>
      </w:r>
      <w:r>
        <w:rPr>
          <w:rStyle w:val="1"/>
          <w:rFonts w:cs="Liberation Serif;Times New Roman" w:ascii="Liberation Serif;Times New Roman" w:hAnsi="Liberation Serif;Times New Roman"/>
          <w:szCs w:val="24"/>
          <w:highlight w:val="white"/>
        </w:rPr>
        <w:t>коммунистического</w:t>
      </w:r>
      <w:r>
        <w:rPr>
          <w:rStyle w:val="1"/>
          <w:rFonts w:cs="Arial" w:ascii="Liberation Serif;Times New Roman" w:hAnsi="Liberation Serif;Times New Roman"/>
          <w:szCs w:val="24"/>
          <w:highlight w:val="white"/>
        </w:rPr>
        <w:t xml:space="preserve"> </w:t>
      </w:r>
      <w:r>
        <w:rPr>
          <w:rStyle w:val="1"/>
          <w:rFonts w:cs="Liberation Serif;Times New Roman" w:ascii="Liberation Serif;Times New Roman" w:hAnsi="Liberation Serif;Times New Roman"/>
          <w:szCs w:val="24"/>
          <w:highlight w:val="white"/>
        </w:rPr>
        <w:t>союза</w:t>
      </w:r>
      <w:r>
        <w:rPr>
          <w:rStyle w:val="1"/>
          <w:rFonts w:cs="Arial" w:ascii="Liberation Serif;Times New Roman" w:hAnsi="Liberation Serif;Times New Roman"/>
          <w:szCs w:val="24"/>
          <w:highlight w:val="white"/>
        </w:rPr>
        <w:t xml:space="preserve"> </w:t>
      </w:r>
      <w:r>
        <w:rPr>
          <w:rStyle w:val="1"/>
          <w:rFonts w:cs="Liberation Serif;Times New Roman" w:ascii="Liberation Serif;Times New Roman" w:hAnsi="Liberation Serif;Times New Roman"/>
          <w:szCs w:val="24"/>
          <w:highlight w:val="white"/>
        </w:rPr>
        <w:t>молодёж</w:t>
      </w:r>
      <w:r>
        <w:rPr>
          <w:rStyle w:val="1"/>
          <w:rFonts w:cs="Arial" w:ascii="Liberation Serif;Times New Roman" w:hAnsi="Liberation Serif;Times New Roman"/>
          <w:szCs w:val="24"/>
          <w:highlight w:val="white"/>
        </w:rPr>
        <w:t xml:space="preserve">и на Красной площади (1954), с участниками седьмого съезда всесоюзного общества «Знание» г. Москва (1977).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numPr>
          <w:ilvl w:val="0"/>
          <w:numId w:val="5"/>
        </w:numPr>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Торговля. Общественное питание. Снабжение, сбыт, заготовки</w:t>
      </w:r>
    </w:p>
    <w:p>
      <w:pPr>
        <w:pStyle w:val="Normal"/>
        <w:ind w:left="720" w:hanging="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Борисовских Алексей Иванович (р. 1943) – почетный гражданин Красноуфимского района»</w:t>
      </w:r>
    </w:p>
    <w:p>
      <w:pPr>
        <w:pStyle w:val="Normal"/>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jc w:val="both"/>
        <w:rPr/>
      </w:pPr>
      <w:r>
        <w:rPr>
          <w:rFonts w:cs="Liberation Serif;Times New Roman" w:ascii="Liberation Serif;Times New Roman" w:hAnsi="Liberation Serif;Times New Roman"/>
        </w:rPr>
        <w:t>ГА в г. Красноуфимске, ф. № 515, оп. 1-3, 83 ед. хр.; 1954-2022 гг.</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ских Алексей Иванович родился 30 марта 1943 года в городе Красноуфимске Свердловской области, но все детские годы провел в деревне Верх-Иргинск Красноуфимского района. С 1950 по 1957 год учился в средней школе с. Большой Турыш, после окончания семи классов пошел работать рабочим в артель «Огнеупор» деревни Верх-Иргинск.</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60 году поступил в техническое училище № 13 станции Красноуфимск.</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62 году, после окончания училища, был призван в ряды Вооруженных сил Советской Армии.</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65 году, после окончания службы, устроился работать мастером производственного обучения в СПТУ-22 станции Красноуфимск.</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1966 года – инструктор отдела пропаганды и агитации Красноуфимского горкома КПСС. В это же время, без отрыва от производства, закончил Челябинский монтажный техникум.</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1972 года – секретарь партийного комитета Красноуфимского леспромхоза.</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1976 года – заместитель председателя Красноуфимского горисполкома.</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78 году заочно окончил высшую партийную школу Центрального комитета Коммунистической партии Советского Союза.</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 1980 года по настоящее время является председателем правления Красноуфимского районного потребительского общества.</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 1968 году женился. Жена – Борисовских Галина Константиновна, имеют троих детей – сын Сергей – 1968 г.р., дочь Екатерина – 1978 г.р., сын Максим – 1981 г.р.</w:t>
      </w:r>
    </w:p>
    <w:p>
      <w:pPr>
        <w:pStyle w:val="Normal"/>
        <w:ind w:firstLine="708"/>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Борисовских А.И. неоднократно избирался депутатом Красноуфимского городского и районного Советов народных депутатов.</w:t>
      </w:r>
    </w:p>
    <w:p>
      <w:pPr>
        <w:pStyle w:val="Normal"/>
        <w:ind w:firstLine="708"/>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Борисовских А.И. избирался делегатом девятого Съезда потребительской кооперации РСФСР и одиннадцатого съезда потребительской кооперации СССР.</w:t>
      </w:r>
    </w:p>
    <w:p>
      <w:pPr>
        <w:pStyle w:val="Normal"/>
        <w:ind w:firstLine="708"/>
        <w:jc w:val="both"/>
        <w:rPr>
          <w:rFonts w:ascii="Liberation Serif;Times New Roman" w:hAnsi="Liberation Serif;Times New Roman" w:cs="Liberation Serif;Times New Roman"/>
          <w:shd w:fill="FFFFFF" w:val="clear"/>
        </w:rPr>
      </w:pPr>
      <w:r>
        <w:rPr>
          <w:rFonts w:cs="Liberation Serif;Times New Roman" w:ascii="Liberation Serif;Times New Roman" w:hAnsi="Liberation Serif;Times New Roman"/>
          <w:shd w:fill="FFFFFF" w:val="clear"/>
        </w:rPr>
        <w:t>С 1997 года по настоящее время он является представителем в Центральном Союзе потребительских обществ Российской Федерации от Свердловского областного Союза потребительских коопераций.</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shd w:fill="FFFFFF" w:val="clear"/>
        </w:rPr>
        <w:t xml:space="preserve">Алексей Иванович награжден: медалью ордена «За заслуги перед Отечеством» </w:t>
      </w:r>
      <w:r>
        <w:rPr>
          <w:rFonts w:cs="Liberation Serif;Times New Roman" w:ascii="Liberation Serif;Times New Roman" w:hAnsi="Liberation Serif;Times New Roman"/>
          <w:shd w:fill="FFFFFF" w:val="clear"/>
          <w:lang w:val="en-US"/>
        </w:rPr>
        <w:t>II</w:t>
      </w:r>
      <w:r>
        <w:rPr>
          <w:rFonts w:cs="Liberation Serif;Times New Roman" w:ascii="Liberation Serif;Times New Roman" w:hAnsi="Liberation Serif;Times New Roman"/>
          <w:shd w:fill="FFFFFF" w:val="clear"/>
        </w:rPr>
        <w:t xml:space="preserve"> степени (1998), орденом Центрального Союза потребительских обществ Российской Федерации «За вклад в развитие потребительской кооперации России» (2006), малым серебряным знаком Законодательного Собрания Свердловской области с изображением малого герба Свердловской области (2016), Почетными грамотами Губернатора Свердловской области (2001, 2003), знаком «Отличник Советской потребительской кооперации» (1994), знаком отличия «20 лет безупречной работы в потребительской кооперации» (2000), медалью «35 лет За заслуги в развитии потребительской кооперации» (2015), юбилейной медалью «100 лет В.И. Ленину» (1970), благодарственным письмом Свердловского областного Союза потребительских обществ (2005), благодарственным письмом военного комиссара Свердловской области (2018)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8 году решением Думы муниципального образования Красноуфимский округ от 21 февраля 2018 года № 49 Борисовских Алексею Ивановичу было присвоено звание «Почетный гражданин Красноуфимского района».</w:t>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9"/>
        <w:ind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творческой деятельности А.И. Боисовских:  </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тихи</w:t>
      </w:r>
      <w:r>
        <w:rPr>
          <w:rFonts w:cs="Liberation Serif;Times New Roman" w:ascii="Liberation Serif;Times New Roman" w:hAnsi="Liberation Serif;Times New Roman"/>
          <w:b/>
          <w:bCs/>
        </w:rPr>
        <w:t xml:space="preserve"> </w:t>
      </w:r>
      <w:r>
        <w:rPr>
          <w:rFonts w:cs="Liberation Serif;Times New Roman" w:ascii="Liberation Serif;Times New Roman" w:hAnsi="Liberation Serif;Times New Roman"/>
        </w:rPr>
        <w:t>«Мальчикам – погибшим в Чечне!» (Памяти Дмитрия Редько) (2000), «А жизнь продолжается», «Ну, что сказать мой старый друг!», «Свободу партизану» и др. (2000-2018), «Россия – Урал – и мы!» (2002); баллада «Защитник Отечества» (2000); автобиографическая повесть «Становление» (2001); статьи «Павел Леонидович Закорюкин» [1988], «Жизнь прожита для людей» (Памяти Николая Петровича Изгагина) (2005), «Это было в двадцатом веке» (2018), «Памяти Бориса Фомича Ткачева» (2020); тексты выступлений Борисовских А.И. на встрече с губернатором Свердловской области Росселем Э.Э. [1994], с кандидатом в депутаты в Государственную Думу Муцоевым З.А., с кандидатом в депутаты Законодательного Собрания Свердловской области Салиховым Азатом Равкатовичем, с главами администраций городского округа Красноуфимск и муниципального образования Красноуфимский округ (2021); статьи, очерки о работниках потребительской кооперации, проблемах в развитии потребительской кооперации (2011-2022), текст выступления на круглом столе в Правительстве Свердловской области по вопросу утилизации твердых отходов (2018), автобиография Борисовских А.И. (1922).</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Документы служебной деятельности А.И. Борисовских:</w:t>
      </w:r>
      <w:r>
        <w:rPr>
          <w:rFonts w:cs="Liberation Serif;Times New Roman" w:ascii="Liberation Serif;Times New Roman" w:hAnsi="Liberation Serif;Times New Roman"/>
        </w:rPr>
        <w:t xml:space="preserve"> выписка из Постановления Правления Красноуфимского райпотребсоюза «О создании корреспондентского пункта» (1989), статьи, очерки, заметки, напечатанные в периодической печати участниками корреспондентского пункта ([1983]-2021), золотая грамота Мецената Красноуфимскому РайПО от Попечительского совета Международного Благотворительного Фонда «Меценаты Столетия» (2005), обращение Борисовских А.И. к руководителю фракции депутатов Государственной Думы от партии «Единая Россия» (2020), статьи, очерки о работниках потребительской кооперации, проблемах в развитии потребительской кооперации (2011-2022), текст доклада по отчету Правления районного потребительского общества на собрании уполномоченных членов пайщиков (2019).</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Переписка А.И. Борисовских: </w:t>
      </w:r>
      <w:r>
        <w:rPr>
          <w:rFonts w:cs="Liberation Serif;Times New Roman" w:ascii="Liberation Serif;Times New Roman" w:hAnsi="Liberation Serif;Times New Roman"/>
        </w:rPr>
        <w:t>письмо</w:t>
      </w:r>
      <w:r>
        <w:rPr>
          <w:rFonts w:cs="Liberation Serif;Times New Roman" w:ascii="Liberation Serif;Times New Roman" w:hAnsi="Liberation Serif;Times New Roman"/>
          <w:b/>
          <w:bCs/>
        </w:rPr>
        <w:t xml:space="preserve"> - </w:t>
      </w:r>
      <w:r>
        <w:rPr>
          <w:rFonts w:cs="Liberation Serif;Times New Roman" w:ascii="Liberation Serif;Times New Roman" w:hAnsi="Liberation Serif;Times New Roman"/>
        </w:rPr>
        <w:t>обращение в Администрацию Президента РФ (2020), обращение на прямую линию Президента РФ (2021), Брычевой Л.И. (начальнику Государственно-правового управления Президента Российской Федерации) (2019), письмо в редакцию телевизионной передачи «Жди меня» (2001), В.А. Петровичеву (председателю Совета Свердловского областного потребительского союза) (2009).</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исьма с ответами, присланные из министерств и ведомств по обращению Борисовских А.И., письмо </w:t>
      </w:r>
      <w:r>
        <w:rPr>
          <w:rFonts w:cs="Liberation Serif;Times New Roman" w:ascii="Liberation Serif;Times New Roman" w:hAnsi="Liberation Serif;Times New Roman"/>
          <w:shd w:fill="FFFFFF" w:val="clear"/>
        </w:rPr>
        <w:t>председателя Либерально-демократической партии России Жириновского В.В.</w:t>
      </w:r>
      <w:r>
        <w:rPr>
          <w:rFonts w:cs="Liberation Serif;Times New Roman" w:ascii="Liberation Serif;Times New Roman" w:hAnsi="Liberation Serif;Times New Roman"/>
        </w:rPr>
        <w:t>,  п</w:t>
      </w:r>
      <w:r>
        <w:rPr>
          <w:rFonts w:cs="Liberation Serif;Times New Roman" w:ascii="Liberation Serif;Times New Roman" w:hAnsi="Liberation Serif;Times New Roman"/>
          <w:shd w:fill="FFFFFF" w:val="clear"/>
        </w:rPr>
        <w:t>редседателя партии Справедливая Россия Миронова С.М. (2020).</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к биографии А.И. Борисовских: </w:t>
      </w:r>
      <w:r>
        <w:rPr>
          <w:rFonts w:cs="Liberation Serif;Times New Roman" w:ascii="Liberation Serif;Times New Roman" w:hAnsi="Liberation Serif;Times New Roman"/>
        </w:rPr>
        <w:t>личные документы свидетельство о рождении, военный билет, партийный билет члена КПСС и др. (1954-1999), партийная характеристика на старшего механика-водителя 2-го класса (1965), удостоверение депутата Думы муниципального образования Красноуфимский округ, мандаты (1974-2022), грамоты, дипломы, благодарственные письма и др. о награждении за трудовую деятельность (2000-2021), удостоверения к медалям «Ветеран труда», «35 лет КООП», за заслуги в развитии потребительской кооперации (1992-2015), почетные грамоты Губернатора Свердловской области о награждении за большой вклад в развитие потребительской кооперации (2001-2003), поздравительные адреса, открытки (2003-2018), брошюра спецвыпуск районного потребительского общества «Юбилей самого дорогого председателя РайПО».</w:t>
      </w:r>
    </w:p>
    <w:p>
      <w:pPr>
        <w:pStyle w:val="Normal"/>
        <w:ind w:left="57"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о А.И. Борисовских: </w:t>
      </w:r>
      <w:r>
        <w:rPr>
          <w:rFonts w:cs="Liberation Serif;Times New Roman" w:ascii="Liberation Serif;Times New Roman" w:hAnsi="Liberation Serif;Times New Roman"/>
        </w:rPr>
        <w:t>статьи, заметки, напечатанные в периодической печати,  вырезки из газет «Вперед», «Российская кооперация» (2010-2020), рецензия на книгу Борисовских А.И. «Становление», стихотворения, написанные Ж.В. Голышевой (2000-2003).</w:t>
      </w:r>
    </w:p>
    <w:p>
      <w:pPr>
        <w:pStyle w:val="Standard"/>
        <w:ind w:left="135" w:right="120" w:hanging="0"/>
        <w:jc w:val="both"/>
        <w:rPr>
          <w:rFonts w:ascii="Liberation Serif;Times New Roman" w:hAnsi="Liberation Serif;Times New Roman" w:cs="Liberation Serif;Times New Roman"/>
          <w:sz w:val="24"/>
        </w:rPr>
      </w:pPr>
      <w:r>
        <w:rPr>
          <w:rFonts w:cs="Liberation Serif;Times New Roman" w:ascii="Liberation Serif;Times New Roman" w:hAnsi="Liberation Serif;Times New Roman"/>
          <w:b/>
          <w:sz w:val="24"/>
        </w:rPr>
        <w:t xml:space="preserve">Фотографии </w:t>
      </w:r>
      <w:r>
        <w:rPr>
          <w:rFonts w:cs="Liberation Serif;Times New Roman" w:ascii="Liberation Serif;Times New Roman" w:hAnsi="Liberation Serif;Times New Roman"/>
          <w:b/>
          <w:bCs/>
          <w:sz w:val="24"/>
        </w:rPr>
        <w:t>А.И. Борисовских индивидуальные и в группах:</w:t>
      </w:r>
      <w:r>
        <w:rPr>
          <w:rFonts w:cs="Liberation Serif;Times New Roman" w:ascii="Liberation Serif;Times New Roman" w:hAnsi="Liberation Serif;Times New Roman"/>
          <w:sz w:val="24"/>
        </w:rPr>
        <w:t xml:space="preserve"> с губернатором Свердловской области Е.В. Куйвашевым (2014), с председателями и служащими аппаратов исполнительных комитетов Красноуфимского городского Совета Миковым Б.А., Редькиным Л.Г., Коневым А.В., Петуховым Н.К., Тарасовым И.Е., Кунгурского городского Совета Степановым Г.Л. [1977], с директором Саранинского завода кузнечно-прессового оборудования Дворниковым В.И. [1979],с руководителями потребительских обществ Свердловского областного союза потребительских обществ (2013-2017), на открытии новых магазинов в селе Криулино, в селе Новое Село Красноуфимского района с Лосевым П.М., Ивановым В.А., настоятелем Свято-Троицкого собора города Красноуфимска отцом Андреем (2010),  с коллегами на торжественном собрании, посвященном 170-летию потребительской кооперации России на Троицком мосту Московского Кремля в Александровском саду (2001), портрет начальника ОВД города Красноуфимска М.А. Русина ([1977]-2017).</w:t>
      </w:r>
    </w:p>
    <w:p>
      <w:pPr>
        <w:pStyle w:val="Normal"/>
        <w:ind w:left="57" w:right="57" w:hanging="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left="57" w:right="57"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8"/>
        <w:spacing w:lineRule="auto" w:line="240" w:before="0" w:after="0"/>
        <w:ind w:left="360" w:right="0" w:hanging="0"/>
        <w:contextualSpacing/>
        <w:jc w:val="center"/>
        <w:rPr>
          <w:rFonts w:ascii="Liberation Serif;Times New Roman" w:hAnsi="Liberation Serif;Times New Roman" w:cs="Liberation Serif;Times New Roman"/>
        </w:rPr>
      </w:pPr>
      <w:r>
        <w:rPr>
          <w:rStyle w:val="11"/>
          <w:rFonts w:cs="Liberation Serif;Times New Roman" w:ascii="Liberation Serif;Times New Roman" w:hAnsi="Liberation Serif;Times New Roman"/>
          <w:bCs w:val="false"/>
          <w:color w:val="000000"/>
          <w:sz w:val="24"/>
          <w:szCs w:val="24"/>
          <w:lang w:val="en-US"/>
        </w:rPr>
        <w:t>II</w:t>
      </w:r>
      <w:r>
        <w:rPr>
          <w:rStyle w:val="11"/>
          <w:rFonts w:cs="Liberation Serif;Times New Roman" w:ascii="Liberation Serif;Times New Roman" w:hAnsi="Liberation Serif;Times New Roman"/>
          <w:bCs w:val="false"/>
          <w:color w:val="000000"/>
          <w:sz w:val="24"/>
          <w:szCs w:val="24"/>
        </w:rPr>
        <w:t>. Коллекции документов личного происхождения</w:t>
      </w:r>
    </w:p>
    <w:p>
      <w:pPr>
        <w:pStyle w:val="Style18"/>
        <w:spacing w:lineRule="auto" w:line="240" w:before="0" w:after="0"/>
        <w:ind w:left="360" w:right="0" w:hanging="0"/>
        <w:contextualSpacing/>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hd w:fill="FFFFFF" w:val="clear"/>
        <w:tabs>
          <w:tab w:val="clear" w:pos="708"/>
          <w:tab w:val="left" w:pos="1166" w:leader="none"/>
        </w:tabs>
        <w:jc w:val="center"/>
        <w:rPr>
          <w:rFonts w:ascii="Liberation Serif;Times New Roman" w:hAnsi="Liberation Serif;Times New Roman" w:cs="Liberation Serif;Times New Roman"/>
        </w:rPr>
      </w:pPr>
      <w:r>
        <w:rPr>
          <w:rStyle w:val="11"/>
          <w:rFonts w:cs="Liberation Serif;Times New Roman" w:ascii="Liberation Serif;Times New Roman" w:hAnsi="Liberation Serif;Times New Roman"/>
          <w:color w:val="000000"/>
          <w:sz w:val="24"/>
        </w:rPr>
        <w:t>2.1. Вооруженные силы. Войны и военные конфликты</w:t>
      </w:r>
    </w:p>
    <w:p>
      <w:pPr>
        <w:pStyle w:val="Normal"/>
        <w:shd w:fill="FFFFFF" w:val="clear"/>
        <w:tabs>
          <w:tab w:val="clear" w:pos="708"/>
          <w:tab w:val="left" w:pos="1166" w:leader="none"/>
        </w:tabs>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Коллекция документов участников Великой Отечественной войны - жителей г. Красноуфимска и Красноуфимского рай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 № Р-417, оп. 1, 18 ед. хр., 1918-2014 г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89 г. по заданию Главного архивного управления СССР филиал Государственного архива Свердловской области в городе Красноуфимске приступил к работе по сбору документов участников Великой Отечественной войны.</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91 г. были переданы в архив и описаны документы Шистеровой (Мелкозеровой) Валентины Степановны - снайпера 10-го Гвардейского артиллерийского полка с 1944 г. по 1945 г.</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97 г. фонд был пополнен документами Ваулина Андрея Константиновича - радиста 201-го гаубичного артиллерийского полка.</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2012 г. Государственным архивом в г. Красноуфимске была проведена работа по привлечению на государственное хранение документов личного происхождения об участии жителей г. Красноуфимска и Красноуфимского района в Великой Отечественной войне. За 2012-2015 гг. были описаны и поступили на хранение документы Ахметшина Хариса Ахметовича - старшего лейтенанта, командира стрелковой роты 774-го стрелкового полка 222-й стрелковой Смоленской дивизии 33-й армии Западного фронта, Деткова  Александра Григорьевича - командира стрелкового отделения в составе 4-й отдельной танковой бригады, Долгих Николая Михайловича - рядового танкового батальона, Другова Федора Михайловича - связиста 1-го дивизиона 189-й гвардейского артиллерийского полка 56-й гвардейской стрелковой Смоленской дивизии, Крылосова Андрея Матвеевича - помощника начальника штаба 214-й гвардейского стрелкового полка, Поздеева Ивана Андреевича - командира самоходной установки 368-й гвардейского тяжелого артиллерийского Тернопольского Краснознаменного полка, Серебренникова  Николая Андреевича - красноармейца артиллерийского полка Западного фронта, Утемова  Григория Григорьевича – военного фельдшера мотострелкового батальон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17 году фонд был пополнен документами </w:t>
      </w:r>
      <w:r>
        <w:rPr>
          <w:rFonts w:cs="Liberation Serif;Times New Roman" w:ascii="Liberation Serif;Times New Roman" w:hAnsi="Liberation Serif;Times New Roman"/>
          <w:bCs/>
        </w:rPr>
        <w:t xml:space="preserve">Луканина Павла Васильевича, </w:t>
      </w:r>
      <w:r>
        <w:rPr>
          <w:rFonts w:cs="Liberation Serif;Times New Roman" w:ascii="Liberation Serif;Times New Roman" w:hAnsi="Liberation Serif;Times New Roman"/>
        </w:rPr>
        <w:t xml:space="preserve">инвалида, </w:t>
      </w:r>
      <w:r>
        <w:rPr>
          <w:rFonts w:cs="Liberation Serif;Times New Roman" w:ascii="Liberation Serif;Times New Roman" w:hAnsi="Liberation Serif;Times New Roman"/>
          <w:bCs/>
        </w:rPr>
        <w:t xml:space="preserve">призванного в </w:t>
      </w:r>
      <w:r>
        <w:rPr>
          <w:rFonts w:cs="Liberation Serif;Times New Roman" w:ascii="Liberation Serif;Times New Roman" w:hAnsi="Liberation Serif;Times New Roman"/>
        </w:rPr>
        <w:t xml:space="preserve">армию в 1943 году в спецформирование </w:t>
      </w:r>
      <w:r>
        <w:rPr>
          <w:rStyle w:val="Emphasis"/>
          <w:rFonts w:cs="Liberation Serif;Times New Roman" w:ascii="Liberation Serif;Times New Roman" w:hAnsi="Liberation Serif;Times New Roman"/>
          <w:bCs/>
          <w:i w:val="false"/>
          <w:shd w:fill="FFFFFF" w:val="clear"/>
        </w:rPr>
        <w:t>Народного комиссариата путей сообщения,</w:t>
      </w:r>
      <w:r>
        <w:rPr>
          <w:rStyle w:val="Emphasis"/>
          <w:rFonts w:cs="Liberation Serif;Times New Roman" w:ascii="Liberation Serif;Times New Roman" w:hAnsi="Liberation Serif;Times New Roman"/>
          <w:bCs/>
          <w:shd w:fill="FFFFFF" w:val="clear"/>
        </w:rPr>
        <w:t xml:space="preserve"> </w:t>
      </w:r>
      <w:r>
        <w:rPr>
          <w:rFonts w:cs="Liberation Serif;Times New Roman" w:ascii="Liberation Serif;Times New Roman" w:hAnsi="Liberation Serif;Times New Roman"/>
        </w:rPr>
        <w:t>работавшего на восстановлении железных дорог на территории фронта, его жены, труженицы тыла  Луканиной Василисы Зиновьевны, а также их родственников: Забаранилова Ивана Савельевича - служившего в Витебске в начале войны, и по словам родственников, пропавшего без вести; Фролова Зиновия Ивановича – пропавшего без вести в 1942 году; Жерлыгина Леонида Ивановича - красноармейца 96-й гвардейской стрелковой Иловайской ордена Ленина Краснознамённой ордена Суворова дивиз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2021 году в коллекцию добавились документы Лазуренко </w:t>
      </w:r>
      <w:r>
        <w:rPr>
          <w:rFonts w:cs="Liberation Serif;Times New Roman" w:ascii="Liberation Serif;Times New Roman" w:hAnsi="Liberation Serif;Times New Roman"/>
          <w:bCs/>
        </w:rPr>
        <w:t>Евгения Васильевича – курсант отряда морской пехоты, о</w:t>
      </w:r>
      <w:r>
        <w:rPr>
          <w:rFonts w:cs="Liberation Serif;Times New Roman" w:ascii="Liberation Serif;Times New Roman" w:hAnsi="Liberation Serif;Times New Roman"/>
        </w:rPr>
        <w:t>собой 115 Морской бригады, 126 Каспийской бригады.</w:t>
      </w:r>
    </w:p>
    <w:p>
      <w:pPr>
        <w:pStyle w:val="Normal"/>
        <w:jc w:val="both"/>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Документы участников Великой Отечественной войн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Х.А. Ахметшина - наградные листы, приказы, справки, биография и др. (1944-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К. Ваулина - рукописи статей на военную тематику, автобиография (1944-1996), переписка с официальными учреждениями по выявлению сведений об участниках Великой Отечественной войны, проживавших в д. Лебяжье Красноуфимского района (1987-1996), с земляками, бывшими жителями д. Лебяжье (1989-199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Г. Деткова - биография, написанная его дочерью Г.А. Водотьевской, благодарности, удостоверения, учетно-послужная карточка к военному билету (1942-2009);</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М. Долгих - автобиография, удостоверения наградам (1946-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М. Другова - наградной лист, приказ, биография (1944-2014);</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 Жерлыгин - письма с фронта (1944-194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С. Забаранилов - последнее письмо, написанное им в первый день войны из г. Витебска родителям (1941); справка Красноуфимского объединенного городского военного комиссариата о его поиске (197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М. Крылосова - наградные листы, приказ, уведомление о смерти, справки Министерства обороны СССР, биография (1943-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Е. Лазуренко - </w:t>
      </w:r>
      <w:r>
        <w:rPr>
          <w:rFonts w:eastAsia="Times New Roman" w:cs="Liberation Serif;Times New Roman" w:ascii="Liberation Serif;Times New Roman" w:hAnsi="Liberation Serif;Times New Roman"/>
        </w:rPr>
        <w:t>Воспоминания об отце Е.В. Лазуренко (2021), документы к биографии (похвальный лист, удостоверение к медали, выписка из учетно-послужной картотеки) (1943-2020), письма с фронта родителям (1</w:t>
      </w:r>
      <w:r>
        <w:rPr>
          <w:rFonts w:eastAsia="Times New Roman" w:cs="Liberation Serif;Times New Roman" w:ascii="Liberation Serif;Times New Roman" w:hAnsi="Liberation Serif;Times New Roman"/>
          <w:bCs/>
        </w:rPr>
        <w:t>943 – 194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В. Луканин</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 военный билет (1944), справка о нахождении в спецформировании НКПС (1944), удостоверения к медалям его жены, В.С. Луканиной (1992-1995), воспоминания о нём дочерей (2015, 2016);</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И.А. Поздеева - почетные грамоты, наградной лист, приказ, биография (1945-2014);</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Серебренникова - удостоверения к медалям, наградной лист, благодарности, биография (1944-201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Г. Утемова - наградной лист, приказ о награждении, справки Министерства обороны СССР, удостоверение к ордену Отечественной войны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xml:space="preserve"> степени, биография (1943-2014);</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И. Фролов - последнее письмо с фронта (1941), справка Красноуфимского объединенного городского военного комиссариата о его поиске (199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С. Шистеровой (Мелкозеровой) - автобиография, удостоверения, личные документы, военный билет и др., статьи и заметки о В.С. Шистеровой (Мелкозеровой) - печ. выр. (1940-1978).</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ind w:firstLine="709"/>
        <w:jc w:val="both"/>
        <w:rPr/>
      </w:pPr>
      <w:r>
        <w:rPr>
          <w:rFonts w:cs="Liberation Serif;Times New Roman" w:ascii="Liberation Serif;Times New Roman" w:hAnsi="Liberation Serif;Times New Roman"/>
          <w:b/>
        </w:rPr>
        <w:t>Фотографии</w:t>
      </w:r>
      <w:r>
        <w:rPr>
          <w:rFonts w:cs="Liberation Serif;Times New Roman" w:ascii="Liberation Serif;Times New Roman" w:hAnsi="Liberation Serif;Times New Roman"/>
        </w:rPr>
        <w:t xml:space="preserve"> Х.А. Ахметшина (б/д), А.Г. Деткова (1976-2009), Н.М. Долгих (б/д), А.М. Крылосова (1940), Е.В. Лазуренко в форме военно-морского флота, вид № 1, вид № 2 </w:t>
      </w:r>
      <w:r>
        <w:rPr>
          <w:rFonts w:cs="Liberation Serif;Times New Roman" w:ascii="Liberation Serif;Times New Roman" w:hAnsi="Liberation Serif;Times New Roman"/>
          <w:bCs/>
        </w:rPr>
        <w:t>[1942],</w:t>
      </w:r>
      <w:r>
        <w:rPr>
          <w:rFonts w:cs="Liberation Serif;Times New Roman" w:ascii="Liberation Serif;Times New Roman" w:hAnsi="Liberation Serif;Times New Roman"/>
        </w:rPr>
        <w:t xml:space="preserve"> Е.В. Лазуренко. Портрет. </w:t>
      </w:r>
      <w:r>
        <w:rPr>
          <w:rFonts w:cs="Liberation Serif;Times New Roman" w:ascii="Liberation Serif;Times New Roman" w:hAnsi="Liberation Serif;Times New Roman"/>
          <w:bCs/>
        </w:rPr>
        <w:t xml:space="preserve">[1960], </w:t>
      </w:r>
      <w:r>
        <w:rPr>
          <w:rFonts w:cs="Liberation Serif;Times New Roman" w:ascii="Liberation Serif;Times New Roman" w:hAnsi="Liberation Serif;Times New Roman"/>
        </w:rPr>
        <w:t>С. Мелкозерова (отца В.С. Шистеровой (Мелкозеровой), красноармейца) (1918), Н.А. Серебренникова (б/д), Г.Г. Утемова (б/д), В.С. Шистеровой (Мелкозеровой) (1944-1945, 1975).</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andard"/>
        <w:ind w:firstLine="708"/>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2. Культурно-просветительная работа</w:t>
      </w:r>
    </w:p>
    <w:p>
      <w:pPr>
        <w:pStyle w:val="Standard"/>
        <w:ind w:firstLine="708"/>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Standard"/>
        <w:ind w:firstLine="708"/>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Коллекция документов участников заслуженного коллектива народного творчества Российской Федерации песенно-хореографического ансамбля «Уралочка» (1978) – муниципального образования городского округа Красноуфимск»</w:t>
      </w:r>
    </w:p>
    <w:p>
      <w:pPr>
        <w:pStyle w:val="Normal"/>
        <w:ind w:firstLine="708"/>
        <w:jc w:val="both"/>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p>
      <w:pPr>
        <w:pStyle w:val="Standard"/>
        <w:ind w:firstLine="708"/>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b/>
          <w:bCs/>
          <w:sz w:val="24"/>
        </w:rPr>
        <w:t xml:space="preserve">ГА в г. Красноуфимске, ф. </w:t>
      </w:r>
      <w:r>
        <w:rPr>
          <w:rFonts w:cs="Liberation Serif;Times New Roman" w:ascii="Liberation Serif;Times New Roman" w:hAnsi="Liberation Serif;Times New Roman"/>
          <w:sz w:val="24"/>
        </w:rPr>
        <w:t>№ 516, оп. 1-3, 67 ед. хр.; (1978-2023) гг.</w:t>
      </w:r>
    </w:p>
    <w:p>
      <w:pPr>
        <w:pStyle w:val="Standard"/>
        <w:ind w:firstLine="708"/>
        <w:jc w:val="left"/>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78 году народный хор центральной городской больницы и танцевальный коллектив городского Дома культуры города Красноуфимска подготовили совместную программу «За околицей», особенностью которой было стремление связать песню уральскую и танец в единую художественную композицию. Подготовленная программа воспринималась как красочный, музыкальный спектакль на музыкальных, песенных и инструментальных традициях уральского фольклора. И было это рождение нового, самобытного коллектива – песенно-хореографического ансамбля «Уралочка». Вскоре самобытный народный коллектив становится любимым детищем и гордостью Красноуфимска и Свердловской области, он выступает с концертами на предприятиях и учреждениях города и области, пропагандирует народное искусство.</w:t>
      </w:r>
    </w:p>
    <w:p>
      <w:pPr>
        <w:pStyle w:val="Normal"/>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80 году коллектив становится Лауреатом Свердловского областного фестиваля народного творчества «Уральские самоцветы», а чуть позже – лауреатом телевизионного фестиваля-конкурса народных хоров и ансамблей песни и танца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бытия 1980 года открыли ансамблю дорогу за рубеж. Этот этап в деятельности коллектива стал очень значимым и ответственным. Ведь чтобы признали коллектив за рубежом, он должен быть особенн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80 г. – поездка во Францию, для участия в торжествах, посвященных празднованию французской газеты «Юманит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88 г. – творческая поездка в Румынию, где коллектив принимал участие в культурной программе торгово-промышленной ярмарк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994 г. – Италия. Участие в международном фестивале народного творчеств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спех коллектива зависел от искренности, правдивости и близости к образу Урала, лирического стиля, чистоте, богатстве и искрометности, и почитании местных певческих, танцевальных и музыкальных традиций.</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ралочка» сегодня – это 54 участника, которые занимаются в хоровой, танцевальной и инструментальной группах ансамбля. Здесь занимаются семьями. Балдины, Стамиковы, Спирины, Родионовы – все они коренные жители Красноуфимска, потомки «охочих людей» из Кунгурского и Осинского уездов, солдат-казаков и крестьян из центральной части России, построивших в 18 веке город – крепость на берегу реки Уфы.</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граммы готовились одна за другой, одну за другой сменяли на сцене эпические, народно-бытовые, песенно-танцевальные картинки: «Праздник на уральской улоньке», «Барыня», «Юртовская вечерка», «Праздник частушки», «Красноуфимские наигрыши», восстанавливаются уральские кадрильные пляски «Кручена», «Шестера», «Семера», ставшие классическим образцом уральского танца, рождаются обрядовые композиции. Сохраняя чистоту и свежесть старинной мелодии, новыми красками расцвечиваются старинные уральские рекрутские песни, музыкальные композиции уральских казаков «Приходит очередь», «Последний день», «Гулянье на Атамановской горе», «Красноуфимские наигрыш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ля ансамбля «Уралочка» характерна универсальность. Участники хоровой группы, занимаясь основами хореографии, участвуют в танцевальных композициях, танцевальная группа под руководством хормейстера постоянно развивает свои певческие возможности и вместе с хористами составляют хороший певческий ансамбль (вокально-хореографические картинки «Каменка», «На беседушке», «Уральская праздничная», «Мы уральские казаки» и др.). Гордостью коллектива являются артисты, которые одинаково хорошо владеют традиционными народными инструментами: балалайка, домра, гармонь, шумовые инструменты, а также хорошо поют и прекрасно танцуют. Среди них заслуженный работник культуры РФ Александр Родионов, Виктор Томилов, Владимир Балдин, Тамара Галкина, Алексей Спирин, Наталья Ахмальева, Ксения Беляева и др.</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1984 году коллективу присваивается звание «народный». Исполнительское мастерство ансамбля «Уралочка» по достоинству оценено: он лауреат международных, всесоюзных, всероссийских и областных фестивалей, конкурсов народного творчества: «Салют Победы» (1995, 2000, 2004), «Богат талантами Урал» (1999), «Родники Поволжья» (2003), уральского телевизионного конкурса ансамблей песни и танц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6 ноября 2003 г., в год своего 25-летия творческой деятельности коллектив награжден Почетным дипломом Правительства Свердловской области, многие его участники награждены Почетными грамотами Министерства культуры Свердловской област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июне 2004 года ансамбль принимал участие во Всероссийском празднике «День России» на Красной Площади в Москве, посвященном Дню независимости Росс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8 году ансамбль «Уралочка» стал обладателем Гран-При международного фестиваля-конкурса исполнителей народной песни «Завалинка» в городе Сыктывкар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09 году коллектив завоевал Диплом Лауреата Всероссийского конкурса народной песни в г. Липецк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0 году, на Всероссийском конкурсе русской песни в г. Оренбурге, коллектив завоевал Диплом Лауреа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1 году за высокий художественный уровень и исполнительское мастерство ансамблю «Уралочка» присвоено звание «Заслуженный коллектив народного творчества Российской Федерации».</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2 г., 2016 г., 2017 г., 2018 г., участвуя во Всероссийском конкурсе народного танца на приз О.Н. Князевой, ансамбль «Уралочка» награжден Дипломом Лауреата в номинации «ансамбль песни и танц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4 году, в г. Йошкар-Оле на всероссийском конкурсе народных хоров и ансамблей песни и танца, «Уралочка» завоевала Диплом Лауреата.</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8 году, в г. Москве, ансамбль стал победителем Всероссийского хорового фестиваля.</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2019 году в рамках национального проекта «Культура» РФ, ансамбль принял участие во всероссийском фестивале любительских коллективов РФ в г. Сарато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 ноябре 2019 года, на Всероссийском конкурсе «Русская песня» в г. Оренбурге, «Уралочка» стала Лауреатом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степени. Многие участники коллектива награждены медалью Министерства культуры СССР «За достижения в самодеятельном художественном творчеств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ралочка» в своем творчестве тесно сотрудничала с уральскими композиторами:  Е. Родыгиным – народным артистом РФ, В. Горячих – заслуженным деятелем искусств РСФСР, А. Дармастуком – заслуженным деятелем искусств РФ, Е. Щекалевым.</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городе Красноуфимске создана школа «Уралочки». Она позволила воспитать целый ряд высококвалифицированных специалистов в сфере культуры: А.А. Родионов – заслуженный работник культуры РФ, солист ансамбля «Уралочка», является руководителем мужского вокального ансамбля; В.В. Балдин –  почетный гражданин Красноуфимского района, является руководителем народного коллектива ансамбля русской песни «Россияночка»; Г.П. Комарова – первый хормейстер ансамбля, в настоящее время является шефом-консультантом образцового коллектива ансамбля «Говорушечки» (студия ансамбля «Уралочка»); С.П. Сафиулина и Е.М. Зыкова – солистки ансамбля «Уралочка»,  являются создателями и руководителями ансамбля русской песни «Вольница» на железнодорожной станции Красноуфимск.</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вою задачу заслуженный коллектив народного творчества РФ песенно-хореографический ансамбль «Уралочка» видит в просветительской деятельности, приобщению зрителей к традиционной русской культуре.</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Е.М. Зыковой: </w:t>
      </w:r>
      <w:r>
        <w:rPr>
          <w:rFonts w:cs="Liberation Serif;Times New Roman" w:ascii="Liberation Serif;Times New Roman" w:hAnsi="Liberation Serif;Times New Roman"/>
        </w:rPr>
        <w:t xml:space="preserve">личные документы (оздравление, с днем рождения Зыковой Е.М., от коллектива песенно-хореографического ансамбля «Уралочка») (1988), афиша, буклеты «Сквозь века и границы» об </w:t>
      </w:r>
      <w:r>
        <w:rPr>
          <w:rFonts w:cs="Liberation Serif;Times New Roman" w:ascii="Liberation Serif;Times New Roman" w:hAnsi="Liberation Serif;Times New Roman"/>
          <w:lang w:val="en-US"/>
        </w:rPr>
        <w:t>XI</w:t>
      </w:r>
      <w:r>
        <w:rPr>
          <w:rFonts w:cs="Liberation Serif;Times New Roman" w:ascii="Liberation Serif;Times New Roman" w:hAnsi="Liberation Serif;Times New Roman"/>
        </w:rPr>
        <w:t xml:space="preserve"> Всероссийском фестивале народного творчества «Родники Поволжья» (1984-2003).</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Н.А. Смолевой: </w:t>
      </w:r>
      <w:r>
        <w:rPr>
          <w:rFonts w:cs="Liberation Serif;Times New Roman" w:ascii="Liberation Serif;Times New Roman" w:hAnsi="Liberation Serif;Times New Roman"/>
        </w:rPr>
        <w:t>личные документы (дневник с описанием творческой поездки коллектива «Уралочка» в Румынии», благодарственное письмо ) (1988, 2003), вырезки статей из центральных и областных газет о Франции (1988-1989), список публикаций в центральных, областных и местных газетах о заслуженном коллективе (1980-2019), программы концертов, фестивалей (1980-2018).</w:t>
      </w:r>
    </w:p>
    <w:p>
      <w:pPr>
        <w:pStyle w:val="Normal"/>
        <w:spacing w:before="40" w:after="40"/>
        <w:ind w:left="113"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В.Б. Стамикова: </w:t>
      </w:r>
      <w:r>
        <w:rPr>
          <w:rFonts w:cs="Liberation Serif;Times New Roman" w:ascii="Liberation Serif;Times New Roman" w:hAnsi="Liberation Serif;Times New Roman"/>
        </w:rPr>
        <w:t>творческая характеристика коллектива [2013], план работы (2012-2013), программы деятельности коллектива (2006–2013), списки участников народного коллектива (2008-2020), журналы учёта работы коллектива (2008-2013).</w:t>
      </w:r>
    </w:p>
    <w:p>
      <w:pPr>
        <w:pStyle w:val="Normal"/>
        <w:spacing w:before="40" w:after="40"/>
        <w:ind w:left="113"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Документы Т.П. Стамиковой: </w:t>
      </w:r>
      <w:r>
        <w:rPr>
          <w:rFonts w:cs="Liberation Serif;Times New Roman" w:ascii="Liberation Serif;Times New Roman" w:hAnsi="Liberation Serif;Times New Roman"/>
        </w:rPr>
        <w:t>личные документы (грамоты, автобиография) (2003-2022), буклет программы, посвященной 266-летию города Красноуфимск (2002, 2019).</w:t>
      </w:r>
    </w:p>
    <w:p>
      <w:pPr>
        <w:pStyle w:val="Normal"/>
        <w:spacing w:before="40" w:after="40"/>
        <w:ind w:left="113" w:right="5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Фотографии Зыковой Е.М., Смолевой Н.А., Стамикова В.Б.:</w:t>
      </w:r>
      <w:r>
        <w:rPr>
          <w:rFonts w:cs="Liberation Serif;Times New Roman" w:ascii="Liberation Serif;Times New Roman" w:hAnsi="Liberation Serif;Times New Roman"/>
        </w:rPr>
        <w:t xml:space="preserve"> портреты Зыковой Е.М., Стамикова В.Б.(на обороте надпись: Моим милым родным Зыковым от Стамикова В.Б. Я очень Вас люблю и ценю) (1989), фотографии коллектива с репетиций, концертов, фестивалей, творческих поездок (1978-2022).</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Именной указатель</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бзалов А.Ф. .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вдеев В.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Акимова М.С. – </w:t>
      </w:r>
      <w:bookmarkStart w:id="1" w:name="_Hlk63244385"/>
      <w:r>
        <w:rPr>
          <w:rFonts w:cs="Liberation Serif;Times New Roman" w:ascii="Liberation Serif;Times New Roman" w:hAnsi="Liberation Serif;Times New Roman"/>
        </w:rPr>
        <w:t>ГА в г. Красноуфимске</w:t>
      </w:r>
      <w:bookmarkEnd w:id="1"/>
      <w:r>
        <w:rPr>
          <w:rFonts w:cs="Liberation Serif;Times New Roman" w:ascii="Liberation Serif;Times New Roman" w:hAnsi="Liberation Serif;Times New Roman"/>
        </w:rPr>
        <w:t>.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Айрапетов О.Р.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ов Л.А. – ГА в г. Красноуфимске. Ф. Р-428,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ова М.С.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андр (Малиновский )- ГА в г. Красноуфимске Ф. Р-484</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Алексеев Н.Н.</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ик Л.Е. (урожд. Сюзева Л.Е.) – ГА в г. Красноуфимске. Ф. Р-483, Р-105,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ий (Будрин)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ндрей деревенский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ндропов Ю.В.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нучин С.Н.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нучина Е.К. (урожд. Малых Е.К.)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ртемьевских А.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ртемьевских А.А.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ртемьевских А.М.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ртемьевских А.Я.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ртемьевских В.В.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тапин Ю.Ф.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хметшина А.В. – ГА в г. Красноуфимске. Ф. Р-23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А.М.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И.М.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М.М.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жов П.П. – ГА в г. Красноуфимске. Ф. Р-428,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рковская Е.И.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чурин Ф.В.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ашкирцева М.А. – ГА в г. Красноуфимске. Ф. Р-484,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езденежных Н.Д. - ГА в г. Красноуфимске. Ф.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Белов А.А. - </w:t>
      </w:r>
      <w:r>
        <w:rPr>
          <w:rFonts w:cs="Liberation Serif;Times New Roman" w:ascii="Liberation Serif;Times New Roman" w:hAnsi="Liberation Serif;Times New Roman"/>
        </w:rPr>
        <w:t>ГА в г. Красноуфимске. Ф. Р-49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елоусов Г.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ербеницкий В.М.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лохин А.И. – ГА в г. Красноуфимске. Ф. Р-42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оголюбов Константин – ГА в г. Красноуфимске. Ф. Р-445,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 К.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орисовских А.И. в г. Красноуфимске. Ф. Р-51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орчанинов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урматов М.Г.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highlight w:val="white"/>
        </w:rPr>
        <w:t xml:space="preserve">Буромский Н.И. </w:t>
      </w:r>
      <w:r>
        <w:rPr>
          <w:rFonts w:cs="Liberation Serif;Times New Roman" w:ascii="Liberation Serif;Times New Roman" w:hAnsi="Liberation Serif;Times New Roman"/>
        </w:rPr>
        <w:t>–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Быков А.П. – ГА в г. Красноуфимске. Ф. Р-37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аргин В.Н.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 xml:space="preserve">Варламов И.Д. - </w:t>
      </w:r>
      <w:r>
        <w:rPr>
          <w:rFonts w:cs="Liberation Serif;Times New Roman" w:ascii="Liberation Serif;Times New Roman" w:hAnsi="Liberation Serif;Times New Roman"/>
        </w:rPr>
        <w:t>- ГА в г. Красноуфимске. Ф.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Васильев П.В. </w:t>
      </w:r>
      <w:bookmarkStart w:id="2" w:name="_Hlk63256938"/>
      <w:r>
        <w:rPr>
          <w:rFonts w:cs="Liberation Serif;Times New Roman" w:ascii="Liberation Serif;Times New Roman" w:hAnsi="Liberation Serif;Times New Roman"/>
        </w:rPr>
        <w:t>- ГА в г. Красноуфимске. Ф. Р-471</w:t>
      </w:r>
      <w:bookmarkEnd w:id="2"/>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аулин А.К. – ГА в г. Красноуфимске. Ф. Р-417, 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аулин К.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аулина П.П.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едиянцев Н.Ф. – ГА в г. Красноуфимске. Ф. Р-37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еленцов С.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ертипрахова И.Ф. – ГА в г. Красноуфимске. Ф. Р-105,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Весновский В.А.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инник Е.И.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ласов А.А. – ГА в г. Красноуфимске. Ф. Р-428,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одотьевская Г.А.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Войцеховскоий С.Н.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Н.И. (урожд. Домрачева Н.И.) – ГА в г. Красноуфимске. Ф.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олочнев В.Н.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Вятченникова Е.С.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анькин В.Д. – ГА в г. Красноуфимске. Ф. Р-105,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ловнев А.В.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лубенцева И.И. (Сюзева И.И.)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лубцовы (семья помещиков) – ГА в г. Красноуфимске. Ф. Р-445, Р-483</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Голышев Б.А.</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нчарова Н.Н.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рбунова Р.В.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орький А.М.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розный Иван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рязнов И.К.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Грязнов А.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Губанов Д.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авыдова В.И.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анилова А.П. - ГА в г. Красноуфимске. Ф. 51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аутов В.Н. - ГА в г. Красноуфимске. Ф. Р-49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ерябин Л.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етков А.Г.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Дзюбенко Н.Ф. - </w:t>
      </w:r>
      <w:bookmarkStart w:id="3" w:name="_Hlk63256883"/>
      <w:r>
        <w:rPr>
          <w:rFonts w:cs="Liberation Serif;Times New Roman" w:ascii="Liberation Serif;Times New Roman" w:hAnsi="Liberation Serif;Times New Roman"/>
        </w:rPr>
        <w:t>ГА в г. Красноуфимске. Ф. Р-471</w:t>
      </w:r>
    </w:p>
    <w:p>
      <w:pPr>
        <w:pStyle w:val="Normal"/>
        <w:spacing w:lineRule="auto" w:line="360"/>
        <w:rPr>
          <w:rFonts w:ascii="Liberation Serif;Times New Roman" w:hAnsi="Liberation Serif;Times New Roman" w:cs="Liberation Serif;Times New Roman"/>
        </w:rPr>
      </w:pPr>
      <w:bookmarkEnd w:id="3"/>
      <w:r>
        <w:rPr>
          <w:rFonts w:cs="Liberation Serif;Times New Roman" w:ascii="Liberation Serif;Times New Roman" w:hAnsi="Liberation Serif;Times New Roman"/>
        </w:rPr>
        <w:t>Дворников Т.К. - ГА в г. Красноуфимске. Ф.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олгодворов И.А. – ГА в г. Красноуфимске. Ф. Р-42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омрачева З.И. (урожд. Козионова З.И.) – ГА в г. Красноуфимске. Ф.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омрачева Н.И. (Волкова Н.И.) – ГА в г. Красноуфимске. Ф.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ралкин А.Г.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убровин Л.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юбина Т.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Дьяконова (Шельпякова) О.С. - ГА в г. Красноуфимске. Ф. Р-493,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Ельцин Б.Н. - ГА в г. Красноуфимске. Ф. Р-49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Железнова Т.К.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Железцов И.С. - ГА в г. Красноуфимске.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Жерлыгин Л.И.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Жириновский В.В. - ГА в г. Красноуфимске. Ф. Р-49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Жужин Н.С. – ГА в г. Красноуфимске. Ф. Р-105,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абаранилов И.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айнутдинов М.Р. - ГА в г. Красноуфимске. Ф.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акорюкина Е.Б.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аречный А.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ахаров Н.И.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евако Ю.В.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еленцов Л.С. – ГА в г. Красноуфимске. Ф. Р-105, Р-466,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Зеленцова Л.И. – ГА в г. Красноуфимске. Ф. Р-105</w:t>
      </w:r>
    </w:p>
    <w:p>
      <w:pPr>
        <w:pStyle w:val="Normal"/>
        <w:spacing w:lineRule="auto" w:line="360"/>
        <w:rPr>
          <w:rFonts w:ascii="Liberation Serif;Times New Roman" w:hAnsi="Liberation Serif;Times New Roman" w:cs="Liberation Serif;Times New Roman"/>
        </w:rPr>
      </w:pPr>
      <w:hyperlink r:id="rId8">
        <w:r>
          <w:rPr>
            <w:rStyle w:val="InternetLink"/>
            <w:rFonts w:cs="Liberation Serif;Times New Roman" w:ascii="Liberation Serif;Times New Roman" w:hAnsi="Liberation Serif;Times New Roman"/>
            <w:color w:val="000000"/>
            <w:u w:val="none"/>
            <w:shd w:fill="FFFFFF" w:val="clear"/>
          </w:rPr>
          <w:t>Зыков</w:t>
        </w:r>
      </w:hyperlink>
      <w:r>
        <w:rPr>
          <w:rStyle w:val="InternetLink"/>
          <w:rFonts w:cs="Liberation Serif;Times New Roman" w:ascii="Liberation Serif;Times New Roman" w:hAnsi="Liberation Serif;Times New Roman"/>
          <w:color w:val="000000"/>
          <w:u w:val="none"/>
          <w:shd w:fill="FFFFFF" w:val="clear"/>
        </w:rPr>
        <w:t xml:space="preserve"> Е.К</w:t>
      </w:r>
      <w:r>
        <w:rPr>
          <w:rFonts w:cs="Liberation Serif;Times New Roman" w:ascii="Liberation Serif;Times New Roman" w:hAnsi="Liberation Serif;Times New Roman"/>
        </w:rPr>
        <w:t>.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ванов Г. – ГА в г. Красноуфимске. Ф. Р-503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Иванова Т.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Изотов Г.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аменогорский Г. – ГА в г. Красноуфимске. Ф. Р-503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С.И.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Ю.С.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ашина М.П.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лер О.Е. – </w:t>
      </w:r>
      <w:bookmarkStart w:id="4" w:name="_Hlk63246344"/>
      <w:r>
        <w:rPr>
          <w:rFonts w:cs="Liberation Serif;Times New Roman" w:ascii="Liberation Serif;Times New Roman" w:hAnsi="Liberation Serif;Times New Roman"/>
        </w:rPr>
        <w:t>ГА в г. Красноуфимске. Ф. Р-483, Р-466</w:t>
      </w:r>
    </w:p>
    <w:p>
      <w:pPr>
        <w:pStyle w:val="Normal"/>
        <w:spacing w:lineRule="auto" w:line="360"/>
        <w:rPr>
          <w:rFonts w:ascii="Liberation Serif;Times New Roman" w:hAnsi="Liberation Serif;Times New Roman" w:cs="Liberation Serif;Times New Roman"/>
        </w:rPr>
      </w:pPr>
      <w:bookmarkEnd w:id="4"/>
      <w:r>
        <w:rPr>
          <w:rFonts w:cs="Liberation Serif;Times New Roman" w:ascii="Liberation Serif;Times New Roman" w:hAnsi="Liberation Serif;Times New Roman"/>
        </w:rPr>
        <w:t>Кретов Н.Ф.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ретова Е.Н.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Кручинин А.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зионова З.И. (Домрачева З.И.) – ГА в г. Красноуфимске. Ф.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злов А.И.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ницкая Л.А. – ГА в г. Красноуфимске. Ф. Р-37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марова Е.К.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нстантинов Е. – ГА в г. Красноуфимске. Ф. Р-506</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Константинов П.</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ндратенко Д. – ГА в г. Красноуфимске. Ф. Р-375</w:t>
      </w:r>
      <w:r>
        <w:rPr>
          <w:rFonts w:eastAsia="Times New Roman" w:cs="Liberation Serif;Times New Roman" w:ascii="Liberation Serif;Times New Roman" w:hAnsi="Liberation Serif;Times New Roman"/>
        </w:rPr>
        <w:t xml:space="preserve">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пыркин В.Ф. – ГА в г. Красноуфимске. Ф. Р-105,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опыркин </w:t>
      </w:r>
      <w:r>
        <w:rPr>
          <w:rFonts w:eastAsia="Times New Roman" w:cs="Liberation Serif;Times New Roman" w:ascii="Liberation Serif;Times New Roman" w:hAnsi="Liberation Serif;Times New Roman"/>
        </w:rPr>
        <w:t>Ю.Г.</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ровин В.А.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рчагин В.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остин М.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рапивин В.П.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ретов Н.Ф.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риулин П.В.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ругляшова В.П. – ГА в г. Красноуфимске. Ф. Р-503</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Крылосов Н. И.</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еев Р.Г.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 А.И.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 А.Б. - ГА в г. Красноуфимске. Ф. Р-49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 А.Г. - ГА в г. Красноуфимске. Ф. Р-49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 Н.М.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знецова О.Н.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ляшов П.Ф. – ГА в г. Красноуфимске. Ф. Р-105,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ницын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Кушнарев М.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аврова Л.А.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А.Е. Лазуренко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арин А.Ф.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ев Е. (Ершов) - ГА в г. Красноуфимске. Ф. Р-484, 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ещев С.М.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Липатов В. – ГА в г. Красноуфимске. Ф. Р-503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уканин П.В.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уканина В.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укоянова Л.Н.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Лукьяненко Р.В. - </w:t>
      </w:r>
      <w:r>
        <w:rPr>
          <w:rFonts w:cs="Liberation Serif;Times New Roman" w:ascii="Liberation Serif;Times New Roman" w:hAnsi="Liberation Serif;Times New Roman"/>
        </w:rPr>
        <w:t>ГА в г. Красноуфимске. Ф. Р-49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Лыткина А.И.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ксимов Ю.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кшанихин П.В. – ГА в г. Красноуфимске. Ф. Р-503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лых А.Н.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лых Е.К. (Анучина Е.К.)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лых К.В.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маев Л.П.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маев Н.П.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маева Р.П. (Ростовская Р.П.)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мин-Сибиряк Д.Н. – ГА в г. Красноуфимске. Ф. Р-44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Мамонтова (Чайникова) Т.Н. - </w:t>
      </w:r>
      <w:r>
        <w:rPr>
          <w:rFonts w:cs="Liberation Serif;Times New Roman" w:ascii="Liberation Serif;Times New Roman" w:hAnsi="Liberation Serif;Times New Roman"/>
        </w:rPr>
        <w:t>ГА в г. Красноуфимске. Ф. Р-49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Г.Т.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Т.М.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О.П.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Б.Г.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Г.М.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нжора Р.Т.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 А.К.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твеев И. – ГА в г. Красноуфимске. Ф. Р-352</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Марков А.С. - </w:t>
      </w:r>
      <w:r>
        <w:rPr>
          <w:rFonts w:cs="Liberation Serif;Times New Roman" w:ascii="Liberation Serif;Times New Roman" w:hAnsi="Liberation Serif;Times New Roman"/>
        </w:rPr>
        <w:t>ГА в г. Красноуфимске. Ф. Р-50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Маркова В.Е. - </w:t>
      </w:r>
      <w:r>
        <w:rPr>
          <w:rFonts w:cs="Liberation Serif;Times New Roman" w:ascii="Liberation Serif;Times New Roman" w:hAnsi="Liberation Serif;Times New Roman"/>
        </w:rPr>
        <w:t>ГА в г. Красноуфимске. Ф. Р-50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Маркова Л. М. - </w:t>
      </w:r>
      <w:r>
        <w:rPr>
          <w:rFonts w:cs="Liberation Serif;Times New Roman" w:ascii="Liberation Serif;Times New Roman" w:hAnsi="Liberation Serif;Times New Roman"/>
        </w:rPr>
        <w:t>ГА в г. Красноуфимске. Ф. Р-5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рьин И.И.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зенцева Р.П.</w:t>
      </w:r>
      <w:r>
        <w:rPr>
          <w:rFonts w:eastAsia="Times New Roman" w:cs="Liberation Serif;Times New Roman" w:ascii="Liberation Serif;Times New Roman" w:hAnsi="Liberation Serif;Times New Roman"/>
        </w:rPr>
        <w:t xml:space="preserve"> - </w:t>
      </w:r>
      <w:r>
        <w:rPr>
          <w:rFonts w:cs="Liberation Serif;Times New Roman" w:ascii="Liberation Serif;Times New Roman" w:hAnsi="Liberation Serif;Times New Roman"/>
        </w:rPr>
        <w:t>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лкозеров 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лкозерова В.С. (Шистерова В.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альцев Т.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ньшиков А.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льчаков Л.Ф. – ГА в г. Красноуфимске. Ф. Р-42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сяц Г.А.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А. – ГА в г. Красноуфимске. Ф. Р-420,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А.Н.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Н.О.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а Ф.С.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изеров В.М.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изеров М.И.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иков Б.А.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илютин А.Ф. - ГА в г. Красноуфимске. Ф. Р-48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иранюк Ю.Ю.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ожаев А.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Муллануров М.М. – ГА в г. Красноуфимске. Ф. Р-44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айдин Е.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асртдинов Х. – ГА в г. Красноуфимске. Ф. Р-44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екрасов И.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емченко А.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иканоров А.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Николай </w:t>
      </w:r>
      <w:r>
        <w:rPr>
          <w:rFonts w:cs="Liberation Serif;Times New Roman" w:ascii="Liberation Serif;Times New Roman" w:hAnsi="Liberation Serif;Times New Roman"/>
          <w:lang w:val="en-US"/>
        </w:rPr>
        <w:t>II</w:t>
      </w:r>
      <w:r>
        <w:rPr>
          <w:rFonts w:cs="Liberation Serif;Times New Roman" w:ascii="Liberation Serif;Times New Roman" w:hAnsi="Liberation Serif;Times New Roman"/>
        </w:rPr>
        <w:t xml:space="preserve">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овокрещенова А.К.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осачев Г. - ГА в г. Красноуфимске Ф. 50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осачева Н. - ГА в г. Красноуфимске Ф. 50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Няшин Д.С.-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Овсянников Б.А.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Овчинников В.И.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Осинцев Ю.В. - ГА в г. Красноуфимске. Ф. Р-49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Осокин П.И.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есков В.М.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етр </w:t>
      </w:r>
      <w:r>
        <w:rPr>
          <w:rFonts w:cs="Liberation Serif;Times New Roman" w:ascii="Liberation Serif;Times New Roman" w:hAnsi="Liberation Serif;Times New Roman"/>
          <w:lang w:val="en-US"/>
        </w:rPr>
        <w:t>I</w:t>
      </w:r>
      <w:r>
        <w:rPr>
          <w:rFonts w:cs="Liberation Serif;Times New Roman" w:ascii="Liberation Serif;Times New Roman" w:hAnsi="Liberation Serif;Times New Roman"/>
        </w:rPr>
        <w:t xml:space="preserve">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исцов И.С.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исцова К.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клевских-Козелл А.Ф.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лыгалова Т.П. – ГА в г. Красноуфимске. Ф. Р-466,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номарев В.А.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плавский А.В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пов Н.С. – ГА в г. Красноуфимске. Ф. Р-44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опович М.Н.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угачев Е.И.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Пушкин А.С.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оманова З.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оссель Э.Э. - ГА в г. Красноуфимске. Ф. Р-49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убель Р.Б.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умянцев Л.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усинов С.А.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усинова Н.А. - ГА в г. Красноуфимске. Ф. Р-493,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ябов Я.П.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буров Г.И. – ГА в г. Красноуфимске. Ф. Р-37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ков А.С. – ГА в г. Красноуфимске. Ф.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винкова С.Н. – ГА в г. Красноуфимске. Ф.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алимова А.Н. – </w:t>
      </w:r>
      <w:bookmarkStart w:id="5" w:name="_Hlk63252789"/>
      <w:r>
        <w:rPr>
          <w:rFonts w:cs="Liberation Serif;Times New Roman" w:ascii="Liberation Serif;Times New Roman" w:hAnsi="Liberation Serif;Times New Roman"/>
        </w:rPr>
        <w:t>ГА в г. Красноуфимске. Ф. Р-</w:t>
      </w:r>
      <w:bookmarkEnd w:id="5"/>
      <w:r>
        <w:rPr>
          <w:rFonts w:cs="Liberation Serif;Times New Roman" w:ascii="Liberation Serif;Times New Roman" w:hAnsi="Liberation Serif;Times New Roman"/>
        </w:rPr>
        <w:t>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лтанова Л. - ГА в г. Красноуфимске. Ф. Р-49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мигуллов В.К. - ГА в г. Красноуфимске. Ф. Р-49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ртаков С.В.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таров Г.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афиуллина У.М. – ГА в г. Красноуфимске. Ф. Р-44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вечникова В.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виридов С.А.- </w:t>
      </w:r>
      <w:bookmarkStart w:id="6" w:name="_Hlk63243379"/>
      <w:r>
        <w:rPr>
          <w:rFonts w:cs="Liberation Serif;Times New Roman" w:ascii="Liberation Serif;Times New Roman" w:hAnsi="Liberation Serif;Times New Roman"/>
        </w:rPr>
        <w:t>ГА в г. Красноуфимске. Ф. Р-483</w:t>
      </w:r>
      <w:bookmarkEnd w:id="6"/>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 xml:space="preserve">Селюнина-Чеснокова Н.В. - </w:t>
      </w:r>
      <w:r>
        <w:rPr>
          <w:rFonts w:cs="Liberation Serif;Times New Roman" w:ascii="Liberation Serif;Times New Roman" w:hAnsi="Liberation Serif;Times New Roman"/>
        </w:rPr>
        <w:t>- ГА в г. Красноуфимске. Ф.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лянин А.Н.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лянин Гриша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менова Е.М.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 Н.А.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а М.Н. (Соколова М.Н.)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еребренникова Н.В. - ГА в г. Красноуфимске. Ф. Р-49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еребренникова П.А. – ГА в г. Красноуфимске. Ф. Р-466 </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игов П.С.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калозубов Н.А. – ГА в г. Красноуфимске. Ф. Р-368,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 В. – ГА в г. Красноуфимске. Ф. Р-42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 И.К.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А. – ГА в г. Красноуфимске. Ф. Р-37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Смолёва Н.А.</w:t>
      </w:r>
      <w:r>
        <w:rPr>
          <w:rFonts w:cs="Liberation Serif;Times New Roman" w:ascii="Liberation Serif;Times New Roman" w:hAnsi="Liberation Serif;Times New Roman"/>
        </w:rPr>
        <w:t xml:space="preserve"> – ГА в г. Красноуфимске. Ф. Р-5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 Б.В.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 В.И. – ГА в г. Красноуфимске. Ф. Р-466,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М.Н. (урожд. Серебренникова М.Н.) – ГА в г. Красноуфимске Ф. Р-466,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орокин Л.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Т.С. - ГА в г. Красноуфимске. Ф. 50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лин Василий – 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миков В.Б. - ГА в г. Красноуфимске. Ф. 510</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 В.А.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 П.Г. - ГА в г. Красноуфимске. Ф. Р-49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рикова (Кондрахина) М.А. - ГА в г. Красноуфимске. Ф. Р-49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ародумова Л. – ГА в г. Красноуфимске. Ф. Р-50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тепанова Н.Г. - ГА в г. Красноуфимске. Ф. 50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Суперанская А.В. - </w:t>
      </w:r>
      <w:r>
        <w:rPr>
          <w:rFonts w:cs="Liberation Serif;Times New Roman" w:ascii="Liberation Serif;Times New Roman" w:hAnsi="Liberation Serif;Times New Roman"/>
        </w:rPr>
        <w:t>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ысюк З.И.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ычева Н.А.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юзев Е.П.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юзева И.И. (урожд. Голубенцева И.И.)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юзева Л.Е. (Алексейчик Л.Е.)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Сюзева Т.Е. (Хлобыстова Т.Е.)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арасов Г.А.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аранушич Ю.Г. ,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араруцкая,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атищев В.Н. – ГА в г. Красноуфимске. Ф. Р-44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ашкинов Е.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Тилли С.Г.</w:t>
      </w:r>
      <w:r>
        <w:rPr>
          <w:rFonts w:cs="Liberation Serif;Times New Roman" w:ascii="Liberation Serif;Times New Roman" w:hAnsi="Liberation Serif;Times New Roman"/>
        </w:rPr>
        <w:t xml:space="preserve"> - ГА в г. Красноуфимске. Ф. Р-45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имофеева Н.С. - ГА в г. Красноуфимске. Ф. Р-466, 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имохина В.М. – ГА в г. Красноуфимске. Ф. Р-46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олкунова В. В.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ретьякова М. – ГА в г. Красноуфимске. Ф. Р-420, 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рофимов А.В. – ГА в г. Красноуфимске. Ф. Р-44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Тук[ее]в Н.Ф.</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улин В.Н.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Тулин В.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Узикова Н.А.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Фельдман В.П.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Филиппова З.В.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Фомин Л.А.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Фролов З.И.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Хабаров А.И. - ГА в г. Красноуфимске. Ф. Р-49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Харитонова Е. – ГА в г. Красноуфимске. Ф. Р-36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sz w:val="26"/>
          <w:szCs w:val="26"/>
        </w:rPr>
        <w:t xml:space="preserve">Хабаров А.И. - </w:t>
      </w:r>
      <w:r>
        <w:rPr>
          <w:rFonts w:cs="Liberation Serif;Times New Roman" w:ascii="Liberation Serif;Times New Roman" w:hAnsi="Liberation Serif;Times New Roman"/>
        </w:rPr>
        <w:t>ГА в г. Красноуфимске. Ф. Р-50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Хамзин</w:t>
      </w:r>
      <w:r>
        <w:rPr>
          <w:rFonts w:eastAsia="Times New Roman" w:cs="Liberation Serif;Times New Roman" w:ascii="Liberation Serif;Times New Roman" w:hAnsi="Liberation Serif;Times New Roman"/>
        </w:rPr>
        <w:t xml:space="preserve"> И. П.</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Хлобыстова Т.Е. (урожд. Сюзева Л.Е.)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Храмов Л.П.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Чадов А.А. – ГА в г. Красноуфимске. Ф. Р-50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Чепелев Л.Г. – ГА в г. Красноуфимске. Ф. Р-105</w:t>
      </w:r>
    </w:p>
    <w:p>
      <w:pPr>
        <w:pStyle w:val="Normal"/>
        <w:spacing w:lineRule="auto" w:line="360"/>
        <w:rPr/>
      </w:pPr>
      <w:r>
        <w:rPr>
          <w:rFonts w:cs="Liberation Serif;Times New Roman" w:ascii="Liberation Serif;Times New Roman" w:hAnsi="Liberation Serif;Times New Roman"/>
        </w:rPr>
        <w:t>Чеснокова О.М. - ГА в г. Красноуфимске. Ф. Р-514</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Чижова С. – ГА в г. Красноуфимске. Ф. Р-105</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Чирков Л.Н.</w:t>
      </w:r>
      <w:r>
        <w:rPr>
          <w:rFonts w:cs="Liberation Serif;Times New Roman" w:ascii="Liberation Serif;Times New Roman" w:hAnsi="Liberation Serif;Times New Roman"/>
        </w:rPr>
        <w:t xml:space="preserve"> – ГА в г. Красноуфимске. Ф. Р-508</w:t>
      </w:r>
    </w:p>
    <w:p>
      <w:pPr>
        <w:pStyle w:val="Normal"/>
        <w:spacing w:lineRule="auto" w:line="360"/>
        <w:rPr>
          <w:rFonts w:ascii="Liberation Serif;Times New Roman" w:hAnsi="Liberation Serif;Times New Roman" w:cs="Liberation Serif;Times New Roman"/>
        </w:rPr>
      </w:pPr>
      <w:r>
        <w:rPr>
          <w:rFonts w:eastAsia="Times New Roman" w:cs="Liberation Serif;Times New Roman" w:ascii="Liberation Serif;Times New Roman" w:hAnsi="Liberation Serif;Times New Roman"/>
        </w:rPr>
        <w:t xml:space="preserve">Чуркин В. </w:t>
      </w:r>
      <w:r>
        <w:rPr>
          <w:rFonts w:cs="Liberation Serif;Times New Roman" w:ascii="Liberation Serif;Times New Roman" w:hAnsi="Liberation Serif;Times New Roman"/>
        </w:rPr>
        <w:t>– ГА в г. Красноуфимске. Ф. Р-50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ухарев Д.Ф. – </w:t>
      </w:r>
      <w:bookmarkStart w:id="7" w:name="_Hlk63257542"/>
      <w:r>
        <w:rPr>
          <w:rFonts w:cs="Liberation Serif;Times New Roman" w:ascii="Liberation Serif;Times New Roman" w:hAnsi="Liberation Serif;Times New Roman"/>
        </w:rPr>
        <w:t>ГА в г. Красноуфимске. Ф. Р-482</w:t>
      </w:r>
      <w:bookmarkEnd w:id="7"/>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акуров Д. - ГА в г. Красноуфимске. Ф. Р-496</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аровская (Плеханова) Л.П. - ГА в г. Красноуфимске. Ф. Р-49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евалдин Т.И. – ГА в г. Красноуфимске. Ф. Р-35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евалдин В.И. - ГА в г. Красноуфимске. Ф. Р-489</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евалев В.П.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ельпякова О.С. см. Дьяконова О.С.</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естаков И.А. – ГА в г. Красноуфимске. Ф. Р-428</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истерова В.С. (урожд. Мелкозерова В.С.) – ГА в г. Красноуфимске. Ф. Р-417</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Шустикова В.А. – ГА в г. Красноуфимске. Ф. Р-471</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Эсхель А.А. - ГА в г. Красноуфимске. Ф. Р-503 Юдина О. - ГА в г. Красноуфимске. Ф. Р-482</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Юсупов Р.М. – ГА в г. Красноуфимске. Ф. Р-105</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Якимов Е.Д. – ГА в г. Красноуфимске. Ф. Р-483</w:t>
      </w:r>
    </w:p>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Ярин Г. – ГА в г. Красноуфимске. Ф. Р-375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Ясная С. - ГА в г. Красноуфимске. Ф. Р-496</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1416" w:firstLine="708"/>
        <w:rPr>
          <w:rFonts w:ascii="Liberation Serif;Times New Roman" w:hAnsi="Liberation Serif;Times New Roman" w:cs="Liberation Serif;Times New Roman"/>
        </w:rPr>
      </w:pPr>
      <w:r>
        <w:rPr>
          <w:rFonts w:cs="Liberation Serif;Times New Roman" w:ascii="Liberation Serif;Times New Roman" w:hAnsi="Liberation Serif;Times New Roman"/>
          <w:b/>
        </w:rPr>
        <w:t xml:space="preserve">Список фондов и коллекций личного происхождения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082" w:type="dxa"/>
        <w:jc w:val="left"/>
        <w:tblInd w:w="416" w:type="dxa"/>
        <w:tblLayout w:type="fixed"/>
        <w:tblCellMar>
          <w:top w:w="0" w:type="dxa"/>
          <w:left w:w="108" w:type="dxa"/>
          <w:bottom w:w="0" w:type="dxa"/>
          <w:right w:w="108" w:type="dxa"/>
        </w:tblCellMar>
      </w:tblPr>
      <w:tblGrid>
        <w:gridCol w:w="1134"/>
        <w:gridCol w:w="7948"/>
      </w:tblGrid>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10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еленцов Леонид Сергеевич – краевед (25 октября 1937 года – 21 июня 2015 год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23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хметшина Анна Васильевна – врач (03 февраля 1901 года – дата смерти не установлен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35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абушкин Михаил Михайлович – ветеран гражданской и Великой Отечественной войн (05 июня 1894 года – 19 июня 1977 год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368</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овокрещенова Александра Клементьевна – краевед [1910 год – 1972 го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37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едиянцев Николай Фотеевич – заслуженный рационализатор РСФСР, краевед (30 ноября 1924 года – 16 июня 2005 год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17</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оллекция документов участников Великой Отечественной войны 1941-1945 гг. – жителей города Красноуфимска и Красноуфимского район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20</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нучина Евдокия Константиновна – первая комсомолка Манчажской волости Красноуфимского уезда (31 июля         1902 года – 2005 го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26</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олгодворов Иван Андрианович – заслуженный агроном РСФСР (19 февраля 1907 года – 1989 го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28</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ешавкин Андрей Никанорович – член союза журналистов СССР [1907 год – 1995 го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45</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Трофимов Александр Васильевич – краевед (08 декабря        1953 года – 2011 го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46</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уллануров Мухамеднур Мулланурович – краевед, писатель (07 августа 1914 года –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59</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анькин Валерий Дмитриевич – краевед (02 ноября 1947 года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66</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околова Маргарита Николаевна – краевед (26 ноября          1936 года – )_</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7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устикова Виленина Александровна – краевед (15 февраля 1936 года –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82</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олкова Наталья Ивановна – краевед (29 января 1949 года –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8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лексейчик Любовь Евгеньевна – краевед (20 мая 1960 года –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8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Кашин Юрий Сергеевич – краевед (27 сентября 1941 года –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rPr>
              <w:t>Р-486</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рдеев Владимир Васильевич – Почетный гражданин города Красноуфимска (21 января 1936 года – 01 июня 2017 год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489</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Шевалдин Василий Иванович (22 марта 1926 г. – 26 июля 2007 г.) – деятель культуры города Красноуфимска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490</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Мамонтова Татьяна Николаевна (р. 12 сентября 1953 г.) – председатель Красноуфимской общественной экологической организации «Сокол»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49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Жужин Николай Сергеевич </w:t>
            </w:r>
            <w:r>
              <w:rPr>
                <w:rFonts w:cs="Liberation Serif;Times New Roman" w:ascii="Liberation Serif;Times New Roman" w:hAnsi="Liberation Serif;Times New Roman"/>
                <w:bCs/>
              </w:rPr>
              <w:t xml:space="preserve">(р. 10 марта 1947 года) </w:t>
            </w:r>
            <w:r>
              <w:rPr>
                <w:rFonts w:cs="Liberation Serif;Times New Roman" w:ascii="Liberation Serif;Times New Roman" w:hAnsi="Liberation Serif;Times New Roman"/>
                <w:bCs/>
                <w:lang w:eastAsia="en-US"/>
              </w:rPr>
              <w:t xml:space="preserve">- </w:t>
            </w:r>
            <w:r>
              <w:rPr>
                <w:rFonts w:cs="Liberation Serif;Times New Roman" w:ascii="Liberation Serif;Times New Roman" w:hAnsi="Liberation Serif;Times New Roman"/>
                <w:bCs/>
              </w:rPr>
              <w:t xml:space="preserve">писатель, историк, общественный деятель города Красноуфимска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Р-492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Шаровская Людмила Павловна (р. 11 ноября 1963 г.) – краевед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49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Дьяконова Ольга Савельевна (р. 19 апреля 1941 г.) – Заслуженный учитель школы Российской Федерации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Р-496  </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Шакуров Даян (р. 18 августа 1942  г.)  – краевед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rPr>
              <w:t>Р-498</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Кузнецов Александр Григорьевич (р. 17 августа 1949 г.) - глава администрации муниципального образования Красноуфимский район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499</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 xml:space="preserve">Стариков Павел Григорьевич (04 июля 1925 г. – 16 июля 2005 г.) – Почетный гражданин Красноуфимского района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Р-50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rPr>
              <w:t>Русинова Наталья Анатольевна (0</w:t>
            </w:r>
            <w:r>
              <w:rPr>
                <w:rFonts w:cs="Liberation Serif;Times New Roman" w:ascii="Liberation Serif;Times New Roman" w:hAnsi="Liberation Serif;Times New Roman"/>
                <w:bCs/>
                <w:lang w:eastAsia="en-US"/>
              </w:rPr>
              <w:t xml:space="preserve">4 апреля 1955 года) </w:t>
            </w:r>
            <w:r>
              <w:rPr>
                <w:rFonts w:cs="Liberation Serif;Times New Roman" w:ascii="Liberation Serif;Times New Roman" w:hAnsi="Liberation Serif;Times New Roman"/>
                <w:bCs/>
              </w:rPr>
              <w:t xml:space="preserve">– первый секретарь Красноуфимского </w:t>
            </w:r>
            <w:r>
              <w:rPr>
                <w:rFonts w:cs="Liberation Serif;Times New Roman" w:ascii="Liberation Serif;Times New Roman" w:hAnsi="Liberation Serif;Times New Roman"/>
                <w:bCs/>
                <w:lang w:eastAsia="en-US"/>
              </w:rPr>
              <w:t>ГК ВЛКСМ, педагог, общественный деятель</w:t>
            </w:r>
            <w:r>
              <w:rPr>
                <w:rFonts w:cs="Liberation Serif;Times New Roman" w:ascii="Liberation Serif;Times New Roman" w:hAnsi="Liberation Serif;Times New Roman"/>
                <w:bCs/>
              </w:rPr>
              <w:t xml:space="preserve">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3</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 w:hanging="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rPr>
              <w:t>Александров Леонид Александрович (</w:t>
            </w:r>
            <w:r>
              <w:rPr>
                <w:rFonts w:cs="Liberation Serif;Times New Roman" w:ascii="Liberation Serif;Times New Roman" w:hAnsi="Liberation Serif;Times New Roman"/>
                <w:bCs/>
                <w:lang w:eastAsia="en-US"/>
              </w:rPr>
              <w:t xml:space="preserve">12 февраля 1926 года -13 мая 1996 года) </w:t>
            </w:r>
            <w:r>
              <w:rPr>
                <w:rFonts w:cs="Liberation Serif;Times New Roman" w:ascii="Liberation Serif;Times New Roman" w:hAnsi="Liberation Serif;Times New Roman"/>
                <w:bCs/>
              </w:rPr>
              <w:t xml:space="preserve">- писатель, журналист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4</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textAlignment w:val="baseline"/>
              <w:rPr>
                <w:rFonts w:ascii="Liberation Serif;Times New Roman" w:hAnsi="Liberation Serif;Times New Roman" w:cs="Liberation Serif;Times New Roman"/>
              </w:rPr>
            </w:pPr>
            <w:r>
              <w:rPr>
                <w:rFonts w:cs="Liberation Serif;Times New Roman" w:ascii="Liberation Serif;Times New Roman" w:hAnsi="Liberation Serif;Times New Roman"/>
                <w:bCs/>
              </w:rPr>
              <w:t xml:space="preserve">Степанова Наталья Геннадьевна (р. 07 сентября 1954 года) - директор Государственного архива в г. Красноуфимске </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5</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олёва Надежда Альбиновна (р. 17 октября 1959 года) – педагог, краевед</w:t>
            </w:r>
          </w:p>
          <w:p>
            <w:pPr>
              <w:pStyle w:val="Normal"/>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Манжора Георгий Тарасович </w:t>
            </w:r>
            <w:r>
              <w:rPr>
                <w:rFonts w:cs="Liberation Serif;Times New Roman" w:ascii="Liberation Serif;Times New Roman" w:hAnsi="Liberation Serif;Times New Roman"/>
                <w:sz w:val="26"/>
                <w:szCs w:val="26"/>
              </w:rPr>
              <w:t>(р. 20 мая 1938 года)</w:t>
            </w:r>
            <w:r>
              <w:rPr>
                <w:rFonts w:cs="Liberation Serif;Times New Roman" w:ascii="Liberation Serif;Times New Roman" w:hAnsi="Liberation Serif;Times New Roman"/>
              </w:rPr>
              <w:t xml:space="preserve"> – участник Советских антарктических экспедиций</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8</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номарев Виталий Андреевич </w:t>
            </w:r>
            <w:r>
              <w:rPr>
                <w:rFonts w:cs="Liberation Serif;Times New Roman" w:ascii="Liberation Serif;Times New Roman" w:hAnsi="Liberation Serif;Times New Roman"/>
                <w:sz w:val="26"/>
                <w:szCs w:val="26"/>
              </w:rPr>
              <w:t>(р. 21 сентября 1949 года)</w:t>
            </w:r>
            <w:r>
              <w:rPr>
                <w:rFonts w:cs="Liberation Serif;Times New Roman" w:ascii="Liberation Serif;Times New Roman" w:hAnsi="Liberation Serif;Times New Roman"/>
              </w:rPr>
              <w:t xml:space="preserve"> – журналист, краевед</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09</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мирнова Татьяна Савельевна – почетный работник образования Российской Федерации, краевед</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10</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Стамиков Владимир Борисович – заслуженный работник культуры Российской Федерации, почетный гражданин городского округа Красноуфимск</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rPr>
            </w:pPr>
            <w:r>
              <w:rPr>
                <w:rFonts w:cs="Liberation Serif;Times New Roman" w:ascii="Liberation Serif;Times New Roman" w:hAnsi="Liberation Serif;Times New Roman"/>
                <w:bCs/>
                <w:lang w:eastAsia="en-US"/>
              </w:rPr>
              <w:t>513</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Данилова Анна Петровна (р. 1946) – заслуженный учитель Российской Федерации</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514</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Чеснокова Ольга Михайловна (1929-2009) – </w:t>
            </w:r>
            <w:r>
              <w:rPr>
                <w:rFonts w:cs="Liberation Serif;Times New Roman" w:ascii="Liberation Serif;Times New Roman" w:hAnsi="Liberation Serif;Times New Roman"/>
                <w:lang w:eastAsia="ru-RU"/>
              </w:rPr>
              <w:t>Герой Социалистического Труд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515</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lang w:eastAsia="ru-RU"/>
              </w:rPr>
              <w:t>Борисовских Алексей Иванович (р. 1943) – почетный гражданин Красноуфимского района</w:t>
            </w:r>
          </w:p>
        </w:tc>
      </w:tr>
      <w:tr>
        <w:trPr/>
        <w:tc>
          <w:tcPr>
            <w:tcW w:w="1134" w:type="dxa"/>
            <w:tcBorders>
              <w:top w:val="single" w:sz="4" w:space="0" w:color="000000"/>
              <w:left w:val="single" w:sz="4" w:space="0" w:color="000000"/>
              <w:bottom w:val="single" w:sz="4" w:space="0" w:color="000000"/>
            </w:tcBorders>
          </w:tcPr>
          <w:p>
            <w:pPr>
              <w:pStyle w:val="Normal"/>
              <w:spacing w:lineRule="auto" w:line="360"/>
              <w:rPr>
                <w:rFonts w:ascii="Liberation Serif;Times New Roman" w:hAnsi="Liberation Serif;Times New Roman" w:cs="Liberation Serif;Times New Roman"/>
                <w:bCs/>
                <w:lang w:eastAsia="en-US"/>
              </w:rPr>
            </w:pPr>
            <w:r>
              <w:rPr>
                <w:rFonts w:cs="Liberation Serif;Times New Roman" w:ascii="Liberation Serif;Times New Roman" w:hAnsi="Liberation Serif;Times New Roman"/>
                <w:bCs/>
                <w:lang w:eastAsia="en-US"/>
              </w:rPr>
              <w:t>516</w:t>
            </w:r>
          </w:p>
        </w:tc>
        <w:tc>
          <w:tcPr>
            <w:tcW w:w="7948"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lang w:eastAsia="ru-RU"/>
              </w:rPr>
              <w:t>Коллекция документов участников заслуженного коллектива народного творчества Российской Федерации песенно-хореографического ансамбля «Уралочка</w:t>
            </w:r>
          </w:p>
        </w:tc>
      </w:tr>
    </w:tbl>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ключение</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spacing w:lineRule="auto" w:line="360"/>
        <w:ind w:firstLine="708"/>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Краткий справочник по фондам и коллекциям личного происхождения Государственного архива в г. Красноуфимске станет составной частью путеводителя по фондам и коллекциям личного происхождения государственных архивов Свердловской области, комплексно представит информацию о фондах и коллекциях личного происхождения Государственного архива в г. Красноуфимске. </w:t>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PT Astra Serif">
    <w:altName w:val="Times New Roman"/>
    <w:charset w:val="00"/>
    <w:family w:val="roman"/>
    <w:pitch w:val="default"/>
  </w:font>
  <w:font w:name="Liberation Serif">
    <w:altName w:val="Times New Roman"/>
    <w:charset w:val="00"/>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08966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8.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sz w:val="24"/>
        <w:b/>
        <w:szCs w:val="24"/>
        <w:bCs/>
        <w:rFonts w:ascii="Liberation Serif;Times New Roman" w:hAnsi="Liberation Serif;Times New Roman" w:eastAsia="Calibri" w:cs="Liberation Serif;Times New Roman"/>
        <w:color w:val="000000"/>
      </w:rPr>
    </w:lvl>
    <w:lvl w:ilvl="1">
      <w:start w:val="1"/>
      <w:numFmt w:val="decimal"/>
      <w:lvlText w:val="%1.%2."/>
      <w:lvlJc w:val="left"/>
      <w:pPr>
        <w:tabs>
          <w:tab w:val="num" w:pos="0"/>
        </w:tabs>
        <w:ind w:left="1440" w:hanging="360"/>
      </w:pPr>
      <w:rPr>
        <w:sz w:val="24"/>
        <w:b/>
        <w:szCs w:val="24"/>
        <w:bCs/>
        <w:rFonts w:ascii="Liberation Serif;Times New Roman" w:hAnsi="Liberation Serif;Times New Roman" w:eastAsia="Calibri" w:cs="Liberation Serif;Times New Roman"/>
        <w:color w:val="000000"/>
      </w:rPr>
    </w:lvl>
    <w:lvl w:ilvl="2">
      <w:start w:val="1"/>
      <w:numFmt w:val="decimal"/>
      <w:lvlText w:val="%1.%2.%3."/>
      <w:lvlJc w:val="left"/>
      <w:pPr>
        <w:tabs>
          <w:tab w:val="num" w:pos="0"/>
        </w:tabs>
        <w:ind w:left="2160" w:hanging="720"/>
      </w:pPr>
      <w:rPr>
        <w:sz w:val="24"/>
        <w:b/>
        <w:szCs w:val="24"/>
        <w:bCs/>
        <w:rFonts w:ascii="Liberation Serif;Times New Roman" w:hAnsi="Liberation Serif;Times New Roman" w:eastAsia="Calibri" w:cs="Liberation Serif;Times New Roman"/>
        <w:color w:val="000000"/>
      </w:rPr>
    </w:lvl>
    <w:lvl w:ilvl="3">
      <w:start w:val="1"/>
      <w:numFmt w:val="decimal"/>
      <w:lvlText w:val="%1.%2.%3.%4."/>
      <w:lvlJc w:val="left"/>
      <w:pPr>
        <w:tabs>
          <w:tab w:val="num" w:pos="0"/>
        </w:tabs>
        <w:ind w:left="2520" w:hanging="720"/>
      </w:pPr>
      <w:rPr>
        <w:sz w:val="24"/>
        <w:b/>
        <w:szCs w:val="24"/>
        <w:bCs/>
        <w:rFonts w:ascii="Liberation Serif;Times New Roman" w:hAnsi="Liberation Serif;Times New Roman" w:eastAsia="Calibri" w:cs="Liberation Serif;Times New Roman"/>
        <w:color w:val="000000"/>
      </w:rPr>
    </w:lvl>
    <w:lvl w:ilvl="4">
      <w:start w:val="1"/>
      <w:numFmt w:val="decimal"/>
      <w:lvlText w:val="%1.%2.%3.%4.%5."/>
      <w:lvlJc w:val="left"/>
      <w:pPr>
        <w:tabs>
          <w:tab w:val="num" w:pos="0"/>
        </w:tabs>
        <w:ind w:left="3240" w:hanging="1080"/>
      </w:pPr>
      <w:rPr>
        <w:sz w:val="24"/>
        <w:b/>
        <w:szCs w:val="24"/>
        <w:bCs/>
        <w:rFonts w:ascii="Liberation Serif;Times New Roman" w:hAnsi="Liberation Serif;Times New Roman" w:eastAsia="Calibri" w:cs="Liberation Serif;Times New Roman"/>
        <w:color w:val="000000"/>
      </w:rPr>
    </w:lvl>
    <w:lvl w:ilvl="5">
      <w:start w:val="1"/>
      <w:numFmt w:val="decimal"/>
      <w:lvlText w:val="%1.%2.%3.%4.%5.%6."/>
      <w:lvlJc w:val="left"/>
      <w:pPr>
        <w:tabs>
          <w:tab w:val="num" w:pos="0"/>
        </w:tabs>
        <w:ind w:left="3600" w:hanging="1080"/>
      </w:pPr>
      <w:rPr>
        <w:sz w:val="24"/>
        <w:b/>
        <w:szCs w:val="24"/>
        <w:bCs/>
        <w:rFonts w:ascii="Liberation Serif;Times New Roman" w:hAnsi="Liberation Serif;Times New Roman" w:eastAsia="Calibri" w:cs="Liberation Serif;Times New Roman"/>
        <w:color w:val="000000"/>
      </w:rPr>
    </w:lvl>
    <w:lvl w:ilvl="6">
      <w:start w:val="1"/>
      <w:numFmt w:val="decimal"/>
      <w:lvlText w:val="%1.%2.%3.%4.%5.%6.%7."/>
      <w:lvlJc w:val="left"/>
      <w:pPr>
        <w:tabs>
          <w:tab w:val="num" w:pos="0"/>
        </w:tabs>
        <w:ind w:left="4320" w:hanging="1440"/>
      </w:pPr>
      <w:rPr>
        <w:sz w:val="24"/>
        <w:b/>
        <w:szCs w:val="24"/>
        <w:bCs/>
        <w:rFonts w:ascii="Liberation Serif;Times New Roman" w:hAnsi="Liberation Serif;Times New Roman" w:eastAsia="Calibri" w:cs="Liberation Serif;Times New Roman"/>
        <w:color w:val="000000"/>
      </w:rPr>
    </w:lvl>
    <w:lvl w:ilvl="7">
      <w:start w:val="1"/>
      <w:numFmt w:val="decimal"/>
      <w:lvlText w:val="%1.%2.%3.%4.%5.%6.%7.%8."/>
      <w:lvlJc w:val="left"/>
      <w:pPr>
        <w:tabs>
          <w:tab w:val="num" w:pos="0"/>
        </w:tabs>
        <w:ind w:left="4680" w:hanging="1440"/>
      </w:pPr>
      <w:rPr>
        <w:sz w:val="24"/>
        <w:b/>
        <w:szCs w:val="24"/>
        <w:bCs/>
        <w:rFonts w:ascii="Liberation Serif;Times New Roman" w:hAnsi="Liberation Serif;Times New Roman" w:eastAsia="Calibri" w:cs="Liberation Serif;Times New Roman"/>
        <w:color w:val="000000"/>
      </w:rPr>
    </w:lvl>
    <w:lvl w:ilvl="8">
      <w:start w:val="1"/>
      <w:numFmt w:val="decimal"/>
      <w:lvlText w:val="%1.%2.%3.%4.%5.%6.%7.%8.%9."/>
      <w:lvlJc w:val="left"/>
      <w:pPr>
        <w:tabs>
          <w:tab w:val="num" w:pos="0"/>
        </w:tabs>
        <w:ind w:left="5400" w:hanging="1800"/>
      </w:pPr>
      <w:rPr>
        <w:sz w:val="24"/>
        <w:b/>
        <w:szCs w:val="24"/>
        <w:bCs/>
        <w:rFonts w:ascii="Liberation Serif;Times New Roman" w:hAnsi="Liberation Serif;Times New Roman" w:eastAsia="Calibri" w:cs="Liberation Serif;Times New Roman"/>
        <w:color w:val="000000"/>
      </w:rPr>
    </w:lvl>
  </w:abstractNum>
  <w:abstractNum w:abstractNumId="4">
    <w:lvl w:ilvl="0">
      <w:start w:val="9"/>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sz w:val="24"/>
        <w:rFonts w:ascii="Liberation Serif;Times New Roman" w:hAnsi="Liberation Serif;Times New Roman" w:cs="Liberation Serif;Times New Roman"/>
        <w:color w:val="000000"/>
      </w:rPr>
    </w:lvl>
  </w:abstractNum>
  <w:abstractNum w:abstractNumId="6">
    <w:lvl w:ilvl="0">
      <w:start w:val="1"/>
      <w:numFmt w:val="decimal"/>
      <w:lvlText w:val="%1."/>
      <w:lvlJc w:val="left"/>
      <w:pPr>
        <w:tabs>
          <w:tab w:val="num" w:pos="0"/>
        </w:tabs>
        <w:ind w:left="1440" w:hanging="360"/>
      </w:pPr>
      <w:rPr>
        <w:sz w:val="24"/>
        <w:b/>
        <w:szCs w:val="24"/>
        <w:bCs w:val="false"/>
        <w:rFonts w:ascii="Liberation Serif;Times New Roman" w:hAnsi="Liberation Serif;Times New Roman" w:eastAsia="Calibri" w:cs="Liberation Serif;Times New Roman"/>
        <w:color w:val="000000"/>
      </w:rPr>
    </w:lvl>
    <w:lvl w:ilvl="1">
      <w:start w:val="2"/>
      <w:numFmt w:val="decimal"/>
      <w:lvlText w:val="%1.%2."/>
      <w:lvlJc w:val="left"/>
      <w:pPr>
        <w:tabs>
          <w:tab w:val="num" w:pos="0"/>
        </w:tabs>
        <w:ind w:left="1440" w:hanging="360"/>
      </w:pPr>
      <w:rPr>
        <w:sz w:val="24"/>
        <w:b/>
        <w:szCs w:val="24"/>
        <w:bCs w:val="false"/>
        <w:rFonts w:ascii="Liberation Serif;Times New Roman" w:hAnsi="Liberation Serif;Times New Roman" w:eastAsia="Calibri" w:cs="Liberation Serif;Times New Roman"/>
        <w:color w:val="000000"/>
      </w:rPr>
    </w:lvl>
    <w:lvl w:ilvl="2">
      <w:start w:val="1"/>
      <w:numFmt w:val="decimal"/>
      <w:lvlText w:val="%1.%2.%3."/>
      <w:lvlJc w:val="left"/>
      <w:pPr>
        <w:tabs>
          <w:tab w:val="num" w:pos="0"/>
        </w:tabs>
        <w:ind w:left="1800" w:hanging="720"/>
      </w:pPr>
      <w:rPr>
        <w:sz w:val="24"/>
        <w:b/>
        <w:szCs w:val="24"/>
        <w:bCs w:val="false"/>
        <w:rFonts w:ascii="Liberation Serif;Times New Roman" w:hAnsi="Liberation Serif;Times New Roman" w:eastAsia="Calibri" w:cs="Liberation Serif;Times New Roman"/>
        <w:color w:val="000000"/>
      </w:rPr>
    </w:lvl>
    <w:lvl w:ilvl="3">
      <w:start w:val="1"/>
      <w:numFmt w:val="decimal"/>
      <w:lvlText w:val="%1.%2.%3.%4."/>
      <w:lvlJc w:val="left"/>
      <w:pPr>
        <w:tabs>
          <w:tab w:val="num" w:pos="0"/>
        </w:tabs>
        <w:ind w:left="1800" w:hanging="720"/>
      </w:pPr>
      <w:rPr>
        <w:sz w:val="24"/>
        <w:b/>
        <w:szCs w:val="24"/>
        <w:bCs w:val="false"/>
        <w:rFonts w:ascii="Liberation Serif;Times New Roman" w:hAnsi="Liberation Serif;Times New Roman" w:eastAsia="Calibri" w:cs="Liberation Serif;Times New Roman"/>
        <w:color w:val="000000"/>
      </w:rPr>
    </w:lvl>
    <w:lvl w:ilvl="4">
      <w:start w:val="1"/>
      <w:numFmt w:val="decimal"/>
      <w:lvlText w:val="%1.%2.%3.%4.%5."/>
      <w:lvlJc w:val="left"/>
      <w:pPr>
        <w:tabs>
          <w:tab w:val="num" w:pos="0"/>
        </w:tabs>
        <w:ind w:left="2160" w:hanging="1080"/>
      </w:pPr>
      <w:rPr>
        <w:sz w:val="24"/>
        <w:b/>
        <w:szCs w:val="24"/>
        <w:bCs w:val="false"/>
        <w:rFonts w:ascii="Liberation Serif;Times New Roman" w:hAnsi="Liberation Serif;Times New Roman" w:eastAsia="Calibri" w:cs="Liberation Serif;Times New Roman"/>
        <w:color w:val="000000"/>
      </w:rPr>
    </w:lvl>
    <w:lvl w:ilvl="5">
      <w:start w:val="1"/>
      <w:numFmt w:val="decimal"/>
      <w:lvlText w:val="%1.%2.%3.%4.%5.%6."/>
      <w:lvlJc w:val="left"/>
      <w:pPr>
        <w:tabs>
          <w:tab w:val="num" w:pos="0"/>
        </w:tabs>
        <w:ind w:left="2160" w:hanging="1080"/>
      </w:pPr>
      <w:rPr>
        <w:sz w:val="24"/>
        <w:b/>
        <w:szCs w:val="24"/>
        <w:bCs w:val="false"/>
        <w:rFonts w:ascii="Liberation Serif;Times New Roman" w:hAnsi="Liberation Serif;Times New Roman" w:eastAsia="Calibri" w:cs="Liberation Serif;Times New Roman"/>
        <w:color w:val="000000"/>
      </w:rPr>
    </w:lvl>
    <w:lvl w:ilvl="6">
      <w:start w:val="1"/>
      <w:numFmt w:val="decimal"/>
      <w:lvlText w:val="%1.%2.%3.%4.%5.%6.%7."/>
      <w:lvlJc w:val="left"/>
      <w:pPr>
        <w:tabs>
          <w:tab w:val="num" w:pos="0"/>
        </w:tabs>
        <w:ind w:left="2520" w:hanging="1440"/>
      </w:pPr>
      <w:rPr>
        <w:sz w:val="24"/>
        <w:b/>
        <w:szCs w:val="24"/>
        <w:bCs w:val="false"/>
        <w:rFonts w:ascii="Liberation Serif;Times New Roman" w:hAnsi="Liberation Serif;Times New Roman" w:eastAsia="Calibri" w:cs="Liberation Serif;Times New Roman"/>
        <w:color w:val="000000"/>
      </w:rPr>
    </w:lvl>
    <w:lvl w:ilvl="7">
      <w:start w:val="1"/>
      <w:numFmt w:val="decimal"/>
      <w:lvlText w:val="%1.%2.%3.%4.%5.%6.%7.%8."/>
      <w:lvlJc w:val="left"/>
      <w:pPr>
        <w:tabs>
          <w:tab w:val="num" w:pos="0"/>
        </w:tabs>
        <w:ind w:left="2520" w:hanging="1440"/>
      </w:pPr>
      <w:rPr>
        <w:sz w:val="24"/>
        <w:b/>
        <w:szCs w:val="24"/>
        <w:bCs w:val="false"/>
        <w:rFonts w:ascii="Liberation Serif;Times New Roman" w:hAnsi="Liberation Serif;Times New Roman" w:eastAsia="Calibri" w:cs="Liberation Serif;Times New Roman"/>
        <w:color w:val="000000"/>
      </w:rPr>
    </w:lvl>
    <w:lvl w:ilvl="8">
      <w:start w:val="1"/>
      <w:numFmt w:val="decimal"/>
      <w:lvlText w:val="%1.%2.%3.%4.%5.%6.%7.%8.%9."/>
      <w:lvlJc w:val="left"/>
      <w:pPr>
        <w:tabs>
          <w:tab w:val="num" w:pos="0"/>
        </w:tabs>
        <w:ind w:left="2880" w:hanging="1800"/>
      </w:pPr>
      <w:rPr>
        <w:sz w:val="24"/>
        <w:b/>
        <w:szCs w:val="24"/>
        <w:bCs w:val="false"/>
        <w:rFonts w:ascii="Liberation Serif;Times New Roman" w:hAnsi="Liberation Serif;Times New Roman" w:eastAsia="Calibri" w:cs="Liberation Serif;Times New Roman"/>
        <w:color w:val="000000"/>
      </w:rPr>
    </w:lvl>
  </w:abstractNum>
  <w:abstractNum w:abstractNumId="7">
    <w:lvl w:ilvl="0">
      <w:start w:val="1"/>
      <w:numFmt w:val="upperRoman"/>
      <w:lvlText w:val="%1."/>
      <w:lvlJc w:val="left"/>
      <w:pPr>
        <w:tabs>
          <w:tab w:val="num" w:pos="0"/>
        </w:tabs>
        <w:ind w:left="1080" w:hanging="720"/>
      </w:pPr>
      <w:rPr>
        <w:color w:val="000000"/>
      </w:rPr>
    </w:lvl>
  </w:abstractNum>
  <w:abstractNum w:abstractNumId="8">
    <w:lvl w:ilvl="0">
      <w:start w:val="11"/>
      <w:numFmt w:val="decimal"/>
      <w:lvlText w:val="%1."/>
      <w:lvlJc w:val="left"/>
      <w:pPr>
        <w:tabs>
          <w:tab w:val="num" w:pos="0"/>
        </w:tabs>
        <w:ind w:left="1080" w:hanging="360"/>
      </w:pPr>
      <w:rPr>
        <w:sz w:val="24"/>
        <w:b/>
        <w:bCs w:val="false"/>
        <w:rFonts w:ascii="Liberation Serif;Times New Roman" w:hAnsi="Liberation Serif;Times New Roman" w:cs="Liberation Serif;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widowControl w:val="false"/>
      <w:numPr>
        <w:ilvl w:val="2"/>
        <w:numId w:val="1"/>
      </w:numPr>
      <w:suppressAutoHyphens w:val="true"/>
      <w:jc w:val="center"/>
      <w:textAlignment w:val="baseline"/>
      <w:outlineLvl w:val="2"/>
    </w:pPr>
    <w:rPr>
      <w:rFonts w:ascii="PT Astra Serif;Times New Roman" w:hAnsi="PT Astra Serif;Times New Roman" w:eastAsia="PT Astra Serif;Times New Roman" w:cs="PT Astra Serif;Times New Roman"/>
      <w:b/>
      <w:kern w:val="2"/>
      <w:sz w:val="21"/>
    </w:rPr>
  </w:style>
  <w:style w:type="character" w:styleId="WW8Num2z0">
    <w:name w:val="WW8Num2z0"/>
    <w:qFormat/>
    <w:rPr/>
  </w:style>
  <w:style w:type="character" w:styleId="WW8Num3z0">
    <w:name w:val="WW8Num3z0"/>
    <w:qFormat/>
    <w:rPr>
      <w:rFonts w:ascii="Liberation Serif;Times New Roman" w:hAnsi="Liberation Serif;Times New Roman" w:eastAsia="Calibri" w:cs="Liberation Serif;Times New Roman"/>
      <w:b/>
      <w:bCs/>
      <w:color w:val="000000"/>
      <w:sz w:val="24"/>
      <w:szCs w:val="24"/>
    </w:rPr>
  </w:style>
  <w:style w:type="character" w:styleId="WW8Num4z0">
    <w:name w:val="WW8Num4z0"/>
    <w:qFormat/>
    <w:rPr/>
  </w:style>
  <w:style w:type="character" w:styleId="WW8Num5z0">
    <w:name w:val="WW8Num5z0"/>
    <w:qFormat/>
    <w:rPr>
      <w:rFonts w:ascii="Liberation Serif;Times New Roman" w:hAnsi="Liberation Serif;Times New Roman" w:cs="Liberation Serif;Times New Roman"/>
      <w:color w:val="000000"/>
      <w:sz w:val="24"/>
    </w:rPr>
  </w:style>
  <w:style w:type="character" w:styleId="WW8Num6z0">
    <w:name w:val="WW8Num6z0"/>
    <w:qFormat/>
    <w:rPr>
      <w:rFonts w:ascii="Liberation Serif;Times New Roman" w:hAnsi="Liberation Serif;Times New Roman" w:eastAsia="Calibri" w:cs="Liberation Serif;Times New Roman"/>
      <w:b/>
      <w:bCs w:val="false"/>
      <w:color w:val="000000"/>
      <w:sz w:val="24"/>
      <w:szCs w:val="24"/>
    </w:rPr>
  </w:style>
  <w:style w:type="character" w:styleId="WW8Num7z0">
    <w:name w:val="WW8Num7z0"/>
    <w:qFormat/>
    <w:rPr>
      <w:color w:val="000000"/>
    </w:rPr>
  </w:style>
  <w:style w:type="character" w:styleId="WW8Num8z0">
    <w:name w:val="WW8Num8z0"/>
    <w:qFormat/>
    <w:rPr>
      <w:rFonts w:ascii="Liberation Serif;Times New Roman" w:hAnsi="Liberation Serif;Times New Roman" w:cs="Liberation Serif;Times New Roman"/>
      <w:b/>
      <w:bCs w:val="false"/>
      <w:color w:val="000000"/>
      <w:sz w:val="24"/>
    </w:rPr>
  </w:style>
  <w:style w:type="character" w:styleId="Style12">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Times New Roman" w:hAnsi="Liberation Serif;Times New Roman" w:eastAsia="Calibri" w:cs="Liberation Serif;Times New Roman"/>
      <w:b/>
      <w:bCs/>
      <w:color w:val="000000"/>
      <w:sz w:val="24"/>
      <w:szCs w:val="24"/>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erif;Times New Roman" w:hAnsi="Liberation Serif;Times New Roman" w:cs="Liberation Serif;Times New Roman"/>
      <w:color w:val="000000"/>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Liberation Serif;Times New Roman" w:hAnsi="Liberation Serif;Times New Roman" w:eastAsia="Calibri" w:cs="Liberation Serif;Times New Roman"/>
      <w:b/>
      <w:bCs w:val="false"/>
      <w:color w:val="000000"/>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Times New Roman" w:cs="Times New Roman"/>
      <w:color w:val="000000"/>
    </w:rPr>
  </w:style>
  <w:style w:type="character" w:styleId="WW8Num21z1">
    <w:name w:val="WW8Num21z1"/>
    <w:qFormat/>
    <w:rPr>
      <w:rFonts w:cs="Times New Roman"/>
    </w:rPr>
  </w:style>
  <w:style w:type="character" w:styleId="WW8Num22z0">
    <w:name w:val="WW8Num22z0"/>
    <w:qFormat/>
    <w:rPr>
      <w:rFonts w:ascii="Liberation Serif;Times New Roman" w:hAnsi="Liberation Serif;Times New Roman" w:cs="Liberation Serif;Times New Roman"/>
      <w:b/>
      <w:bCs w:val="false"/>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4"/>
      <w:lang w:val="ru-RU" w:bidi="ar-SA"/>
    </w:rPr>
  </w:style>
  <w:style w:type="character" w:styleId="StrongEmphasis">
    <w:name w:val="Strong"/>
    <w:qFormat/>
    <w:rPr>
      <w:b/>
      <w:bCs/>
    </w:rPr>
  </w:style>
  <w:style w:type="character" w:styleId="Style14">
    <w:name w:val="Текст примечания Знак"/>
    <w:qFormat/>
    <w:rPr>
      <w:rFonts w:ascii="Calibri" w:hAnsi="Calibri" w:eastAsia="Calibri" w:cs="Calibri"/>
    </w:rPr>
  </w:style>
  <w:style w:type="character" w:styleId="11">
    <w:name w:val="1 уровень"/>
    <w:qFormat/>
    <w:rPr>
      <w:rFonts w:ascii="Times New Roman" w:hAnsi="Times New Roman" w:cs="Times New Roman"/>
      <w:b/>
      <w:bCs/>
      <w:color w:val="000000"/>
      <w:spacing w:val="-3"/>
      <w:sz w:val="22"/>
    </w:rPr>
  </w:style>
  <w:style w:type="character" w:styleId="4">
    <w:name w:val="4 уровень"/>
    <w:qFormat/>
    <w:rPr>
      <w:rFonts w:ascii="Times New Roman" w:hAnsi="Times New Roman" w:cs="Times New Roman"/>
      <w:color w:val="000000"/>
      <w:sz w:val="22"/>
    </w:rPr>
  </w:style>
  <w:style w:type="character" w:styleId="12">
    <w:name w:val="Знак примечания1"/>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lainlinks">
    <w:name w:val="plainlinks"/>
    <w:qFormat/>
    <w:rPr/>
  </w:style>
  <w:style w:type="character" w:styleId="3">
    <w:name w:val="Заголовок 3 Знак"/>
    <w:qFormat/>
    <w:rPr>
      <w:rFonts w:ascii="PT Astra Serif;Times New Roman" w:hAnsi="PT Astra Serif;Times New Roman" w:eastAsia="PT Astra Serif;Times New Roman" w:cs="PT Astra Serif;Times New Roman"/>
      <w:b/>
      <w:kern w:val="2"/>
      <w:sz w:val="21"/>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5">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spacing w:before="0" w:after="200"/>
    </w:pPr>
    <w:rPr>
      <w:rFonts w:ascii="Calibri" w:hAnsi="Calibri" w:eastAsia="Calibri" w:cs="Times New Roman"/>
      <w:sz w:val="20"/>
      <w:szCs w:val="20"/>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21">
    <w:name w:val="2 уровень"/>
    <w:basedOn w:val="Normal"/>
    <w:qFormat/>
    <w:pPr>
      <w:widowControl w:val="false"/>
      <w:shd w:fill="FFFFFF" w:val="clear"/>
      <w:autoSpaceDE w:val="false"/>
      <w:spacing w:lineRule="exact" w:line="254" w:before="106" w:after="0"/>
      <w:ind w:left="1134" w:right="0" w:hanging="1134"/>
    </w:pPr>
    <w:rPr>
      <w:rFonts w:eastAsia="Times New Roman"/>
      <w:b/>
      <w:bCs/>
      <w:color w:val="000000"/>
      <w:sz w:val="22"/>
      <w:szCs w:val="22"/>
    </w:rPr>
  </w:style>
  <w:style w:type="paragraph" w:styleId="Style19">
    <w:name w:val="Без интервала"/>
    <w:qFormat/>
    <w:pPr>
      <w:widowControl/>
      <w:suppressAutoHyphens w:val="true"/>
      <w:bidi w:val="0"/>
      <w:textAlignment w:val="baseline"/>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16">
    <w:name w:val="Обычный1"/>
    <w:qFormat/>
    <w:pPr>
      <w:widowControl w:val="false"/>
      <w:suppressAutoHyphens w:val="true"/>
      <w:bidi w:val="0"/>
    </w:pPr>
    <w:rPr>
      <w:rFonts w:ascii="PT Astra Serif;Times New Roman" w:hAnsi="PT Astra Serif;Times New Roman" w:eastAsia="Tahoma" w:cs="Noto Sans Devanagari;Times New Roman"/>
      <w:color w:val="auto"/>
      <w:sz w:val="24"/>
      <w:szCs w:val="24"/>
      <w:lang w:val="ru-RU" w:eastAsia="zh-CN" w:bidi="hi-IN"/>
    </w:rPr>
  </w:style>
  <w:style w:type="paragraph" w:styleId="17">
    <w:name w:val="Основной текст1"/>
    <w:basedOn w:val="16"/>
    <w:qFormat/>
    <w:pPr>
      <w:widowControl w:val="false"/>
      <w:suppressAutoHyphens w:val="true"/>
      <w:spacing w:lineRule="auto" w:line="290" w:before="0" w:after="260"/>
      <w:textAlignment w:val="auto"/>
    </w:pPr>
    <w:rPr>
      <w:rFonts w:ascii="Verdana" w:hAnsi="Verdana" w:eastAsia="Verdana" w:cs="Verdana"/>
      <w:color w:val="333333"/>
      <w:sz w:val="20"/>
      <w:szCs w:val="20"/>
    </w:rPr>
  </w:style>
  <w:style w:type="paragraph" w:styleId="Standarduser">
    <w:name w:val="Standard (user)"/>
    <w:qFormat/>
    <w:pPr>
      <w:widowControl w:val="false"/>
      <w:suppressAutoHyphens w:val="true"/>
      <w:bidi w:val="0"/>
      <w:jc w:val="center"/>
      <w:textAlignment w:val="baseline"/>
    </w:pPr>
    <w:rPr>
      <w:rFonts w:ascii="PT Astra Serif;Times New Roman" w:hAnsi="PT Astra Serif;Times New Roman" w:eastAsia="PT Astra Serif;Times New Roman" w:cs="PT Astra Serif;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nta.ru/tags/persons/zykov-evgeniy/" TargetMode="External"/><Relationship Id="rId3" Type="http://schemas.openxmlformats.org/officeDocument/2006/relationships/hyperlink" Target="https://ru.wikipedia.org/wiki/&#1059;&#1089;&#1087;&#1077;&#1085;&#1080;&#1077;_&#1041;&#1086;&#1075;&#1086;&#1088;&#1086;&#1076;&#1080;&#1094;&#10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arheroes.ru/hero/hero.asp?Hero_id= 22424" TargetMode="External"/><Relationship Id="rId7" Type="http://schemas.openxmlformats.org/officeDocument/2006/relationships/header" Target="header3.xml"/><Relationship Id="rId8" Type="http://schemas.openxmlformats.org/officeDocument/2006/relationships/hyperlink" Target="https://lenta.ru/tags/persons/zykov-evgeniy/"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55:00Z</dcterms:created>
  <dc:creator>K1252</dc:creator>
  <dc:description/>
  <cp:keywords/>
  <dc:language>en-US</dc:language>
  <cp:lastModifiedBy>Пользователь</cp:lastModifiedBy>
  <cp:lastPrinted>2021-10-20T11:53:00Z</cp:lastPrinted>
  <dcterms:modified xsi:type="dcterms:W3CDTF">2024-06-29T09:25:00Z</dcterms:modified>
  <cp:revision>10</cp:revision>
  <dc:subject/>
  <dc:title/>
</cp:coreProperties>
</file>